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ตรวจสอบภายใน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ตรวจสอบระบบการดำเนินงานและการปฏิบัติตามกฎหมายว่าด้วยการป้องกันและปราบปรามการฟอกเง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84"/>
        <w:gridCol w:w="3969"/>
        <w:gridCol w:w="3969"/>
        <w:gridCol w:w="2325"/>
      </w:tblGrid>
      <w:tr>
        <w:trPr>
          <w:tblHeader w:val="true"/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ที่ตรวจส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ที่ตรวจส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แก้ไ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พบว่ายังไม่ดำเนินกา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กำหนดนโยบายและแนวปฏิบัติด้านการป้องกันและปราบปรามการฟอกเงิ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จัดทำ</w:t>
            </w:r>
            <w:r>
              <w:rPr>
                <w:rStyle w:val="InternetLink"/>
                <w:rFonts w:ascii="TH SarabunPSK" w:hAnsi="TH SarabunPSK" w:cs="TH SarabunPSK"/>
                <w:color w:val="000000"/>
                <w:spacing w:val="-10"/>
                <w:sz w:val="28"/>
                <w:sz w:val="28"/>
                <w:u w:val="none"/>
                <w:shd w:fill="FFFFFF" w:val="clear"/>
              </w:rPr>
              <w:t>นโยบายและแนวปฏิบัติ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ป็นลายลักษณ์อักษร</w:t>
            </w:r>
          </w:p>
          <w:p>
            <w:pPr>
              <w:pStyle w:val="Normal"/>
              <w:spacing w:lineRule="auto" w:line="232" w:before="0" w:after="0"/>
              <w:ind w:left="-22" w:firstLine="22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นโยบายผ่านความเห็นชอบและได้รับอนุมัติจากผู้บริหารระดับสูงหรือคณะกรรมการ</w:t>
            </w:r>
          </w:p>
          <w:p>
            <w:pPr>
              <w:pStyle w:val="Normal"/>
              <w:spacing w:lineRule="auto" w:line="232" w:before="0" w:after="0"/>
              <w:ind w:left="-22" w:firstLine="2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Style w:val="InternetLink"/>
                <w:rFonts w:ascii="TH SarabunPSK" w:hAnsi="TH SarabunPSK" w:cs="TH SarabunPSK"/>
                <w:color w:val="000000"/>
                <w:spacing w:val="-10"/>
                <w:sz w:val="28"/>
                <w:sz w:val="28"/>
                <w:u w:val="none"/>
                <w:shd w:fill="FFFFFF" w:val="clear"/>
              </w:rPr>
              <w:t xml:space="preserve">นโยบายและแนวปฏิบัติได้รับการทบทวนเป็นระยะและปรับปรุงให้ทันสมัยอยู่เสมอ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กำหนดนโยบายและระเบียบวิธีการสำหรับการประเมินและบริหารความเสี่ยงภายในองค์กร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ฟอกเงินและการก่อการร้ายและการแพร่ขยายอาวุธที่มีอานุภาพทำลายล้างสูง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</w:t>
            </w:r>
            <w:r>
              <w:rPr>
                <w:rStyle w:val="InternetLink"/>
                <w:rFonts w:ascii="TH SarabunPSK" w:hAnsi="TH SarabunPSK" w:cs="TH SarabunPSK"/>
                <w:color w:val="000000"/>
                <w:sz w:val="28"/>
                <w:sz w:val="28"/>
                <w:u w:val="none"/>
                <w:shd w:fill="FFFFFF" w:val="clear"/>
              </w:rPr>
              <w:t>นโยบาย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ระเบียบวิธีการสำหรับการประเมินและบริหารความเสี่ยงภายในองค์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ลายลักษณ์อักษร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นโยบายผ่านความเห็นชอบและได้รับอนุมัติจากผู้บริหารระดับสูงหรือคณะกรรมการ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การประเมินและบริหารความเสี่ยงภายในองค์กร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ปรับปรุงผลการประเมินความเสี่ยงภายในองค์กรให้เป็น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สดงตน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ลูกค้าทุกร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สดงต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โดยมี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ก็บข้อมูลและหลักฐา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ทุกร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สดงต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รบถ้วนตามที่กฎหมายกำหนด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พิสูจน์ทราบเพื่อตรวจสอบคว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ความแท้จริงของข้อมูลและ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อบการแสดงต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ตรวจสอบจากบัตรประจำตัวประชาชนหรือหนังสือตัวจริง พร้อมท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หมดอายุของบัตรประจำตัวประชาชน หรื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เดินท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ปรับปรุงข้อมูลของลูกค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</w:p>
        </w:tc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ระบุตัวตนและการพิสูจน์ทราบตัวต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ค้า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ะบุตัวตนและการพิสูจน์ทราบตัวต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ตัวต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จาก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ลักฐานประกอบการแสดงต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เป็นบุคคลที่มีตัวตนอยู่จริงและเป็นบุคคลคนเดียวกันกับที่แสดงข้อมูลและหลักฐานแสดงตนหรือไม่ หรือ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ะบุตัวตนของลูกค้าโดยตรวจสอ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ฐานข้อมูลทะเบียนราษฎร์ หรือ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ตัวตนของลูกค้าโดยตรวจสอบข้อมูล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เครื่องอ่านบัตรประจำตัวประชาชน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บุตัวตนของลูกค้าโดยตรวจสอบข้อมูล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ากบัตรประจำตัวประชาชนหรือหนังสือเดินทางฉบับจริ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284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ะบุผู้ได้รับผลประโยชน์ที่แท้จริ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ระบุผู้ได้ร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โยชน์ที่แท้จริง ในกรณีที่มีการทำธุรกรร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ับล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ป็นนิติบุคค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284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ลูกค้าก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ข้อมูลรายชื่อบุคคลที่ถูกกำหน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พนักงา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ดำเนินการตรวจสอบรายชื่อล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ูกค้าทุ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รายกับข้อมูลรายชื่อบุคคลที่ถูก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รั้งก่อน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ธุรก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เพื่อทราบข้อเท็จจริงเกี่ยวกับลูกค้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ดำเนินการตรวจสอบเพื่อทราบข้อเท็จจริงเกี่ยวกับ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ลูกค้า ดังนี้</w:t>
            </w:r>
          </w:p>
          <w:p>
            <w:pPr>
              <w:pStyle w:val="Normal"/>
              <w:spacing w:lineRule="auto" w:line="240" w:before="0" w:after="0"/>
              <w:ind w:left="0" w:firstLine="291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บุตัวตนและพิสูจน์ทราบตัวตนของลูกค้า</w:t>
            </w:r>
          </w:p>
          <w:p>
            <w:pPr>
              <w:pStyle w:val="Normal"/>
              <w:spacing w:lineRule="auto" w:line="240" w:before="0" w:after="0"/>
              <w:ind w:left="0" w:firstLine="29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ผู้ได้รับผลประโยชน์ที่แท้จริง กรณีที่มี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ลูกค้าที่เป็นนิติบุคคล</w:t>
            </w:r>
          </w:p>
          <w:p>
            <w:pPr>
              <w:pStyle w:val="Normal"/>
              <w:spacing w:lineRule="auto" w:line="240" w:before="0" w:after="0"/>
              <w:ind w:left="0" w:firstLine="29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รายชื่อลูกค้ากับข้อมูลรายชื่อบุคคลที่ถูกกำหนด</w:t>
            </w:r>
          </w:p>
          <w:p>
            <w:pPr>
              <w:pStyle w:val="Normal"/>
              <w:spacing w:lineRule="auto" w:line="240" w:before="0" w:after="0"/>
              <w:ind w:left="0" w:firstLine="29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รายชื่อผู้ได้รับผลประโยชน์ที่แท้จริงของลูกค้ากับข้อมูลรายชื่อบุคคลที่ถูกกำหนด</w:t>
            </w:r>
          </w:p>
          <w:p>
            <w:pPr>
              <w:pStyle w:val="Normal"/>
              <w:spacing w:lineRule="auto" w:line="240" w:before="0" w:after="0"/>
              <w:ind w:left="0" w:firstLine="29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บถามข้อมูลเกี่ยวกับวัตถุประสงค์ในการทำธุรกรรมจากลูกค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รวจสอบความเคลื่อนไหวทางการเงินของลูกค้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ดำเนินการ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ทราบข้อเท็จจริงเกี่ยวกั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ี่มีความเสี่ยง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ระดับที่เข้มข้น ได้แก่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ข้อมูลหรือขอข้อมูลเพิ่มเติมเกี่ยวกับแหล่งที่มาของเงินหรือทรัพย์สิน แหล่งที่มาของฐานะความมั่งคั่ง หรือวัตถุประสงค์ในการทำธุรกรรม รวมถึงข้อมูลเกี่ยวกับการประกอบกิจการของลูกค้า อาชีพ ชื่อและสถานที่ตั้งของที่ทำงาน หรือลายมือชื่อของผู้ทำธุรกรรม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2"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ผู้บริหารระดับสูง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็นผู้อนุมัติการทำธุรกรรม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บทวนว่าสมควรจะทำธุรกรรมกับลูกค้าต่อไปหรือไม่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รวจสอบความเคลื่อนไหวทางการเงินของลูกค้าโดยการเพิ่มความถี่ เพิ่มขั้นตอนหรือ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ลักษณะการติดตามความเคลื่อนไหว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ความถี่ในการตรวจสอบข้อมูลการระบุตัวต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ล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ฟอกเงินและการสนับสนุนทางการเงินแก่การก่อการร้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ประเมิน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ความเสี่ยง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ของลูกค้า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ด้านการฟอกเงินและการ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การเงินแก่การก่อการร้ายและ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แพร่ขยายอาวุธที่มีอานุภาพทำลายล้างสู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ำหนดปัจจัยที่ใช้ในการ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ประเมินความเสี่ยงฯ </w:t>
            </w:r>
            <w:r>
              <w:rPr>
                <w:rFonts w:cs="TH SarabunPSK" w:ascii="TH SarabunPSK" w:hAnsi="TH SarabunPSK"/>
                <w:spacing w:val="-2"/>
                <w:sz w:val="28"/>
              </w:rPr>
              <w:br/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องล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ูกค้าครบถ้วนตามที่กฎหมายกำหนด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14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รายงานธุรกรรม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รายงานธุรกรรม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ที่ใช้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งินส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ีการรายงานธุรกรรม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ที่ใช้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เงินสด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มื่อมีการ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มูลค่าตั้งแต่ </w:t>
            </w:r>
            <w:r>
              <w:rPr>
                <w:rFonts w:cs="TH SarabunPSK" w:ascii="TH SarabunPSK" w:hAnsi="TH SarabunPSK"/>
                <w:sz w:val="28"/>
              </w:rPr>
              <w:t xml:space="preserve">5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ขึ้นไป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ีการรายงานธุรกรรม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ที่ใช้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งิน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ี่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ฎหมาย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ีการรายงานธุรกรรม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ที่ใช้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งินสด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่อสำนักงาน ปปง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ภายในระยะเวลาที่กฎหมาย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1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ีการรายงานธุรกรรม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ที่ใช้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งินส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มื่อมีการ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มูล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แ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ขึ้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บถ้วนทุกธุรก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pacing w:val="-2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รายงานธุรกรรมที่มีเหตุอันควรสงสั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ายงานธุรกรรมที่มีเหตุอันควรสงสัยต่อสำนักงาน ปป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ายงานธุรกรรมธุรกรรมที่มีเหตุอันควรสงสัยต่อ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ี่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ฎหมาย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ายงานธุรกรรมธุรกรรมที่มีเหตุอันควรสงสัย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ภายในระยะเวลาที่กฎหมายกำหน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ความเสี่ยงผลิต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ปัจจัยที่ใช้ใน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ประเมิน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หรือบริ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้านการฟอกเงินและการ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การเงินแก่การก่อการร้ายและการแพร่ขยายอาวุธที่มีอานุภาพทำลายล้างสูงครบถ้วนตามที่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ฎหมา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ีการประเมินความเสี่ยง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ลิตภัณฑ์หรือบริการ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กำหนด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บริหารความเสี่ยงฯ สำหรับผลิตภัณฑ์หรือบริการ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ก็บรักษาข้อมูลหรือเอกส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ก็บรักษาข้อมูลหรือเอกสารตามที่กฎหมายกำหนด ได้แก่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ก็บรักษารายละเอียดเกี่ยวกับการแสดงต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วล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นับแต่วันที่มีการปิดบัญชีหรือยุติความสัมพันธ์กับลูกค้า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ก็บรักษารายละเอียดเกี่ยวกับการ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บันทึกข้อเท็จจริง เป็นเวล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นับแต่วันที่มีการปิดบัญชีหรือยุติความสัมพันธ์กับลูกค้า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ก็บรักษารายละเอียดเกี่ยวกับการ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ท็จจริงเกี่ยวกับลูกค้า เป็นเวลา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นับแต่วันที่มีการปิดบัญชีหรือยุติความสัมพันธ์กับลูกค้า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การจัดจ้างและการอบรมพนักงาน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10.1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การจัดจ้างพนัก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มีการตรวจสอบข้อมูลรายชื่อพนักงาน กับข้อมูลรายชื่อบุคคลที่ถูก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กำหนด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ใหม่ได้รับการฝึกอบรมเกี่ยวกับการปฏิบัติตามกฎหมายว่าด้วยการป้องกันและปราบปรามการฟอกเงินและ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ทางการเงินแก่การก่อการร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10.2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การอบรมพนัก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พนักงานต้องเข้ารับการฝึกอบรม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</w:rPr>
              <w:t>เกี่ยวกับการป้องกันและ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าบปรามการฟอกเงินและการป้องก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าบปรามการสนับสนุนทางการเงินแก่การก่อการร้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กฎหมาย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พนักงานที่ผ่านการฝึกอบรมฯ ต้องได้รับการฝึกอบรมฯ ทบทวนความรู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เก็บหลักฐาน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ฝึกอบรม ได้แก่ ทะเบียนรายชื่อ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ฝึกอบรมฯ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เวลา และ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ถานที่ฝึกอบรม พร้อมลายมือชื่อรับ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วิทยากรหรือเจ้าของหลักสูตรฝึกอบรมฯ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วมทั้งหลักฐานที่แสดงว่าพ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เข้ารับการฝึกอบรมทบทวนความรู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ปฏิบัติตามกฎหมายว่าด้วยการป้องกันและปราบปรา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ทางการเงินแก่การก่อการร้ายและการแพร่ขยายอาวุธที่มีอานุภาพทำลายล้างสู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มาตรการเกี่ยวกับ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ให้ข้อมูลรายชื่อบุคคลที่ถูก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จาก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ป็นปัจจุบั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ยู่เสมอ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มาตรการใน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รวจสอบข้อมูลของ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ับข้อมูลราย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ที่ถูก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กำหนดมาตร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กี่ยวกับการปฏิเสธการสร้างความ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ธุรกิจ การไม่ทำธุรกรรม หรือยุติความสัมพันธ์ทางธุรกิจ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กำหนด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งับการ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กับทรัพย์สินของบุคคลที่ถูก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วมทั้งของผู้กระทำการแทน หรือตามคำสั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รือของกิจการภายใต้การครอบครองหรือการควบคุมของ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ถูกกำหนด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กำหนด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แจ้งข้อมูลต่อ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แก่ 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ข้อมูลเกี่ยวกับทรัพย์สิ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ที่ถูกระงับการดำเนินการให้สำนักงาน ปปง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วันทำ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ับแต่วันที่ได้ระงับการดำเนินการกั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แจ้งข้อมูลให้สำนักงาน ปปง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ทราบ เกี่ยวกับ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ผู้ที่เป็นหรือเคยเป็นลูกค้าซึ่งอยู่ในรายชื่อบุคคลที่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ถูกกำหนดภายใน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วันทำการ นับแต่วันที่ได้พบข้อมู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แบบการแจ้งข้อมูลเมื่อตรวจสอบพบว่า ผู้ที่ทำธุรกรรมเป็นครั้งคราวมีรายชื่อตรงกับรายชื่อบุคคลที่ถู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แจ้งข้อมูลเกี่ยวกับทรัพย์สินที่ถูกระงับการดำเนินการกับ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 ปกร</w:t>
            </w:r>
            <w:r>
              <w:rPr>
                <w:rFonts w:cs="TH SarabunPSK" w:ascii="TH SarabunPSK" w:hAnsi="TH SarabunPSK"/>
                <w:sz w:val="28"/>
              </w:rPr>
              <w:t>. 03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การแจ้งให้สำนักงาน ปปง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ทราบ เกี่ยวกับผู้ที่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รือเคยเป็นลูกค้าซึ่งมีอยู่ในรายชื่อบุคคลที่ถูกกำหน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 ปกร</w:t>
            </w:r>
            <w:r>
              <w:rPr>
                <w:rFonts w:cs="TH SarabunPSK" w:ascii="TH SarabunPSK" w:hAnsi="TH SarabunPSK"/>
                <w:sz w:val="28"/>
              </w:rPr>
              <w:t>. 0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ีการกำหนดนโยบายในการประเมิน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เสี่ยงหรือแนวทางปฏิบัติในการ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ัญชาติ ภูมิลำเนา หรือที่อยู่ปัจจุบันในพื้นที่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ประเทศ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มีความเสี่ยงด้านการสนับสนุนทางการเงิ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แก่การก่อการร้ายและการแพร่ขยาย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อาวุธที่มีอานุภาพทำลายล้างสู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ำหน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าตรการบรรเทาความเสี่ยงที่อาจเกิดขึ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การทำธุรกรรมกับ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ัญชาติ ภูมิลำเนา หรือที่อยู่ปัจจุบันในพื้นที่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ประเท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มีความเสี่ยงด้านการสนับสนุนทางการเงิ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แก่การก่อการร้ายและการแพร่ขยาย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อาวุธที่มีอานุภาพทำลายล้างสู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้างฯ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14</w:t>
    </w:r>
    <w:r>
      <w:rPr>
        <w:sz w:val="28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33.35pt;margin-top:170.75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120" w:after="0"/>
      <w:ind w:left="79" w:hanging="79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cs="THSarabunNew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7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2:00Z</dcterms:created>
  <dc:creator>Anchana</dc:creator>
  <dc:description/>
  <cp:keywords/>
  <dc:language>en-US</dc:language>
  <cp:lastModifiedBy>นางสาวกาญจนา เค้าแคน</cp:lastModifiedBy>
  <cp:lastPrinted>2018-03-08T11:01:00Z</cp:lastPrinted>
  <dcterms:modified xsi:type="dcterms:W3CDTF">2023-04-05T06:02:00Z</dcterms:modified>
  <cp:revision>3</cp:revision>
  <dc:subject/>
  <dc:title/>
</cp:coreProperties>
</file>