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ูกค้า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</w:t>
      </w:r>
      <w:r>
        <w:rPr>
          <w:rFonts w:cs="TH SarabunPSK" w:ascii="TH SarabunPSK" w:hAnsi="TH SarabunPSK"/>
          <w:b/>
          <w:bCs/>
          <w:sz w:val="28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  <w:gridCol w:w="2693"/>
        <w:gridCol w:w="1701"/>
        <w:gridCol w:w="2126"/>
      </w:tblGrid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ลูกค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พิจารณาทั้งภูมิลำเนา สถานที่อยู่อาศัย สถานที่ทำงาน และพื้นที่ที่มีการทำธุร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ผลิตภัณฑ์และบร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ความเสี่ยง 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hanging="425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ฑ์ในการให้คะแนนประเมินความเสี่ยงฯ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scoring) 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สูง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12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cs="TH SarabunPSK" w:ascii="TH SarabunPSK" w:hAnsi="TH SarabunPSK"/>
          <w:sz w:val="24"/>
          <w:szCs w:val="24"/>
        </w:rPr>
        <w:t>16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ค้าระดับ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ab/>
        <w:t xml:space="preserve">8 -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ต่ำ</w:t>
      </w:r>
      <w:r>
        <w:rPr>
          <w:rFonts w:cs="TH SarabunPSK" w:ascii="TH SarabunPSK" w:hAnsi="TH SarabunPSK"/>
          <w:sz w:val="24"/>
          <w:szCs w:val="24"/>
        </w:rPr>
        <w:tab/>
        <w:t xml:space="preserve">4 - 7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ำการประเมิ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นุมัติ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ข้างต้นเป็นเพียงตัวอย่างเท่านั้น </w:t>
      </w:r>
      <w:r>
        <w:rPr>
          <w:rFonts w:ascii="TH SarabunPSK" w:hAnsi="TH SarabunPSK" w:cs="TH SarabunPSK"/>
          <w:color w:val="000000"/>
          <w:sz w:val="28"/>
          <w:sz w:val="28"/>
        </w:rPr>
        <w:t>อาจพิจารณากำหนดแนวทางวิเคราะห์ความเสี่ยงของลูกค้าให้เหมาะสมตามแนวทางการบริหารจัดการความเสี่ยงภายในองค์กร</w:t>
      </w:r>
    </w:p>
    <w:p>
      <w:pPr>
        <w:pStyle w:val="Normal"/>
        <w:spacing w:lineRule="auto" w:line="220"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สี่ย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เกี่ยวกับผลิตภัณฑ์และบริ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่องทางการให้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บริการ</w:t>
      </w:r>
      <w:r>
        <w:rPr>
          <w:rFonts w:ascii="TH SarabunPSK" w:hAnsi="TH SarabunPSK" w:cs="TH SarabunPSK"/>
          <w:sz w:val="28"/>
          <w:sz w:val="28"/>
        </w:rPr>
        <w:t xml:space="preserve"> ใช้ค่าคะแนนตามผลการประเมินความเสี่ยงผลิตภัณฑ์ของบริษัทฯ  </w:t>
      </w:r>
    </w:p>
    <w:p>
      <w:pPr>
        <w:pStyle w:val="Normal"/>
        <w:spacing w:lineRule="auto" w:line="220" w:before="120" w:after="0"/>
        <w:ind w:left="1701" w:hanging="170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ะแนนความเสี่ยงปัจจัยเกี่ยวกับลูกค้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กลูกค้ามีลักษณะปัจจัยตามที่กำหนดมาก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ข้อ ให้ถือคะแนนที่มากที่สุด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1"/>
        <w:gridCol w:w="1298"/>
      </w:tblGrid>
      <w:tr>
        <w:trPr>
          <w:tblHeader w:val="true"/>
          <w:trHeight w:val="713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</w:t>
            </w:r>
          </w:p>
        </w:tc>
      </w:tr>
      <w:tr>
        <w:trPr>
          <w:trHeight w:val="501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ูกค้าที่มีอาชีพ หรือแหล่งที่มาของรายได้ชัดเจน เช่น ข้าราชการหรือพนักงานในหน่วยงานหรือองค์กรที่เกี่ยวข้องรัฐบาล และมีรายได้จากเงินเดือนเท่านั้น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ูกค้านิติบุคคลที่จดทะเบียนในตลาดหลักทรัพย์ หรือองค์กรที่มีการกำกับดูแลในเรื่องของความโปร่งใสจากหน่วยงานรัฐ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ูกค้าที่มีแหล่งรายได้ค่อนข้างชัดเจน แต่อาจมีแหล่งรายได้จากหลายแหล่ง ซึ่งไม่สามารถตรวจสอบข้อมูลได้อย่างแน่ชัด เช่น อาชีพรับจ้างอิสร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Freelanc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โครงสร้างการถือหุ้นของบริษัท มีความผิดปกติหรือมีความซับซ้อนเกินกว่าการดำเนินธุรกิจปกต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ูกค้าไม่มีถิ่นที่อยู่ในประเท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นิติบุคคลประเภทบริษัทจำกัด ที่มีการออกใบหุ้นชนิดออกให้แก่ผู้ถื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87" w:hanging="0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ประกอบธุรกิจที่มีการรับเงินสดเป็นจำนวนมาก หรือประกอบธุรกิจที่มีการซื้อ ขาย หรือแลกเปลี่ยนสินค้าที่มีราคาสูง โดยไม่มีแหล่งที่มาของเงินสด หรือสินค้าอย่างชัดเจน หรือไม่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ระกอบธุรกิจ</w:t>
            </w:r>
          </w:p>
          <w:p>
            <w:pPr>
              <w:pStyle w:val="Normal"/>
              <w:spacing w:lineRule="auto" w:line="220" w:before="0" w:after="0"/>
              <w:ind w:right="-87" w:hanging="0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แต่ดำเนินกิจกรรมเป็นผลให้ได้มาซึ่งเงินสดหรือทรัพย์สินโดยไม่มีแหล่งที่มาอย่างชัดเจ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สถานภาพทางการเมื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ประเท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องค์การระหว่างประเท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รายชื่อตรงกับข้อมูล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แจ้งว่าเป็นรายชื่อที่ต้องกำหนดให้เป็นลูกค้าที่มีความเสี่ยงสู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สัมพันธ์ทางธุรกิจหรือการทำธุรกรรมเป็นครั้งคราวดำเนินไปอย่างผิดปกต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กี่ยวข้องกับการกระทำความผิดมูลฐ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ที่ตรวจสอบพบว่า ลูกค้าเป็นนิติบุคคลที่มีตัวแทนอำพรางเป็นหุ้นส่วนหรือผู้ถือหุ้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ะแนนความเสี่ยงปัจจัยเกี่ยวกับพื้นที่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418"/>
      </w:tblGrid>
      <w:tr>
        <w:trPr>
          <w:tblHeader w:val="true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เสี่ยง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ในประเทศที่ไม่ใช่พื้นที่เสี่ยงสูงที่สำนักงาน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 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ทศที่มีมาตรการ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ML/CF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ข้มแข็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ในประเทศที่มีสถิติการเกิดอาชญากรรมที่เกี่ยวกับความผิดมูลฐานค่อนข้างสูง เช่น ตามจังหวัดชายแดนที่มีจุดผ่อนปร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หรือประเทศที่ได้รับการประเมินจากองค์การระหว่างประเทศ หรือองค์กรระหว่างประเทศหรือแหล่งข้อมูลที่น่าเชื่อถือว่า มีอัตราการทุจริตคอร์รัปชันหรือการประกอบอาชญากรรมร้ายแรงในระดับสูง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หรือประเทศที่ได้รับการประเมินจากองค์การระหว่างประเทศ หรือองค์กรระหว่างประเทศหรือแหล่งข้อมูลที่น่าเชื่อถือว่า เป็นแหล่งสนับสนุนทางการเงินแก่การก่อการร้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หล่งก่อการร้ายหรือมีองค์กรผู้ก่อการร้ายปฏิบัติการอยู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อกเหนือจากที่สำนักงานประกาศกำหน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หรือประเทศที่อาจมีความเสี่ยงสูงตามที่สำนักงาน ปป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กรณี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ต้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ดระดับความเสี่ย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ป็นเสี่ยงสูงทันที โดยไม่ต้องพิจารณาค่าคะแนนอื่นประก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หรือผู้ได้รับผลประโยชน์ที่แท้จริงของลูกค้าเป็นบุคคลที่มีสถานภาพทางการเมืองต่างประเทศ หรือเป็นสมาชิกในครอบครัวหรือผู้ใกล้ชิดของบุคคลดังกล่า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กาหลีเหนือ อิหร่า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ประกาศสำนักงานป้องกันและปราบปรามการฟอกเงิน เรื่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และใช้มาตรการตอบโต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มียนมา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ประกาศสำนักงานป้องกันและปราบปรามการฟอกเงิน เรื่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ัวอย่างตารางวิเคราะห์ความเสี่ยงโดยรวมของลูกค้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ลัก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ต่ำ    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-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กลาง   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-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่ยงสูง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70"/>
        <w:gridCol w:w="1260"/>
        <w:gridCol w:w="1260"/>
        <w:gridCol w:w="1170"/>
        <w:gridCol w:w="1080"/>
        <w:gridCol w:w="1098"/>
      </w:tblGrid>
      <w:tr>
        <w:trPr>
          <w:tblHeader w:val="true"/>
          <w:trHeight w:val="1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ูก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คะแนนความเสี่ยงของลูก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ัจ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ี่ยวกับพื้น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ัจจัยเกี่ยวกับผลิตภัณฑ์และ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ัจจัยเกี่ยวกับช่องทางในการให้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สี่ย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ความเสี่ยง</w:t>
            </w:r>
          </w:p>
        </w:tc>
      </w:tr>
      <w:tr>
        <w:trPr>
          <w:trHeight w:val="6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 ก ติดราย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R 0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เชียงราย ใช้ผลิตภัณฑ์เสี่ย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 ข ติดราย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R 0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เชียงราย ใช้ผลิตภัณฑ์เสี่ยง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 ค ติดราย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R 0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 กท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ผลิตภัณฑ์เสี่ยง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 ง ติดราย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R 0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 กท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ผลิตภัณฑ์เสี่ยงต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ชาวต่างชาติ ประเทศญี่ปุ่น ผลิตภัณฑ์เสี่ย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 จ รับราชการ อยู่ปัตตาน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ผลิตภัณฑ์เสี่ย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 ช รับราชการครู อยู่จังหวัดพังงา ใช้ผลิตภัณฑ์เสี่ย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 ช รับราชการครู อยู่จังหวัดพังงา ใช้ผลิตภัณฑ์เสี่ยง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alibri" w:cs="Angsana New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4:00Z</dcterms:created>
  <dc:creator>user</dc:creator>
  <dc:description/>
  <cp:keywords/>
  <dc:language>en-US</dc:language>
  <cp:lastModifiedBy>kodzean</cp:lastModifiedBy>
  <cp:lastPrinted>2019-11-22T15:51:00Z</cp:lastPrinted>
  <dcterms:modified xsi:type="dcterms:W3CDTF">2024-03-14T04:25:00Z</dcterms:modified>
  <cp:revision>4</cp:revision>
  <dc:subject/>
  <dc:title/>
</cp:coreProperties>
</file>