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และบริหารความเสี่ยงด้านการฟอกเงินและการสนับสนุนทางการเงิ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ได้กำหนดให้มี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ภายในองค์กรเป็นนโยบายหลัก และได้ดำเนินการจัดทำรายงานผลการประเมินความเสี่ยงภายในองค์กร ซึ่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การพิจารณา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ด้านการฟอกเงินและการสนับสนุนทางการเงินแก่การก่อการร้ายระดับชาต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ธุรกิจ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.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ด้านการฟอก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ด้านการสนับสนุนทางการเงินแก่การก่อการร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เสี่ยงด้านการแพร่ขยายอาวุธที่มีอานุภาพทำลายล้างสู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ูระดับความเสี่ยงใน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*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ได้ดำเนินการประเมินความเสี่ยงฯ ประจำปี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ร้อมทั้งจัดทำรายงานผลและกำหนดมาตรการบรรเทาเพื่อลดระดับความเสี่ยง ดังนี้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ลูกค้าของ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  </w:t>
      </w:r>
    </w:p>
    <w:p>
      <w:pPr>
        <w:pStyle w:val="ListParagraph"/>
        <w:spacing w:lineRule="auto" w:line="264" w:before="0" w:after="0"/>
        <w:ind w:left="1069" w:hanging="0"/>
        <w:contextualSpacing/>
        <w:rPr/>
      </w:pPr>
      <w:r>
        <w:rPr/>
        <w:t>ฐานข้อมูล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2686"/>
      </w:tblGrid>
      <w:tr>
        <w:trPr>
          <w:trHeight w:val="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ประเภทผลิตภัณฑ์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หรือ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ลูกค้าทั้งหมด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ูกค้านิติบุคคล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ลูกค้าบุคคลธรรมดา 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64" w:before="0" w:after="0"/>
        <w:contextualSpacing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ความเสี่ยง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รา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ค้าที่มีความเสี่ยงต่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ค้าที่มีความเสี่ยง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ค้าที่มีความเสี่ยงสู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ซึ่งหากพิจารณา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ากปัจจัยความเสี่ยงตาม</w:t>
      </w:r>
      <w:hyperlink r:id="rId2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br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๑๖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 xml:space="preserve"> จึ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พิจารณาว่า ลูกค้า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การประเมินความเสี่ยงเกี่ยวกับลูกค้า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มีความเสี่ย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…………………………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64" w:before="0" w:after="0"/>
        <w:ind w:left="714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สำนักงานใหญ่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 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มีสาขา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64" w:before="0" w:after="0"/>
        <w:ind w:left="709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ที่ให้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้งอยู่ในจังหวั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เป็นพื้นที่ที่มีความเสี่ยงในระดับ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 </w:t>
      </w:r>
    </w:p>
    <w:p>
      <w:pPr>
        <w:pStyle w:val="ListParagraph"/>
        <w:spacing w:lineRule="auto" w:line="264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พิจารณา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ต้ประกาศ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ถานการณ์ฉุกเฉินตามกฎหมายว่าด้วยการบริหารราชการในสถานการณ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ฉุกเฉิ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ื้นที่ที่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กาศ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างการเงินแก่การก่อการร้าย รวมถึงการแพร่ขยายอาวุธที่มีอานุภาพทำลายล้างสูง หรือการกระ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ผิดมูลฐา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จากองค์กรระหว่างประเทศหรือองค์การระหว่างประเทศว่าเป็นพื้นที่หรือประเทศที่ไม่มีมาตรการด้านการป้องกันและปราบปราม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อย่างเพียงพอหรือไม่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ผลการประเมินความเสี่ยงเกี่ยวกับพื้นที่หรือประเทศ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sz w:val="32"/>
          <w:szCs w:val="32"/>
        </w:rPr>
        <w:t>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</w:p>
    <w:p>
      <w:pPr>
        <w:pStyle w:val="Normal"/>
        <w:spacing w:lineRule="auto" w:line="264" w:before="120" w:after="0"/>
        <w:ind w:left="720" w:hanging="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จจัยความความเสี่ยงเกี่ยวกับผลิตภัณฑ์หรือบริการ </w:t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ผลิตภัณฑ์หรือบริการ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ผลิตภัณฑ์หรือบริการ ได้แก่ 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ซึ่งหากพิจารณาจากปัจจัยความเสี่ยงตาม</w:t>
      </w:r>
      <w:hyperlink r:id="rId3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br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๑๖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 xml:space="preserve"> จึ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พิจารณาว่า ผลิตภัณฑ์หรือบริการ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นื่องจาก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64" w:before="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ListParagraph"/>
        <w:spacing w:lineRule="auto" w:line="264" w:before="0" w:after="0"/>
        <w:ind w:left="0" w:firstLine="709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ห้าง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ช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งทางการให้บริการ ได้แก่ 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ListParagraph"/>
        <w:spacing w:lineRule="auto" w:line="264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ซึ่งหากพิจารณาจากปัจจัยความเสี่ยงตาม</w:t>
      </w:r>
      <w:hyperlink r:id="rId4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ประกาศสำนักงานป้องกันและปราบปรามการฟอกเงิน เรื่อง แนวทางในการกำหนดนโยบายและระเบียบวิธีการสำหรับการประเมิน บริหาร และบรรเทาความเสี่ยงด้า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shd w:fill="FFFFFF" w:val="clear"/>
          </w:rPr>
          <w:br/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ภายในองค์กรของสถาบันการเงินและผู้ประกอบอาชีพตามมาตรา ๑๖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  <w:shd w:fill="FFFFFF" w:val="clear"/>
        </w:rPr>
        <w:t xml:space="preserve"> จึ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งพิจารณาว่า ช่องทางการให้บริการ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ระดับความเสี่ย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สู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กลาง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ต่ำ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spacing w:lineRule="auto" w:line="264" w:before="0" w:after="0"/>
        <w:ind w:left="0" w:firstLine="85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การประเมินความเสี่ยงเกี่ยวก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บริษัท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ห้างฯ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มี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64" w:before="0" w:after="0"/>
        <w:ind w:left="720" w:firstLine="131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center"/>
        <w:rPr>
          <w:rFonts w:ascii="TH SarabunPSK" w:hAnsi="TH SarabunPSK" w:eastAsia="Arial Unicode MS" w:cs="TH SarabunPSK"/>
          <w:sz w:val="32"/>
          <w:szCs w:val="32"/>
          <w:highlight w:val="yellow"/>
        </w:rPr>
      </w:pPr>
      <w:bookmarkStart w:id="0" w:name="_GoBack"/>
      <w:bookmarkEnd w:id="0"/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มาตรการและวิธีการในการบรรเทา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  <w:highlight w:val="yellow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เช่น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1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บริษัทฯ มีการจำกัดวงเงินในการทำธุรกรรม ในผลิตภัณฑ์หรือบริ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 หรือจำกัดการทำธุรกรรมไม่เกิน 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ลูกค้าที่มีความเสี่ยงสูง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ลูกค้าที่ต้องทำการประเมินความเสี่ยงเพื่อนำมาประเมินความเสี่ยงภายในองค์กร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  <w:sz w:val="28"/>
              </w:rPr>
              <w:t>ธุรกิ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ประเภทลูกค้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ูกค้าที่สร้างความสัมพั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ลูกค้าที่ทําธุรกรรมเป็นครั้งคราว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แลกเปลี่ยนเงินตราต่างประเทศ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 xml:space="preserve">ลูกค้าที่ซื้อ 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 xml:space="preserve"> ขายเงินตราต่างประเทศตั้งแต่ </w:t>
            </w: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 xml:space="preserve">100,000 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โอนเงินระหว่างประเท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 xml:space="preserve">ลูกค้าที่โอนเงินตั้งแต่ </w:t>
            </w: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  <w:t xml:space="preserve">50,000 </w:t>
            </w:r>
            <w:r>
              <w:rPr>
                <w:rFonts w:ascii="TH SarabunPSK" w:hAnsi="TH SarabunPSK" w:eastAsia="Arial Unicode MS" w:cs="TH SarabunPSK"/>
                <w:color w:val="FF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สินเชื่อส่วนบุคคลภายใต้การกำกับฯ 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สินเชื่อส่วนบุคคลที่ไม่มีทรัพย์หรือ</w:t>
            </w:r>
            <w:r>
              <w:rPr>
                <w:rFonts w:ascii="TH SarabunPSK" w:hAnsi="TH SarabunPSK" w:cs="TH SarabunPSK"/>
                <w:color w:val="FF0000"/>
              </w:rPr>
              <w:t>ท</w:t>
            </w:r>
            <w:r>
              <w:rPr>
                <w:rFonts w:ascii="TH SarabunPSK" w:hAnsi="TH SarabunPSK" w:cs="TH SarabunPSK"/>
                <w:color w:val="FF0000"/>
              </w:rPr>
              <w:t>รัพย์สินเป็นหลักประกัน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สินเชื่อที่มีทะเบียนรถเป็นประกัน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 </w:t>
            </w: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สินเชื่อที่เกิดจากการให้เช่าซื้อและ</w:t>
            </w:r>
            <w:r>
              <w:rPr>
                <w:rFonts w:ascii="TH SarabunPSK" w:hAnsi="TH SarabunPSK" w:cs="TH SarabunPSK"/>
                <w:color w:val="FF0000"/>
                <w:spacing w:val="-10"/>
              </w:rPr>
              <w:t>การให้เช่าแบบลีสซิ่งในสินค้าที่ผู้ประกอ</w:t>
            </w:r>
            <w:r>
              <w:rPr>
                <w:rFonts w:ascii="TH SarabunPSK" w:hAnsi="TH SarabunPSK" w:cs="TH SarabunPSK"/>
                <w:color w:val="FF0000"/>
                <w:spacing w:val="-10"/>
              </w:rPr>
              <w:t>บ</w:t>
            </w:r>
            <w:r>
              <w:rPr>
                <w:rFonts w:ascii="TH SarabunPSK" w:hAnsi="TH SarabunPSK" w:cs="TH SarabunPSK"/>
                <w:color w:val="FF0000"/>
                <w:spacing w:val="-10"/>
              </w:rPr>
              <w:t>ธุรกิจ</w:t>
            </w:r>
            <w:r>
              <w:rPr>
                <w:rFonts w:ascii="TH SarabunPSK" w:hAnsi="TH SarabunPSK" w:cs="TH SarabunPSK"/>
                <w:color w:val="FF0000"/>
                <w:spacing w:val="-6"/>
              </w:rPr>
              <w:t>มิได้จำหน่ายเป็นทางการค้าปกติ</w:t>
            </w:r>
            <w:r>
              <w:rPr>
                <w:rFonts w:ascii="TH SarabunPSK" w:hAnsi="TH SarabunPSK" w:cs="TH SarabunPSK"/>
                <w:color w:val="FF0000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</w:rPr>
              <w:t>ยกเว้น</w:t>
            </w:r>
            <w:r>
              <w:rPr>
                <w:rFonts w:ascii="TH SarabunPSK" w:hAnsi="TH SarabunPSK" w:cs="TH SarabunPSK"/>
                <w:color w:val="FF0000"/>
                <w:spacing w:val="-12"/>
              </w:rPr>
              <w:t>สินค้าประเภทรถ</w:t>
            </w:r>
            <w:r>
              <w:rPr>
                <w:rFonts w:cs="TH SarabunPSK" w:ascii="TH SarabunPSK" w:hAnsi="TH SarabunPSK"/>
                <w:color w:val="FF0000"/>
                <w:spacing w:val="-12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12"/>
              </w:rPr>
              <w:t>ตามกฎหมาย</w:t>
            </w:r>
            <w:r>
              <w:rPr>
                <w:rFonts w:ascii="TH SarabunPSK" w:hAnsi="TH SarabunPSK" w:cs="TH SarabunPSK"/>
                <w:color w:val="FF0000"/>
                <w:spacing w:val="-8"/>
              </w:rPr>
              <w:t>ว่าด้วยรถยนต์ และกฎหมายว่าด้วย</w:t>
            </w:r>
            <w:r>
              <w:rPr>
                <w:rFonts w:cs="TH SarabunPSK" w:ascii="TH SarabunPSK" w:hAnsi="TH SarabunPSK"/>
                <w:color w:val="FF0000"/>
                <w:spacing w:val="-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8"/>
              </w:rPr>
              <w:t>การขนส่ง</w:t>
            </w:r>
            <w:r>
              <w:rPr>
                <w:rFonts w:ascii="TH SarabunPSK" w:hAnsi="TH SarabunPSK" w:cs="TH SarabunPSK"/>
                <w:color w:val="FF0000"/>
              </w:rPr>
              <w:t>ทางบกและเครื่องจักร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ลูกค้าที่ทำสัญญาสินเชื่อ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ทุกวงเงิ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left"/>
              <w:rPr>
                <w:rFonts w:ascii="TH SarabunPSK" w:hAnsi="TH SarabunPSK" w:eastAsia="Arial Unicode MS" w:cs="TH SarabunPSK"/>
                <w:color w:val="FF0000"/>
                <w:sz w:val="24"/>
                <w:szCs w:val="24"/>
              </w:rPr>
            </w:pPr>
            <w:r>
              <w:rPr>
                <w:rFonts w:eastAsia="Arial Unicode MS"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0"/>
        <w:ind w:firstLine="284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ด้านการฟอกเงินและการสนับสนุน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br/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ทางการเงินแก่การก่อการร้ายระดับชาติ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ูได้จาก </w:t>
      </w:r>
      <w:hyperlink r:id="rId5" w:tgtFrame="_blank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>https://ses2.amlo.go.th/content/index/70</w:t>
        </w:r>
      </w:hyperlink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ด้านการฟอกเง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ยู่ที่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58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 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แลกเปลี่ยนเงินตราต่างประเทศ 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ุรกิจโอนเงินระหว่างประเท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ค่อนข้างสู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นเชื่อส่วนบุคคลภายใต้การกำกับ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ด้านการสนับสนุนทางการเงินแก่การก่อการร้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ยู่ที่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69)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แลกเปลี่ยนเงินตราต่างประเทศ 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ุรกิจโอนเงินระหว่างประเท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ปานกลาง 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นเชื่อส่วนบุคคลภายใต้การกำกับ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left="720" w:hanging="153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ด้านการแพร่ขยายอาวุธที่มีอานุภาพทำลายล้างสู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ยู่ที่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78)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แลกเปลี่ยนเงินตราต่างประเทศ 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ธุรกิจโอนเงินระหว่างประเทศ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นเชื่อส่วนบุคคลภายใต้การกำกับ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0.1pt;margin-top:288.9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ownload/147" TargetMode="External"/><Relationship Id="rId3" Type="http://schemas.openxmlformats.org/officeDocument/2006/relationships/hyperlink" Target="https://ses2.amlo.go.th/content/download/147" TargetMode="External"/><Relationship Id="rId4" Type="http://schemas.openxmlformats.org/officeDocument/2006/relationships/hyperlink" Target="https://ses2.amlo.go.th/content/download/147" TargetMode="External"/><Relationship Id="rId5" Type="http://schemas.openxmlformats.org/officeDocument/2006/relationships/hyperlink" Target="https://ses2.amlo.go.th/content/index/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7:00Z</dcterms:created>
  <dc:creator>user</dc:creator>
  <dc:description/>
  <cp:keywords/>
  <dc:language>en-US</dc:language>
  <cp:lastModifiedBy>kodzean</cp:lastModifiedBy>
  <cp:lastPrinted>2019-01-21T10:00:00Z</cp:lastPrinted>
  <dcterms:modified xsi:type="dcterms:W3CDTF">2024-03-14T04:27:00Z</dcterms:modified>
  <cp:revision>2</cp:revision>
  <dc:subject/>
  <dc:title/>
</cp:coreProperties>
</file>