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นโยบายและ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กรอกชื่อบริษัทฯ  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256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6"/>
          <w:szCs w:val="6"/>
          <w:u w:val="single"/>
        </w:rPr>
      </w:pPr>
      <w:r>
        <w:rPr>
          <w:rFonts w:eastAsia="Arial Unicode MS"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ถือเป็น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6 (6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ปราบปราม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ฟอกเงิน พ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โดยจะสนับสนุนและพร้อมที่จะดำเนินธุรกิจให้เป็นไปตามกฎหมาย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ระเบียบ กฎเกณฑ์ต่าง ๆ ของสำนักงานป้องกันและปราบปรามการฟอกเงิน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หน่วยงานอื่น ๆ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ของรัฐ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ป้องกันมิให้ถูกใช้เป็นช่องทางหรือเป็นเครื่องมือในการฟอกเงินหรือ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แพร่ขยายอาวุธที่มีอานุภาพทำลายล้างสูง โดยการปฏิบัติตามกฎหมายฯ และแนวทางปฏิบั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ขึ้นอย่างเคร่งครัด ในการนี้ จึงได้กำหนดให้มีนโยบายด้านการป้องกันและปราบปรามการฟอกเงิน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Anti-Money Laundering and Counter-Terrorism and Proliferation of Weap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of Mass Destruction Financing : AML/CTPF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ฉบับนี้ขึ้น ซึ่งผ่านการเห็นชอบและอนุมัติจากผู้บริห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ะดับสูงของ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ถือว่านโยบ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ฉบับนี้เป็นนโยบายหลักขององค์กรและมีความสำคัญเทียบเท่ากับนโยบายหล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ดำเนินธุรกิจ ดังนั้น ผู้บริหารและพนักงานทุกค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ี่เกี่ยวข้องกับการปฏิบัติตามกฎหมาย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้องปฏิบัติตามนโยบายนี้อย่างเคร่งครัด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ห้ความสำคัญในการปฏิบัติตามกฎหมายป้องกันและปราบปรามการฟอกเงินและกฎหมาย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ว่าด้วยการป้องกันและปรามปรามการการสนับสนุนทางการเงินแก่การก่อการร้ายและ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ลายล้างสูง เพื่อให้ผู้บริหารและพนักงานของบริษัทฯ สามารถดำเนินธุรกิจได้อย่างถูกต้องตามหลักการแห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ที่แก้ไขเพิ่มเติม รวมทั้งอนุบัญญัติที่เกี่ยวข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นโยบายฉบับนี้มีสาระสำคัญ ดังนี้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ร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สร้างหรือปฏิเสธการสร้างความสัมพันธ์ทางธุรกิจกับลูกค้า 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ัดให้ลูกค้าแสดงตน ระบุตัวตน พิสูจน์ทราบตัวตน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โดยดำเนิน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ให้สอดคล้องกับกฎหมายและกฎเกณฑ์ที่เกี่ยวข้อง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กำหนดหลักการในการ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สำหรับ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ที่กฎหมายกำหนด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ของลูกค้า 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 และจะบริหาร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ลอดระยะเวลาที่ดำเนินความสัมพันธ์ทางธุรกิจ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ปจ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ยุติความสัมพันธ์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กฎหมายกำหน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ประเมินความเสี่ยงสำหรับผลิตภัณฑ์ บริการ และช่องท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ในกรณีที่ออกผลิตภัณฑ์หรือบริการใหม่ หรือพัฒนาผลิตภัณฑ์และวิธีดำเนินธุรกิจใหม่ หรือมีกลไกใหม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ให้บริการ หรือมีการใช้เทคโนโลยีใหม่หรือที่กำลังพัฒนาสำหรับทั้งผลิตภัณฑ์ใหม่และที่มีอยู่แล้ว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ะประเมินและบรรเทาความเสี่ยงด้านการฟอกเงินและ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การแพร่ขยายอาวุธที่มีอานุภาพทำลายล้างสูงที่อาจเกิดขึ้นจากการพัฒนาผลิตภัณฑ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บริการใหม่ดังกล่าว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่อนนำเสนอผลิตภัณฑ์ใหม่ บริการใหม่ หรือการใช้เทคโนโลยีใหม่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ำหนดให้พนักงานจะต้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ีความรู้ความเข้าใจในกฎหมายว่าด้ว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ป้องกันและปราบปรามการฟอกเงินและ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่อนที่จะเริ่มปฏิบัติงาน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กำหน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ข้ารั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อบรมด้านการป้องกันและปรา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ามการฟอกเงินและการป้องกันและปราบปรามการสนับสนุนทางการ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ก่การก่อการร้ายและการ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ำลายล้างสูงอย่างต่อเนื่อง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ในการร่วมใช้ข้อมูลระหว่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สาขาหรือบริษัทในเครือ โด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้ามมิให้กรรมการ พนักงาน ลูกจ้าง ตัวแท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บุคคลใด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หรือของบริษัทในเค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ข้อมูล ข้อเท็จจริง หรือกระทำด้วยประการใด ๆ อันอาจทำให้ลูกค้าหรือบุคคลภายนอกทราบเกี่ยวกับ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ตรวจสอ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เพื่อทราบข้อเท็จจริงเกี่ยวกับลูกค้า การรายงานธุรกรรม หรือการส่งข้อมูลอื่นใด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ว้นแต่เป็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ปฏิบัติตามกฎหมายหรือตามคำสั่ง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ารรายงานการทำธุรกรรมตามรูปแบบ หลักเกณฑ์และวิธีการที่กฎหมายกำหน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ฏิบัติตามกฎหมาย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กำหนดให้เก็บรักษารายละเอีย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เกี่ยวกับการแสดงตน 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ทำธุรกรรมและบันทึกข้อเท็จจริงเกี่ยวกั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ธุรกรรมตามระยะเวลาที่กฎหมายกำหน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ไม่จัดตั้งสาขาในพื้นที่หรือประเทศที่มีความเสี่ยงสู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สำนักงานป้องกันและปราบปรามการฟอกเงิน เรื่อง พื้นที่หรือประเทศที่มีความเสี่ยงสูง ที่ต้องดำเนินการตรวจสอบเพื่อทราบข้อเท็จจริงเกี่ยวกับลูกค้าในระดับเข้มข้นและใช้มาตรการตอบโต้ ซึ่งได้แก่ ประเทศสาธารณรัฐประชาธิปไตยประชาชนเกาหลี และสาธารณรัฐอิสลามอิหร่า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ไม่มีสาขาในต่างประเทศ สามารถตัดข้อนี้ออกได้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กำห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นดแผนการพัฒนาและปรับปรุงนโยบา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วมถึงคู่ม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ห้มีความสอดคล้องกับกฎหมายที่บังคับใช้อยู่ 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ปี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ครั้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MoneyLaundering : ML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ารนำเงินหรือทรัพย์สินที่ได้มาจากการกระทำความผิด หรือได้มาโดยมิชอ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วยกฎหมายมาเปลี่ยนสภาพให้เป็นเงินหรือทรัพย์สินที่ได้มา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TerrorismandProliferation of Weapon of Mass Destruction Financing : TPF)”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ุคคลใดจัดหา รวบรวม หรือดำเนินการทางการเงินหรือทรัพย์สินหรือดำเนินการด้วยประการใด ๆ เพื่อ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รู้อยู่แล้วว่า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ผู้รับประโยชน์ทางการเงินหรือทรัพย์สินจากการดำเนินการนั้นเป็นบุคคลที่ถูกกำหนด โดยเจตน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ห้เงินหรือทรัพย์สินถูกในไปใช้เพื่อสนับสนุนการดำเนินกิจกรรมใด ๆ ของบุคคลที่ถูกกำหนด ของบุคคล คณะบุคค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ิติบุคคล หรือองค์กรที่เกี่ยวข้องกับการ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บุคคลธรรมดา นิติบุคคล หรือบุคคลที่มีการตกลงกันทางกฎหมาย ซึ่งสร้างความสัมพันธ์ทางธุรกิจหรือทำธุรกรรมเป็นครั้งคราวกับ บริษัท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” หมายความว่า บุคคลธรรมดาหรือนิติบุคคลฝ่ายหนึ่งซึ่ง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ของบุคคลธรรมดาหรือนิติบุคคลอีกฝ่าย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ธรรมดาผู้เป็นเจ้าของที่แท้จริงหรือมีอำนาจควบคุ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ทางธุรกิจของลูกค้า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บุคคลที่ลูกค้าทำธุรกรรมแทน รวมถึงบุคคลผู้ใช้อำนาจควบคุ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ิติบุคคลหรือ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ถู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ชื่อซึ่งมีมติ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ศภ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ต้คณะมนตร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ั่นคงแห่งสห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ชาชาติก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นดให้เป็นผู้ที่ม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ระทำอันเป็น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พร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สำน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ั้น หรือ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ื่อ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พ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ารณ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มีคำสั่งให้เป็นบุคคลที่ถูก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มีสถานภาพทางการเมื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ผู้ดำรงตำแหน่งสำคัญหรือเคยดำรงตำแหน่งดังกล่าว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นประเทศหรือต่างประเทศ ได้แก่ ประมุขแห่งรัฐหรือรัฐบาล รัฐมนตรี เจ้าหน้าที่ระดับสูงของรัฐ ศาล องค์กรอิสร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องค์กรอัยการ หรือทหาร 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ดำรงตำแหน่งระดับสูงของรัฐวิสาหกิจหรือหน่วยงานอื่นของรัฐ ผู้มีบทบาทสำคัญในพรรคการเมือง ผู้ดำรงตำแหน่งสำคัญหรือเคยดำรงตำแหน่งดังกล่าวในองค์การระหว่างประเทศ และผู้ที่ดำรงตำแหน่งเทียบเท่าระดับดังกล่าว ทั้งนี้ ตามที่เลขาธิการประกาศกำหนดโดยความเห็นชอบของคณะ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ิดา มารดา บุตร ผู้รับบุตรบุญธรรม หรือบุตรบุญธรรม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ี่น้องร่วมบิดามารดาเดียวกันหรือพี่น้องร่วมบิดาหรือร่วมมารดาเดียวกัน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ู่สมรสหรือผู้ที่อยู่กินด้วยกันฉันสามีภรรยาโดยมิได้จดทะเบียนสมรสของบุคคลที่มีสถานภา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างการเมืองหรือของบุคคลตาม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ใกล้ชิ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ุคคลซึ่งเป็นผู้ครอบครองหรือดูแลทรัพย์สินหรือประโยชน์อื่นใด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ซึ่งมีความสัมพันธ์ใกล้ชิดอันเนื่องมาจากการสร้างหรือดำเนินความสัมพันธ์ทางธุรกิจ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บริหารระดับ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ซึ่งมีอำนาจและความรับผิดชอบในการวางแผนการกำกับ หรือการควบคุมกิจกรรม รวมถึงการจัดการและการบริหารงาน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กิจกรรมที่เกี่ยวกับการทำนิติกรรม สัญญาหรือการดำเนินการใด ๆ กับผู้อื่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 และให้รวมถึงการทำธุรกรรมที่ต่อเนื่องจากการสร้า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 และธุรกรรมที่กระทำในครั้งหนึ่งครั้งใดของลูกค้าที่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ครั้ว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” หมายความว่า การทำธุรกรรมระหว่างลูกค้าฝ่ายหนึ่งกับบริษัทฯ 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โดยมีวัตถุประสงค์เพื่อใช้บริการ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างธุรกิจ ทางการค้าหรือทางวิชาชีพของ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อย่างต่อเนื่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ในช่วงระยะเวลาที่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หว่างลูกค้าฝ่ายหนึ่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มีวัตถุประสงค์เพื่อใช้บริการทางการเงิน ทางธุรกิจ ทางการค้าหรือทางวิชาชี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single"/>
        </w:rPr>
        <w:t>เป็นรายครั้งโดยไม่ได้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มุ่งหมายที่จะสร้างความสัมพันธ์ทางธุรกิจต่อ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SuspiciousTransaction Reporting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STR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)”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มายความว่า ธุรกรร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หรือธุรกรรมที่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อาจเกี่ยวข้องกับการกระทำความผิดมูลฐานหรือการสนับสนุ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ุรกรรมเพียงครั้งเดียวหรือหลายครั้ง และให้หมายความรวมถึงการพยายามกระทำธุรกรรมดังกล่าว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ของบุคคลซึ่งบุคคลนั้นเขียนลงไว้ในหนังสือหรือเอกสารเพื่อรับรองหรือแสดงว่าตนเป็นผู้ทําหนังสือหรือเอกสารนั้น หรือลายพิมพ์นิ้วมือและเครื่องหมายซึ่งบุคคลลงไว้แท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ลายมือชื่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ตน 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รวมถึงลายมือชื่อ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หล่งข้อมูลที่น่าเชื่อถ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” หมายความว่า แหล่งข้อมูลที่มีการให้ข้อมูลหรือจัดทำข้อมูลอย่างมีเหตุผล มีหลักเกณฑ์ หรือมีการอ้างอิง เพื่อให้ประชาชนหรือกลุ่มธุรกิจสามารถตรวจสอบหรือทราบข้อมูลต่าง ๆ 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Knowyour Customer : KYC)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การดำเนินการให้ได้มาซึ่งข้อมูลของลูกค้าและการดำเนินการเพื่อตรวจสอบความถูกต้องแท้จริงของข้อมูลการแสดงตน ตามประกาศสำนักนายกรัฐมนตรี เรื่อง วิธีการแสดงต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CustomerDue Diligent : CDD)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ว่า กระบวนการที่กำหนดขึ้น เมื่อเริ่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ีความสัมพันธ์ทางธุรกิจกับลูกค้าที่มีการทำธุรกรรมถึงเกณฑ์ที่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 โดยการระบุตัวตนและพิสูจน์ทราบตัวตน ระบุผู้รับผลประโยชน์ที่แท้จริงและติดตามความเคลื่อนไหว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>ทางการเงินจากการทำธุรกรรมของลูกค้าว่ามีพฤติการณ์ผิดปกติมีเหตุอันควรสงสัยหรือไม่ ทั้งนี้ เพื่อป้องกัน</w:t>
      </w:r>
      <w:r>
        <w:rPr>
          <w:rFonts w:eastAsia="Arial Unicode MS" w:cs="TH SarabunPSK" w:ascii="TH SarabunPSK" w:hAnsi="TH SarabunPSK"/>
          <w:color w:val="000000"/>
          <w:spacing w:val="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มิ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สนับสนุน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ก่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เสี่ยง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Risk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ความเสี่ยงด้านการฟอกเงิน หรือ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โยบายและ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การประเมิน บริหาร และบรรเทา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ด้านการฟอกเงิน หรือการสนับสนุนทางการเงินแก่การก่อการร้าย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การแพร่ขยายอาวุธที่มีอานุภาพทำลายล้างสูงภายในองค์กร</w:t>
      </w:r>
    </w:p>
    <w:p>
      <w:pPr>
        <w:pStyle w:val="ListParagraph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  <w:u w:val="dotted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กรอกชื่อบริษัทฯ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256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องค์กร เพื่อให้เจ้าหน้าที่ของ 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ฏิบัติตามอย่างเคร่งครัด และกำหนดแผนในการปรับปรุงนโยบ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และระเบียบวิธีการนี้ให้มีความสอดคล้องและเป็นปัจจุบันอย่างน้อยปีละ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รั้ง หรือดำเนินการทันท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มื่อกฎหมายมีการเปลี่ยน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ให้มีมาตรการที่เกี่ยวข้องกับการป้องกันและปราบปรามการฟอกเงินการสนับสนุนทางการเงินแก่การก่อการร้าย และการแพร่ขยายอาวุธที่มีอานุภาพทำลายล้างสูง โดยนำปัจจัยความเสี่ย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ประเทศ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นเครือ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วแท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าขา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ไม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ผลิตภัณฑ์หรือบริการ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ักษณะ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ภาพรว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การประเม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ึ้น มาพิจารณ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าเพ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เมินความเสี่ยงภายในองค์กร ดังนี้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ลูกค้า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รายใดมีลักษณ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าจ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กำหนดให้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ที่มีความเสี่ยงต่อการฟอกเงินในระดับสูง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คลที่มีสถานภาพทางการเมืองในประเทศหรือในองค์การระหว่างประเทศหรือเป็นสมาชิกในครอบครัวหรือผู้ใกล้ชิดของบุคคลดังกล่า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eastAsia="Arial Unicode MS" w:cs="TH SarabunPSK"/>
          <w:color w:val="000000"/>
          <w:szCs w:val="32"/>
        </w:rPr>
        <w:t>บุคคลที่มีสถานภาพทางการเมืองปรากฏตาม</w:t>
      </w:r>
      <w:r>
        <w:rPr>
          <w:rFonts w:ascii="TH SarabunPSK" w:hAnsi="TH SarabunPSK" w:eastAsia="Arial Unicode MS" w:cs="TH SarabunPSK"/>
          <w:color w:val="000000"/>
          <w:szCs w:val="32"/>
          <w:u w:val="single"/>
        </w:rPr>
        <w:t>ภาคผนวก</w:t>
      </w:r>
      <w:r>
        <w:rPr>
          <w:rFonts w:eastAsia="Arial Unicode MS" w:cs="TH SarabunPSK" w:ascii="TH SarabunPSK" w:hAnsi="TH SarabunPSK"/>
          <w:color w:val="000000"/>
          <w:szCs w:val="32"/>
        </w:rPr>
        <w:t>)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ที่มีความเสี่ยงสูงตรงกับข้อมูลที่สำนักงานแจ้งซึ่งควรได้รับการเฝ้าระวังอย่างใกล้ชิ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ามารถตรวจสอบข้อมูลจากคำสั่งยึดหรืออายัดของ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ว็บไซต์ของ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http://www.amlo.go.th/index.php/th/2016-04-20-14-41-3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AMLO Person Screening System: APS)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ประกอบธุรกิจที่มีการรับเงินสดเป็นจำนวนมาก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ได้มาซึ่งเงินสด หรือประกอบธุรกิจที่มีการซื้อ ขาย หรือแลกเปลี่ยนสินค้าที่มีราคาสูง โดยไม่มีแหล่งที่มาของเงินสดหรือสินค้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ที่มิได้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6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ถิ่นที่อยู่ไม่ว่าชั่วคราวหรือถาวร หรือมีแหล่งที่มาของรายได้ หรือทำธุรกรรมในพื้นที่หรือประเทศที่มีความเสี่ยงสูงตามที่ได้รับการประเมินหรือกำหนดจากองค์การระหว่างประเทศ หรือองค์กร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Financial Action Task Force: FATF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ตามประกาศ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7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ไม่มีถิ่นที่อยู่ในประเทศ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8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อาจเกี่ยวข้องกับการกระทำความผิดมูลฐาน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9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การทำ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ไปอย่างผิดปกติ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0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ที่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ครงสร้างการถือหุ้นมีความผิดปกติหรือมีความซับซ้อนเกินกว่าการดำเนินธุรกิจต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มปก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เป็นนิติบุคคลประเภทบริษัทจำกัดที่มีการออกใบหุ้นชนิดออกให้แก่ผู้ถือ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เป็นนิติบุคคลที่มีตัวแทนอำพร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เป็นหุ้นส่วนหรือผู้ถือหุ้น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Nominees Shareholders)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หลักเกณฑ์ในการพิจารณา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มีความเสี่ยงต่ำเกินก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ต่ำ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40"/>
          <w:szCs w:val="40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ฯ มีความเสี่ย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ล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เกินกว่าร้อย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ลา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 มีความเสี่ยงสูงเกินกว่าร้อย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สูง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ากสถานประกอบการมีสถานที่ตั้ง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ในเครือ ตัวแทน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สาขา พื้นที่ให้บริการ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รือแหล่งที่มาของรายได้ขององค์กรอยู่ในพื้นที่ดังต่อไปนี้ให้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เป็นพื้นที่หรือประเทศที่มีความเสี่ยงต่อการฟอกเงิ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ในระดับสู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และบริษัทฯ จะดำเนินการตรวจสอบเพื่อทรา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เท็จจริงเกี่ยวกับลูกค้าในระดับที่เข้มข้นที่สุ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ได้รับการประเมินหรือกำหนดจากองค์การระหว่างประเทศ หรือองค์ก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Financial Acti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Task Force: FATF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พื้นที่หรือประเทศที่ไม่มีมาตรการหรือไม่มีการใช้หรือประยุกต์ใช้มาตรฐานสากล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ด้านการป้องกันและปราบปรามการฟอกเงินและต่อต้านการสนับสนุนทางการเงินแก่การก่อการร้ายอย่างเพียงพอ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โดยสามารถตรวจสอบข้อมูลจากรายละเอียดที่ประกาศในเว็บไซต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2"/>
          <w:sz w:val="32"/>
          <w:szCs w:val="32"/>
        </w:rPr>
        <w:t>www.amlo.go.th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-&gt;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ML/CFT -&gt;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ชื่อประเทศที่มีความเสี่ยงสูง หรื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https://www.amlo.go.th/index.php/th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/2016-05-04-04-48-38/risk-countrie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ิจารณา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รวมถึงการแพร่ขยายอาวุธที่มีอานุภาพทำลายล้างสูงหรือการกระทำความผิ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ูลฐ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ถูกกีดกัน หรือใช้มาตรการบังคับ หรือห้ามค้าขายระหว่างประเทศโดยองค์การระหว่างประเท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4)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แหล่งข้อมูลที่น่าเชื่อถือว่ามีอัตราการทุจริตคอร์รัปชันหรือการประกอบอาชญากรรมร้ายแรงในระดับสูงมา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5)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แหล่งข้อมูลที่น่าเชื่อถือว่าเป็นแหล่งสนับสนุนทางการเงินแก่การก่อการร้าย แหล่งก่อการร้าย หรือมีองค์กรผู้ก่อการร้ายปฏิบัติการ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jc w:val="left"/>
        <w:rPr>
          <w:rFonts w:ascii="TH SarabunPSK" w:hAnsi="TH SarabunPSK" w:eastAsia="Arial Unicode MS" w:cs="TH SarabunPSK"/>
          <w:color w:val="FF0000"/>
          <w:spacing w:val="-14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pacing w:val="-14"/>
          <w:sz w:val="32"/>
          <w:szCs w:val="32"/>
        </w:rPr>
        <w:t xml:space="preserve">2.6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ื้นที่ที่อยู่ภายใต้ประกาศสถานการณ์ฉุกเฉินตามกฎหมายว่าด้วยการบริหารราชการใ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สถานการณ์ฉุกเฉิน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ดยตรวจสอบข้อมูล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ที่ประกาศในเว็บไซต์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อกสารเผยแพร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&gt;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พื้นที่ที่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ความเสี่ยงสูงตามประกาศสถานการณ์ฉุกเฉินที่มีความร้ายแร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หรือ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>https://ses2.amlo.go.th/content/index/72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ข้อมูลนี้ให้เปลี่ยนแปลง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  <w:highlight w:val="yellow"/>
          <w:u w:val="single"/>
        </w:rPr>
        <w:t>ตาม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ประกาศ พ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ร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ก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 xml:space="preserve">ฉุกเฉิน 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จังหวัดชายแดนใต้ที่ประกาศในแต่ละครั้งและคณะรัฐมนตรีมีมติเห็นชอบขยายระยะเวล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7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ประชาธิปไตยประชาชนเกาหลี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กาหลีเหนือ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อิสลามอิหร่า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ปัจจัยความเสี่ยงเกี่ยวกับผลิตภัณฑ์หรือบริกา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ข้าข้อใดข้อหน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ิตภัณฑ์หรือบริการที่สามารถให้ รับ หรือเปลี่ยนเป็นเงินสดได้ในมูลค่า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>มูลค่าเงินที่ไม่จำเป็นต้องระบุผู้โอนหรือผู้รับโอ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4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ลี่ยนมือให้แก่บุคคลอื่นได้รวดเร็ว หรือสะดวก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5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หรือนำไปใช้ได้ในต่างประเท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การให้บริการ หมายถึง วิธีการที่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ับลูกค้า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1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แบบพบหน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เช่น ช่องทางการให้บริการผ่าน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ตัวแท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ือว่ามี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แบบไม่พบหน้า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เช่น ช่องทางการให้บริการผ่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บ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อิเล็กทรอนิกส์ 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6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6"/>
          <w:sz w:val="32"/>
          <w:sz w:val="32"/>
          <w:szCs w:val="32"/>
        </w:rPr>
        <w:t>จัดขึ้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ซึ่งดูได้จาก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www.amlo.go.th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หัวข้อ “ความร่วมมือระหว่างประเทศด้าน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” 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หัวข้อ “การประเมินความเสี่ยงด้านการฟอกเงิน และการสนับสนุนการเงินแก่การก่อการร้าย”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ัวข้อ “ผลการประเมินความเสี่ยงระดับชาติ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ั้งนี้ ในการประเมินและบริหารความเสี่ย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ภายในองค์กร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ในแต่ละครั้งจะใช้ข้อมูลที่เป็นปัจจุบัน เพื่อให้ผลการประเม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บริหารความเสี่ยงมีความถูกต้องและครบถ้วน ซึ่งหลังจากประเม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เสี่ยงและบริหารความเสี่ยงแล้ว จะกำหนดมาตรการและวิธีการ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ารบรรเทา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ที่เหมาะสมกับความเสี่ยงของแต่ละผลิตภัณฑ์ บร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หาก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้องขอผลการประเมินและบริหารความเสี่ยงด้านการฟอกเงินและการสนับสนุนทางการเงินแก่การก่อการร้ายภายในองค์กร บริษัทฯ จะดำเนินการจัดส่งให้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นที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การรับลูกค้า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รายชื่อลูกค้ากับรายชื่อ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บริษัทฯ จะดำเนินการตรวจสอบรายชื่อลูกค้า ผู้ได้รับผลประโยชน์ที่แท้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ิ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ของ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กรรมการ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รณีนิติบุคคล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ับข้อมูลรายชื่อบุคคลที่ถูก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ี่มีอานุภาพทำลายล้างสูง ซึ่งหากตรวจสอบแล้วไม่พบว่าเป็นบุคคลที่ถูกกำหนดพนักงา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ร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ำธุรกรรม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ต่หากตรวจพบว่าลูกค้าเป็นบุคคลที่ถูกกำหนด จะปฏิเสธการทำธุรกรรมและจัดทำรายงานการทำธุรกรรมที่มีเหตุอันควรสงสัย ส่งไปยัง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นั้นด้วย</w:t>
      </w:r>
      <w:r>
        <w:rPr>
          <w:rFonts w:ascii="TH SarabunPSK" w:hAnsi="TH SarabunPSK" w:cs="TH SarabunPSK"/>
          <w:sz w:val="32"/>
          <w:sz w:val="32"/>
          <w:szCs w:val="32"/>
        </w:rPr>
        <w:t>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spacing w:lineRule="auto" w:line="228" w:before="12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นักงานจะจัดให้ลูกค้าแสดงตนทุกครั้งก่อนการทำธุรกรรม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โดยพิจารณาถึงความเสี่ยงด้านการฟอกเงิ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และการสนับสนุ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การเงินแก่การก่อการร้ายและการแพร่ขยายอาวุธที่มีอานุภาพทำลายล้างสูงของผลิตภัณฑ์หรือบริการทางการเงินที่สร้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ทำ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ธุรกรรมเป็นครั้งคราวนั้น ตามที่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ว้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กฎกระทรว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 2563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พื่อให้ได้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ซึ่งข้อมูลดังต่อไป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ุคคลธรรมด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900"/>
        <w:gridCol w:w="900"/>
        <w:gridCol w:w="3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ind w:left="-6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ที่ต้องจัดให้แสด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ลิตภัณฑ์เสี่ยงไม่ต่ำ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เสี่ยงกลาง หรือสู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</w:rPr>
              <w:t>ผลิตภัณฑ์เสี่ยงต่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เก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ทางหรือเลขประจำตัวที่รัฐบาลหรือหน่วยงานของรัฐเจ้าของสัญชาติออกให้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สำคัญประจำตัวที่รัฐบาลไทยออก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ใบอนุญาตทำงาน </w:t>
            </w:r>
            <w:r>
              <w:rPr>
                <w:rFonts w:cs="TH SarabunPSK" w:ascii="TH SarabunPSK" w:hAnsi="TH SarabunPSK"/>
                <w:sz w:val="28"/>
              </w:rPr>
              <w:t xml:space="preserve">(Work Permi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ขับขี่สากล </w:t>
            </w:r>
            <w:r>
              <w:rPr>
                <w:rFonts w:cs="TH SarabunPSK" w:ascii="TH SarabunPSK" w:hAnsi="TH SarabunPSK"/>
                <w:sz w:val="28"/>
              </w:rPr>
              <w:t>(Driving Licence)</w:t>
            </w:r>
            <w:r>
              <w:rPr>
                <w:rFonts w:cs="TH SarabunPSK" w:ascii="TH SarabunPSK" w:hAnsi="TH SarabunPSK"/>
                <w:sz w:val="2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คนซึ่งไม่มีสัญชาติไทย ซึ่งออกโดยกระทรวงแรงงาน เป็นต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ตามบัตรประจำตัวประชาชน หรือที่อยู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เป็นคนต่างด้าวให้แสดงชื่อประเทศเจ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ในประเทศ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ว้นแต่คนต่างด้าวไม่มีที่อยู่ในประเทศ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ใช้ที่อยู่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ที่อยู่ปัจจุบันต่างจากที่อยู่ตามบัตรประชาชนหรือที่อยู่ตามทะเบียนบ้าน ต้องระบุทั้งสองแห่ง แต่หากเป็นที่เดียวกันควรมีการบันทึกไว้ด้วยว่าเป็นที่อยู่เดียวกั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้อมูลการติดต่อ เช่น หมายเลขโทรศัพท์ ที่อยู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ิเล็กทรอนิกส์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Line ID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เลขหนังสือเดินทางหรือเลข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ฐบาลหรือหน่วยงานของรัฐเจ้าของสัญชา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อกให้ 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ลักฐานดังกล่าวอาจเก็บเป็นสำเนา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เก็บเป็นไฟล์อิเล็กทรอนิกส์ เช่น ภาพถ่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รือดึงข้อมูลจากหน่วย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นบัตร </w:t>
            </w:r>
            <w:r>
              <w:rPr>
                <w:rFonts w:cs="TH SarabunPSK" w:ascii="TH SarabunPSK" w:hAnsi="TH SarabunPSK"/>
                <w:sz w:val="28"/>
              </w:rPr>
              <w:t xml:space="preserve">(IC Chip/ NFC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็ได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อาชีพ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ของที่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ี่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อาชีพ รายละเอียดหรือตำแหน่ง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ัดเจน เช่น หมอ ร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จ้าของธุรกิจ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นักงาน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เกษตรกร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ว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ข้าราชการสังกัด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ากลูกค้าไม่ได้ประกอบอาชีพใด ๆ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ำรงชีพ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ได้ด้วยเงินมรดก หรือมีผู้เลี้ยงดู เช่น แม่บ้านดูแล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กอบอาชีพที่ไม่มีที่ทำงา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ป็นหลักแหล่ง สามารถใช้ที่อยู่ตามทะเบียนบ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หรือที่อยู่ปัจจุบันเป็นที่อยู่ที่ทำงานได้โดยอนุโล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ณีนักเรียนนักศึกษา สามารถระบุได้ทั้งที่อยู่ตามทะเบียนบ้าน และสถาน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ทำธุร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เขียนลงไว้ในหนังสือหรือเอกสาร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ูปถ่าย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ลายพิมพ์นิ้วมือ หรือเครื่องหมาย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ลงไว้แทน</w:t>
            </w:r>
            <w:hyperlink r:id="rId3"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  <w:shd w:fill="FFFFFF" w:val="clear"/>
                </w:rPr>
                <w:t>ลายมือชื่อ</w:t>
              </w:r>
            </w:hyperlink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ลายมือชื่ออิเล็กทรอนิกส์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>ตามกฎหมายว่าด้วยธุรกรรมทางอิเล็กทรอนิกส์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Arial Unicode MS"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 w:before="0" w:after="0"/>
        <w:ind w:firstLine="1080"/>
        <w:jc w:val="left"/>
        <w:rPr/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ห้ได้มาซึ่งข้อมูลการแสดงตน 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นิติบุคคล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และวัตถุประสงค์ในการดำเนินกิจการ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และหมายเลขโทรศัพท์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ในกรณีที่มี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ของผู้มีอำนาจลงนามแทนนิติบุคคล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บุคคลซึ่งได้รับมอบอำนาจทอดสุดท้ายให้สร้างความสัมพันธ์ทางธุรกิจ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ธุรกรรมกับบริษัทฯ อันได้แก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2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ประจำตัวประชาชน กรณีคนต่างด้าวให้แสดงเลขหนังสือเดินทางหรือเลขประจำตัวที่รัฐบาลหรือหน่วยงานของรัฐเจ้าของสัญชาติออกให้ หรือเลขประจำตัวในเอกสารสำคัญประจำตัวที่รัฐบาลไทย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4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บัตรประจำตัวประชาชนหรือ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กรณีคนต่างด้าวให้แสดงชื่อประเทศเจ้าของสัญ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ในประเทศไทย เว้นแต่คนต่างด้าวที่ไม่มีที่อยู่ในประเทศไทย ให้ใช้ที่อยู่ปัจจุบัน 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.5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ับมอบอำนาจทอดสุดท้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ถึงการรับรองสถานภาพความเป็นนิติบุคคลหรือบุคคลที่มีการตกลงกันทางกฎหมายที่น่าเชื่อถือ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นิติบุคคลทั่วไป ให้ขอหนังสือรับรองการจดทะเบียนที่นายทะเบียนออ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กินหกเดือน ส่วนกรณีที่ไม่ใช่นิติบุคคลที่จดทะเบียนในประเทศไทย ให้ขอหลักฐานการเป็นนิติบุคคลที่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รที่น่าเชื่อถือรับรองหรือออกให้ไม่เกินหกเดือ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ค้าที่เป็นส่วนราชการ องค์กรของรัฐบาล รัฐวิสาหกิจ หรือหน่วยงานอื่นของรัฐที่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ให้ขอ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สหกรณ์ มูลนิธิ สมาคม สโมสร วัด มัสยิด ศาลเจ้า และนิติบุคคลอื่นใน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ียวกัน ให้ขอหนังสือแสดงความประสงค์ในการทำธุรกรรม หนังสือแสดงการจดทะเบียน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แต่งตั้ง หรือ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ด้รับข้อมูลการแสดงตนตามที่กำหนดไว้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มาตรการเพื่อให้สามารถพิสูจน์ทราบตัวตนของลูกค้า เพื่อ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ถูกต้อง ความแท้จริง และความเป็นปัจจุบันขอ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ลักฐาน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ทาง 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ิสูจน์ทราบตัวตนและตรวจสอบความครบถ้วนของ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มายถึง พิสูจน์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ถูกต้อง ความแท้จริง และความเป็นปัจจุบันของข้อมูลและหลักฐานการแสดงตนที่ได้รับการแสดงตนหรือการระบุตัวตนของลูกค้าจากแหล่งข้อมูลที่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จะ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ตรวจสอบว่าหน้าตาของลูกค้าตรงกับรูปบนบัตรประจำตัวประชาช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หมดอายุ </w:t>
      </w:r>
      <w:r>
        <w:rPr>
          <w:rFonts w:ascii="TH SarabunPSK" w:hAnsi="TH SarabunPSK" w:cs="TH SarabunPSK"/>
          <w:sz w:val="32"/>
          <w:sz w:val="32"/>
          <w:szCs w:val="32"/>
        </w:rPr>
        <w:t>และลูกค้าให้ข้อมูลการแสดงตนครบถ้วน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รวจทานข้อมูลที่ควรจะ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พื่อประโยชน์ในการติดต่อขอข้อมูลเพิ่มเติมจากลูกค้า ได้แก่ ข้อมูล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ค้าอาจจะมีและยังแจ้งไม่ครบถ้วน เช่น สถานที่สะดวกติดต่อที่ไม่ใช่ที่อยู่ตามทะเบียนบ้าน หรือสถาน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อกเหนือไปจากสถานที่ตั้งตามหนังสือรับรองทางทะเบียนแล้วแต่กรณี อาชีพที่สองหรืออาชีพเสริม หมายเลขโทรศัพท์ที่อาจมีมากกว่าหนึ่งหมายเลข เป็นต้น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ความถูกต้องของข้อมูล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ได้แก่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รวจสอบความถูกต้องของข้อมูล หมาย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ข้อมูลแสดงตนขอ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ต้อง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ให้แน่ใจว่า ได้บันทึกหรือระบุข้อมูลตาม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ไว้อย่างถูกต้องตรงกับข้อเท็จจริงที่ได้รับแจ้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ถูกต้องของหลักฐาน หมายถึง หลักฐานที่กฎหมายกำหนด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สดงต่อผู้มีหน้าที่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ธุร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ได้แก่ หลักฐานที่รับรองความมีอยู่จริงหรือสภาพตามกฎหมายขอ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อก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ชการหรือองค์กรที่น่าเชื่อถือ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ระบุตัวต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พิสูจน์ทราบตัวต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 xml:space="preserve">I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มีความเสี่ยง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การตรวจสอบเพื่อทราบข้อเท็จจริ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กี่ยวกับลูกค้า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ต้อง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การแสดงตนหรือการระบุตัวตนของลูกค้าจากแหล่งข้อมูลที่น่าเชื่อถือ รวมถึงต้องพิสูจน์ว่าลูกค้าเป็นเจ้าของข้อมูลและหลักฐานดังกล่าวจริง โดยอย่างน้อยต้อง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บริษัทฯ จะ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ลูกค้าและใช้เทคโนโลยีขั้นสูงที่ได้มาตรฐานสากลหรือมาตรฐานที่ยอมรับโดยทั่วไป เพื่อใช้ตรวจสอบเปรียบเทียบภาพใบหน้าของลูกค้ากับข้อมูลชีวมิติจากบัตรประจำตัวประชาชนแบบอเนกประสงค์หรือข้อมูลอิเล็กทรอนิกส์ที่ได้จาก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ความน่าเชื่อถือเทียบเคียงกัน รวมทั้ง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mart Car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หน้าและด้านหลังให้เห็นเลขบัตรที่ชัดเจน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สำเนา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ss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ลูกค้าเก็บไว้เป็นหลักฐานด้วย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2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ษัทฯ จะ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 xml:space="preserve">II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มีความเสี่ยงกลา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ระบุตัวตนและพิสูจน์ทราบตัวตนของลูกค้าจากข้อมูลการแสดงตนที่ครบถ้วนและจัด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มาซึ่งข้อมูลอื่น ๆ ตาม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จะดำเนินการตรวจสอบความถูกต้อง ความแท้จริง และความ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จจุบันของข้อมูลและหลักฐานการแสดงตนที่ได้รับจากลูกค้ากับแหล่งข้อมูลที่น่าเชื่อถือ รวมถึงต้อง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จะ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>(II.1.1.1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รวจสอบสถานะของบั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รวจสอบทางอิเล็กทรอนิกส์ของหน่วยงานของ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1.1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ทียบกับข้อมูลบนบัตรประจำตัวประชาชนของลูกค้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2"/>
          <w:sz w:val="32"/>
          <w:szCs w:val="32"/>
        </w:rPr>
        <w:t>(II.1.1.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ะของ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II.1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หลักฐานแสดงตน ให้นำข้อมูล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Near Field Communication: NFC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วจสอบเทียบกับข้อมูลบ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 โดยหากไม่สามารถตรวจสอบข้อมูลอิเล็กทรอนิกส์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หนังสือเดินทาง อาจตรวจสอบเอกสารสำคัญประจำตัวอื่นที่รัฐบาลไทยหรือหน่วยงานของรัฐเจ้าของ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ทดแทนได้ เช่น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อื่นใดที่มีระดับความน่าเชื่อถือเทียบเคียงกันหรืออาจพิจารณานำเทคโนโลยีเปรียบเทียบข้อมูลชีวมิติของลูกค้ามาเพิ่มประสิทธิภาพในการพิสูจน์ตัวตนลูกค้า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ถ่ายภา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ภาพลูกค้าและใช้เทคโนโลยีขั้นสูงที่ได้มาตรฐานสากลหรือมาตรฐานที่ยอมรับโดยทั่วไป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เจ้าหน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บัตรประจำตัวประชาชนแบบอเนกประสงค์หรือ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mart Car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>.1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>(II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.1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รวจสอบสถานะของบัตรฯ 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.2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Passport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วจสอบเทียบกับข้อมูลบนหนังสือเดินทาง โดยหากไม่สามารถตรวจสอบข้อมูลจากเทคโนโลยีสื่อสารไร้ส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ยะใกล้อาจตรวจสอบเอกสารสำคัญประจำตัวอื่นที่รัฐบาลไทยหรือหน่วยงานของรัฐเจ้าของสัญชาติออกให้ทดแทน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ฯ จะระบุตัวตนและพิสูจน์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มีความเสี่ยงต่ำ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ะระบุตัวตนและพิสูจน์ทราบตัวตนของลูกค้าจากข้อมูลการแสดงตนที่ครบถ้วน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ำเนินการตรวจสอบความถูกต้อง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ตลอดจน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พิสูจน์ทราบตัวตนของลูกค้าทั้งแบบพบเห็นลูกค้าต่อหน้าและแบบไม่พบเห็นลูกค้าต่อหน้าให้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I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บัตร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Smart Ca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ฐานการแสดงตน สามารถพิจารณาดำเนินการ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(</w:t>
      </w:r>
      <w:r>
        <w:rPr>
          <w:rFonts w:cs="TH SarabunPSK" w:ascii="TH SarabunPSK" w:hAnsi="TH SarabunPSK"/>
          <w:color w:val="000000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ทางอิเล็กทรอนิกส์ของหน่วย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กับข้อมูลบนบัตรประจำตัวประชาชนของลูกค้า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Passport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หลักฐานแสดงตน สามารถพิจารณา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ำข้อมูล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Near Field Communication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F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วจสอบเทียบกับข้อมูลบนหนังสือเดินทาง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ิสูจน์ทราบตัวตนของลูกค้าแ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่ายภาพ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ภาพ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บัตรประจำตัวประชาชนแบบอเนกประสงค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หรือหลักฐานที่น่าเชื่อถืออื่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พื่อพิสูจน์ว่าเป็นลูกค้ารายนั้นจริงแทนการ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ระบุตัวตนและพิสูจน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</w:t>
      </w:r>
      <w:r>
        <w:rPr>
          <w:rFonts w:cs="TH SarabunPSK" w:ascii="TH SarabunPSK" w:hAnsi="TH SarabunPSK"/>
          <w:sz w:val="32"/>
          <w:szCs w:val="32"/>
        </w:rPr>
        <w:t xml:space="preserve">.3.1) </w:t>
      </w:r>
      <w:r>
        <w:rPr>
          <w:rFonts w:ascii="TH SarabunPSK" w:hAnsi="TH SarabunPSK" w:cs="TH SarabunPSK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ได้ดำเนินการระบุตัวตนของลูกค้าตามหลักเกณฑ์ข้างต้นแล้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จะดำเนินการประเมินความเสี่ยงของลูกค้า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โดยพิจารณาใช้ปัจจัยในการประเมินความเสี่ยงตา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สำนักงานป้องกันและปราบปรามการฟอกเงิน เรื่อง แนวทางในการพิจารณาปัจจัยความเสี่ยงด้านการฟอก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การสนับสนุนทางการเงินแก่การก่อการร้าย 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แพร่ขยายอาวุธที่มีอานุภาพทำลายล้างสูง โดยกรณีที่พบ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วามเสี่ยงโดยรวมของลูกค้าอยู่ในระดับที่มีความเสี่ยงสู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ะมีขั้นตอนในการระบุตัวตนเพิ่มเติม โดยขอข้อมูลหรือตรวจสอบข้อมูลอื่น ๆ นอกเหนือจาก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ช่น ข้อมูลการชำระค่าสาธารณูปโภคจากสถานที่อยู่หรือสถานที่ประกอบการ สำเนาสัญญาหรือข้อตกลงทางธุรกิจระหว่างลูกค้ากับบุคคลภายนอกเฉพาะส่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พิสูจน์ถึงการดำเนินการของลูกค้า หรือข้อมูลที่อ้างอิงได้ว่าลูกค้ามีความสัมพันธ์ทางธุรกิจกับสถาบันการเงินอื่นที่น่าเชื่อถือ เป็นต้น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กระบวนการเพื่อประเมินและบริหารความเสี่ยงก่อนอนุมัติรับลูกค้าและติดตามความเคลื่อนไหวทางการเงินจาก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หลังจากอนุมัติความสัมพันธ์ว่ามีพฤติการณ์ผิดปกติ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ธุรกรรมที่สอดคล้องกับรายได้อาชีพหรือไม่และมีเหตุอันควรสงสัยหรือไม่ ทั้งนี้เพื่อป้องกันมิให้สถาบัน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ผู้ประกอบอาชีพบางประเภทถูกใช้เป็นช่องทางในการฟอกเง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นับสนุนทางการเงินแก่การก่อการร้ายนอกจากนี้ กระบวนการตรวจสอบเพื่อทราบข้อเท็จจริงเกี่ยวกับลูกค้ายังช่วยให้การรายงานธุรกรรมที่มีเหตุอันควรสงสัยเป็นไปอย่างมีคุณภาพมากยิ่งขึ้น และข้อมูลการรายงานธุรกรรมที่มีเหตุอันควรสงสัย สาม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าใช้เป็นข้อมูลตั้งต้นในการสืบสวนเส้นทางการเงินของผู้กร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ผิ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ตถุประสงค์ในการตรวจสอบเพื่อทราบข้อเท็จ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 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มูลของลูกค้าเป็นข้อมูลที่แท้จริงและเป็นปัจจุบัน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ูปแบบ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ความผิดปกติ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วัตถุประสงค์แอบแฝงอื่น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เปลี่ยนแปลงมูลค่าใ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ที่สูงขึ้นผิดปกติ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ปรับระดับความเสี่ยงของลูกค้า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ความสัมพันธ์ทางธุรกิจกับลูกค้าต่อไป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ในกรณีดังต่อไปนี้</w:t>
      </w:r>
    </w:p>
    <w:p>
      <w:pPr>
        <w:pStyle w:val="Normal"/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มื่อเริ่มสร้างความสัมพันธ์ทางธุรกิจกับลูกค้า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อาจเกี่ยวข้องกับการกระทำความผิดมูลฐาน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มีข้อสงสัยเกี่ยวกับข้อมูลตัวตน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ระบุตัวผู้ได้รับผลประโยชน์ที่แท้จริง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โดยดำเนินการดังนี้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กรณีบุคคลธรรมด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Arial Unicode MS"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ระบุตัวตนและพิสูจน์ทราบตัวตนของ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ข้อมูลที่น่าเชื่อถือนอกเหนือจากการขอข้อมูลจากลูกค้า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หลักฐานการแสดงตน ได้แก่ บัตรประจำตัวประชาชนหรือหนังสือเดินทางฉบับจริงเท่า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ผู้ได้รับผลประโยชน์ที่แท้จริ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ใช้มาตรการที่เหมาะสมในการพิสูจน์ทราบผู้ได้รับ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ผลประโยชน์ที่แท้จริ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ข้อมูลที่น่าเชื่อถือ นอกเหนือจากการขอข้อมู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ากลูกค้าก็ได้ ทั้งนี้ 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ก็บ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ลักฐาน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ระบุผู้ได้รับผลประโยชน์ที่แท้จริงนั้นไว้ด้ว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และต้องดำเนินการให้ได้มา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ซึ่งข้อมูลเกี่ยวกับตัวผู้ได้รับผลประโยชน์ที่แท้จริงให้เพียงพอที่จะพิสูจน์ได้ว่าเป็นบุคคลธรรมดาที่มีตัวตนอยู่จริ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ของประเทศใดประเทศหนึ่งและมีความเกี่ยวข้องกับลูกค้า ซึ่งจะคำนึงถึงความเกี่ยวข้องด้านธุรกิจ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ป็นสำคัญ เว้นแต่มีข้อมูลอื่นเพิ่มเติมที่อาจพิจารณาได้ว่าบุคคลนั้นเป็นผู้ได้รับผลประโยชน์ที่แท้จริงของลูกค้า แม้จะไม่มีความเกี่ยวข้องกันทางธุรกิจก็ตาม เช่น มีความเกี่ยวข้องทางเครือญาติ ทางการเมือง หรือทางพันธสัญญาอื่นใด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ต้น เพื่อนำข้อมูลการระบุตัวผู้ได้รับผลประโยชน์ที่แท้จริงของลูกค้าไปตรวจสอบกับข้อมูลรายชื่อบุคคลที่ถูก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>3)</w:t>
        <w:tab/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ผู้ได้รับผลประโยชน์ที่แท้จริงของลูกค้า และบุคคลที่ได้รับมอบอำนาจ 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กับข้อมูลรายชื่อบุคคลที่ถูกกำหน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ว่าด้วยการป้องกันและปราบปรามการสนับสนุน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เงินแก่การก่อการร้ายและการแพร่ขยายอาวุธที่มีอานุภาพทำลายล้างสูง ทั้งนี้ ในกรณีที่มีการมอบอำนาจ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นนา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ลูกค้า บริษัทฯ ต้องตรวจสอบเพื่อทราบว่าลูกค้าได้มีการมอบอำนาจ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นามข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องลูกค้า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ริ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ละต้องตรวจสอบเพื่อทราบข้อเท็จจริงของบุคคลที่ได้รับมอบอำนาจดังกล่าวด้วย แ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อหนังสือมอบอำนาจเพื่อเป็นหลักฐานว่ามีการมอบอำนาจจริง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วัตถุประสงค์ในการทำธุรกรรม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ำ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ิจารณาความสอดคล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วัตถุประสงค์ในการทำธุรกรรม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ตรวจสอบความเคลื่อนไหวของการสร้างความสัมพันธ์ทางธุรกิจของ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ตลอดช่วงเวลา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ี่มีความสัมพันธ์ทางธุรกิจว่ายังคงสอดคล้องกับวัตถุประสงค์ในการสร้างความสัมพันธ์ทางธุรกิจของลูกค้า ระดับความเสี่ยงของลูกค้าที่ประเมินไว้ และข้อมูลเกี่ยวกับแหล่งที่มาของรายได้ รวมถึงข้อมูลอื่นของลูกค้าที่มีอยู่หรือไม่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นิติบุคคล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และ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ทำความเข้าใจเกี่ยวกับลักษณะธุรกิจขอ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ตลอดจนโครงสร้างการบริหารจัดการ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เป็นเจ้าข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อำนาจในการควบคุมนิติบุคค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บุคคลที่มีการตกลงกันทางกฎหมายนั้นด้ว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การระบุตัวตนและพิสูจน์ทราบตัวตนของลูกค้าดังกล่าว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ใช้ข้อมูลและหลักฐาน ดังนี้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ชื่อและประเภท ตลอดจนข้อมูลที่สามารถพิสูจน์ได้ถึงสถานะทางกฎหมายและการมีอยู่จริ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ของนิติบุคคล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โครงสร้างองค์กรของลูกค้านิติบุคคล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ัญชีรายชื่อผู้ถือหุ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นังสือบริคณห์สนธิ เ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็นต้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้อมูลเกี่ยวกับอำนาจในการควบคุม กำกับดูแล และผูกพันนิติบุคคล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ที่มี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การตกลงกันทางกฎหมาย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 xml:space="preserve"> รวมทั้งระบุบุคคลที่เกี่ยวข้องซึ่งมีตำแหน่งบริหารระดับสูง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 จะดำเนิน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ุคคลดังกล่าวกับรายชื่อบุคคลที่ถูกกำหนด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สถานที่ตั้งตามที่จดทะเบียนและสถานที่ตั้งสำนักงานใหญ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ะบุ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นิติบุคค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ระบุบุคคลธรรมดาซึ่งเป็นผู้ใช้อำนาจควบคุมนิติบุคคล โดยพิจารณาจากการได้ร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ประโยชน์หรือการถือสิทธิเป็นเจ้าของ ซ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จากบัญชีรายชื่อผู้ถือหุ้นของนิติบุคคลที่เป็น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 xml:space="preserve"> จะบันทึกข้อเท็จจริงเกี่ยวกับผู้ที่ได้รับผล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ที่แท้จริงไว้เป็นหลักฐานด้วย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lang w:val="en-GB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ในกรณีที่มีข้อสงสัยเกี่ยวกับบุคคลธรรมดาซึ่งเป็นผู้ใช้อำนาจควบคุมนิติบุคคล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หรือหากดำเนินการ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แล้วไม่พบบุคคลธรรมดาที่เป็น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>ระบุบุคคลธรรมดาซึ่งเป็นผู้ใช้อำนาจควบคุมนิติบุคคลโดยวิธีอื่น เช่น ใช้ข้อมูลจากแหล่งข้อมูลอื่นซึ่งไม่จำเป็นต้องปรากฏ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>ในเอกสา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ราชการหรือฐานข้อมูลราชการ ได้แก่ แสวงหาผู้ได้รับผลประโยชน์ที่แท้จริงขอ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จากสื่อสาธารณะ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ที่น่าเชื่อถือ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เช่น หนังสือพิมพ์ หรือเว็บไซต์ที่น่าเชื่อถือ เป็นต้น 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 xml:space="preserve"> จ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ันทึกข้อเท็จจริงการแสวงหาผู้ได้รับผล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แท้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ไว้เป็นหลักฐาน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ค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ากดำเนินการ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้วยังไม่พบบุคคลธรรมดาที่เป็นผู้ได้รับผลประโยชน์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ที่แท้จริ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ใช้มาตรการที่เหมาะสมในการพิสูจน์ทราบบุคคลธรรมดาที่มีตำแหน่งเป็นผู้บริหารระดับสูง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 xml:space="preserve">ของนิติบุคคลนั้น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จ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บันทึกข้อเท็จจริงไว้เป็นหลักฐานว่าเกิดจากการสันนิษฐาน เนื่องจา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ม่สามารถหาผู้ได้รับประโยชน์ที่แท้จริง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จะจัดให้ทรัสตีหรือบุคคลที่มีฐานะเทียบเท่าทรัสตีเปิดเผยสถานะของตนต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แต่เริ่มสร้างความสัมพันธ์ทางธุรกิจหรือมีการทำธุรกรรมเป็นครั้งคราวกับลูกค้า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เป็นทรัสต์ ให้ระบุชื่อผู้ก่อตั้งทรัสต์และทรัสตี ผู้คุ้มครอง ผู้รับผลประโยชน์ หรือประเภทของผู้รับประโยชน์ และบุคคลธรรมดาซึ่งเป็นผู้ใช้อำนาจควบคุมทรัสต์ ซึ่งรวมถึงบุคคลที่อยู่ในสายการควบคุมหรือการเป็นเจ้าของ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ทรัสต์ตามกฎหมายว่าด้วยทรัสต์เพื่อธุรกรรมในตลาดทุน ให้ระบุชื่อผู้ก่อ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รัสต์และทรัสตี ผู้รับผลประโยชน์ วัตถุประสงค์ของทรัสต์ และทรัพย์สินที่จะให้เป็นกองทรัสต์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ประเภทอื่น ให้ระบุตัวตนของบุคคลที่อยู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ตำแหน่งเทียบเท่ากับบุคคล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้วแต่กรณี</w:t>
      </w:r>
    </w:p>
    <w:p>
      <w:pPr>
        <w:pStyle w:val="ListParagraph"/>
        <w:spacing w:lineRule="auto" w:line="240" w:before="0" w:after="120"/>
        <w:ind w:left="0" w:firstLine="135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เพื่อทราบข้อเท็จจริ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.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รณีบุคคลธรรมดาข้างต้น</w:t>
      </w:r>
    </w:p>
    <w:p>
      <w:pPr>
        <w:pStyle w:val="ListParagraph"/>
        <w:spacing w:lineRule="auto" w:line="240" w:before="24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16"/>
          <w:szCs w:val="16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เพื่อประโยชน์ใน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จะติดตามและ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ห้ครบถ้วน โดยพิจารณาตามระดับความเสี่ยงของลูกค้าและ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ไม่สามารถดำเนินการตรวจสอบเพื่อทราบข้อเท็จจริงสำหรับลูกค้าได้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จะปฏิเสธ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ับลูกค้าดังกล่าว และจะแจ้งผู้บริหารให้ทราบเพื่อรายงานไปยังสำนักงาน ปปง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1/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ละที่แก้ไขเพิ่มเติม และรายงานเป็นธุรกรรม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การบริหารและบรรเทาความเสี่ยงสำหรับลูกค้า</w:t>
      </w:r>
    </w:p>
    <w:p>
      <w:pPr>
        <w:pStyle w:val="ListParagraph"/>
        <w:spacing w:lineRule="auto" w:line="216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20" w:before="240" w:after="20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สำหรับ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พนักงานจ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ระเม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เสี่ยงเมื่อมีก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ารทำธุรกรร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ับลูกค้า และจะดำเนิน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ตลอดระยะเวลาที่ยังดำเนินความสัมพันธ์ทางธุรกิจ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ไปจนยุติความสัมพันธ์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ประเมินความเสี่ยงของลูกค้าทุก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ลูกค้าใหม่และลูกค้าปัจจุบัน โดยในกรณีลูกค้า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ําเนินการเมื่อมีการทบทวนข้อมูลความเสี่ยงของลูกค้าตามรอบระยะเวลาที่สอดคล้องกับระดับความเสี่ยงลูกค้าที่กําหนดไว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Cs w:val="32"/>
        </w:rPr>
        <w:t>โดยพิจารณาจากปัจจัยความเสี่ยงเกี่ยวก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ตามประกา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นักงานป้องกันและปราบปร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 เรื่อง แนวทางในการพิจารณาปัจจัยความเสี่ยงด้านการฟอกเงิน หรือการสนับสนุนทางการเงินแก่การ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การแพร่ขยายอาวุธที่มีอานุภาพทำลายล้างสู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ริหารความเสี่ยง ตั้งแต่ขั้นตอนการประเมินเพื่อระบุและพิสูจน์ทราบตัวตนของลูกค้า การกำหนดระดับความเสี่ยงสำหรับลูกค้าแต่ละราย การตรวจสอบความเคลื่อนไหวในการ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ซึ่งสอดคล้อง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ะดับ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เสี่ยงของลูกค้า การตรวจทานข้อมูลการพิสูจน์ทราบลูกค้าซึ่งสอดคล้องกับระดับความเสี่ยงของลูกค้า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บทวนการประเมินความเสี่ยง จนถึงยุติความสัมพันธ์ทางธุรกิจกับลูกค้าแต่ละราย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ากลูกค้าหรือ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ดำเนินการตรวจสอบ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ระดับเข้มข้นที่สุด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จะต้องดำเนินการปฏิบัติดั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แหล่งข้อมูลที่น่าเชื่อถือหรือขอ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กี่ยวกับแหล่งที่มาขอ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งิ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ทรัพย์สิน แหล่งที่มาของฐานะความมั่งคั่ง เช่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ลักฐานงบการเงิ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นังสือรับรองเงินเดื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ัตรประจำตัววิชาชีพ หรือหนังสือสัญญาว่าจ้า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รือหลักฐานการเสียภาษี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เป็นต้น วัตถุประสงค์ใน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ระกอบกิจการ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อาชีพ ชื่อและสถานที่ตั้งของที่ทำงา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ลายมือชื่อของผู้ทำธุรกรรม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ผู้บริหารระดับสูงเป็นผ</w:t>
      </w:r>
      <w:r>
        <w:rPr>
          <w:rFonts w:ascii="TH SarabunPSK" w:hAnsi="TH SarabunPSK" w:cs="TH SarabunPSK"/>
          <w:sz w:val="32"/>
          <w:sz w:val="32"/>
          <w:szCs w:val="32"/>
        </w:rPr>
        <w:t>ู้อนุมัติการสร้างความสัมพันธ์ทางธุรกิจหรือการทำธุ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ลูกค้าและ</w:t>
      </w:r>
      <w:r>
        <w:rPr>
          <w:rFonts w:eastAsia="Arial Unicode MS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หรือลูกค้าที่ทำธุรกรรมเป็นครั้งคร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เสี่ยงสูง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ทบทวนข้อมูลและความเสี่ยงของลูกค้า ให้ผู้บริหารระดับสูงเป็นผู้พิจารณาผลการทบทวนดังกล่าวว่าสมควรจะอนุมัติให้ดำเนินความสัมพันธ์ทางธุรกิจกับลูกค้านั้นต่อไปหรือไม่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.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กระบวนการตรวจสอบควา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คลื่อนไหวทางการเงินของลูกค้า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หรือลูกค้าที่ทำธุรกรรมเป็นครั้งคราว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ี่มีความเสี่ยงสูง โดย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ความถี่ 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หรือลักษณะการติดตามความสัมพันธ์ทางธุรกิจและความเคลื่อนไหวในการทำธุรกรรม และเพิ่มความถี่ในการตรวจสอบข้อมูลการระบุตัวตนของลูกค้าและการระบุผู้ได้รับผลประโยชน์ที่แท้จริงของลูกค้า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pacing w:val="-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</w:t>
      </w:r>
      <w:r>
        <w:rPr>
          <w:rFonts w:ascii="TH SarabunPSK" w:hAnsi="TH SarabunPSK" w:eastAsia="Arial Unicode MS" w:cs="TH SarabunPSK"/>
          <w:spacing w:val="-6"/>
          <w:szCs w:val="32"/>
        </w:rPr>
        <w:t>ลูกค้าหรือผู้ได้รับผลประโยชน์ที่แท้จริง</w:t>
      </w:r>
      <w:r>
        <w:rPr>
          <w:rFonts w:ascii="TH SarabunPSK" w:hAnsi="TH SarabunPSK" w:eastAsia="Arial Unicode MS" w:cs="TH SarabunPSK"/>
          <w:spacing w:val="-6"/>
          <w:szCs w:val="32"/>
        </w:rPr>
        <w:t>ของลูกค้ามาจากพื้นที่หรือประเทศที่มีความเสี่ยงสูงตามที่เลขาธิการประกาศกำหนด จะดำเนินการตรวจสอบเพื่อทราบข้อเท็จจริงเกี่ยวกับลูกค้าในระดับเข้มข้น</w:t>
      </w:r>
      <w:r>
        <w:rPr>
          <w:rFonts w:eastAsia="Arial Unicode MS" w:cs="TH SarabunPSK" w:ascii="TH SarabunPSK" w:hAnsi="TH SarabunPSK"/>
          <w:spacing w:val="-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Cs w:val="32"/>
        </w:rPr>
        <w:t>และดำเนินมาตรการตอบโต้กับลูกค้า โดย</w:t>
      </w:r>
      <w:r>
        <w:rPr>
          <w:rFonts w:ascii="TH SarabunPSK" w:hAnsi="TH SarabunPSK" w:eastAsia="Arial Unicode MS" w:cs="TH SarabunPSK"/>
          <w:spacing w:val="-2"/>
          <w:szCs w:val="32"/>
        </w:rPr>
        <w:t>จำกัดการสร้างความสัมพัน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ธ์ทางธุรกิจหรือการทำธุรกรรม </w:t>
      </w:r>
      <w:r>
        <w:rPr>
          <w:rFonts w:eastAsia="Arial Unicode MS"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Cs w:val="32"/>
        </w:rPr>
        <w:t>จำกัด</w:t>
      </w:r>
      <w:r>
        <w:rPr>
          <w:rFonts w:ascii="TH SarabunPSK" w:hAnsi="TH SarabunPSK" w:eastAsia="Arial Unicode MS" w:cs="TH SarabunPSK"/>
          <w:spacing w:val="-8"/>
          <w:szCs w:val="32"/>
        </w:rPr>
        <w:t>จำนวนครั้ง หรือจำกัดจำนวนเงิน หรือจำกัดประเภทของการทำธุรกรรม</w:t>
      </w:r>
      <w:r>
        <w:rPr>
          <w:rFonts w:eastAsia="Arial Unicode MS" w:cs="TH SarabunPSK" w:ascii="TH SarabunPSK" w:hAnsi="TH SarabunPSK"/>
          <w:spacing w:val="-8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8"/>
          <w:szCs w:val="32"/>
        </w:rPr>
        <w:t>ทบทวนการสร้างความสัมพันธ์ทางธุรกิจ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 และมาตรการอื่นตามที่เลขาธิการประกาศกำหนด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Cs w:val="32"/>
        </w:rPr>
        <w:t xml:space="preserve">5.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ในกรณีที่ลูกค้ามีความเสี่ยงสูงจนอาจเป็นเหตุ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ถูกใช้เป็นเครื่องมือในการฟอกเงิน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ฯ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จะปฏิเสธการทำธุรกรรม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กับลูกค้าดังกล่าว และรายงานเป็นธุรกรรมที่มีเหตุอันควรสงสัยต่อสำนักงาน ปปง</w:t>
      </w:r>
      <w:r>
        <w:rPr>
          <w:rFonts w:eastAsia="Arial Unicode MS" w:cs="TH SarabunPSK" w:ascii="TH SarabunPSK" w:hAnsi="TH SarabunPSK"/>
          <w:color w:val="000000"/>
          <w:spacing w:val="-2"/>
          <w:szCs w:val="32"/>
        </w:rPr>
        <w:t>.</w:t>
      </w:r>
      <w:r>
        <w:br w:type="page"/>
      </w:r>
    </w:p>
    <w:p>
      <w:pPr>
        <w:pStyle w:val="ListParagraph"/>
        <w:tabs>
          <w:tab w:val="clear" w:pos="720"/>
          <w:tab w:val="center" w:pos="5030" w:leader="none"/>
          <w:tab w:val="left" w:pos="806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24"/>
          <w:szCs w:val="24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ั้นตอ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2735</wp:posOffset>
                </wp:positionH>
                <wp:positionV relativeFrom="paragraph">
                  <wp:posOffset>414655</wp:posOffset>
                </wp:positionV>
                <wp:extent cx="63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220027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5.3pt;mso-wrap-distance-left:9.05pt;mso-wrap-distance-right:9.05pt;mso-wrap-distance-top:0pt;mso-wrap-distance-bottom:0pt;margin-top:5.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0795</wp:posOffset>
                </wp:positionH>
                <wp:positionV relativeFrom="paragraph">
                  <wp:posOffset>259715</wp:posOffset>
                </wp:positionV>
                <wp:extent cx="294195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ราย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6.75pt;mso-wrap-distance-left:9.05pt;mso-wrap-distance-right:9.05pt;mso-wrap-distance-top:0pt;mso-wrap-distance-bottom:0pt;margin-top:20.4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รายชื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635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9130</wp:posOffset>
                </wp:positionH>
                <wp:positionV relativeFrom="paragraph">
                  <wp:posOffset>647700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36270</wp:posOffset>
                </wp:positionH>
                <wp:positionV relativeFrom="paragraph">
                  <wp:posOffset>45720</wp:posOffset>
                </wp:positionV>
                <wp:extent cx="4331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7765</wp:posOffset>
                </wp:positionH>
                <wp:positionV relativeFrom="paragraph">
                  <wp:posOffset>45720</wp:posOffset>
                </wp:positionV>
                <wp:extent cx="635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5160</wp:posOffset>
                </wp:positionH>
                <wp:positionV relativeFrom="paragraph">
                  <wp:posOffset>45720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266065</wp:posOffset>
                </wp:positionV>
                <wp:extent cx="1646555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1pt;mso-wrap-distance-left:9.05pt;mso-wrap-distance-right:9.05pt;mso-wrap-distance-top:0pt;mso-wrap-distance-bottom:0pt;margin-top:20.9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6830</wp:posOffset>
                </wp:positionH>
                <wp:positionV relativeFrom="paragraph">
                  <wp:posOffset>289560</wp:posOffset>
                </wp:positionV>
                <wp:extent cx="146304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1pt;mso-wrap-distance-left:9.05pt;mso-wrap-distance-right:9.05pt;mso-wrap-distance-top:0pt;mso-wrap-distance-bottom:0pt;margin-top:22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2245</wp:posOffset>
                </wp:positionH>
                <wp:positionV relativeFrom="paragraph">
                  <wp:posOffset>268605</wp:posOffset>
                </wp:positionV>
                <wp:extent cx="635" cy="424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53390</wp:posOffset>
                </wp:positionH>
                <wp:positionV relativeFrom="paragraph">
                  <wp:posOffset>347345</wp:posOffset>
                </wp:positionV>
                <wp:extent cx="2139950" cy="1089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ำธุ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แจ้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ูกค้าที่เป็นบุคคลที่ถูก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5.75pt;mso-wrap-distance-left:9.05pt;mso-wrap-distance-right:9.05pt;mso-wrap-distance-top:0pt;mso-wrap-distance-bottom:0pt;margin-top:27.35pt;mso-position-vertical-relative:text;margin-left:-35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ำธุร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แจ้งข้อมู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ูกค้าที่เป็นบุคคลที่ถูก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5080</wp:posOffset>
                </wp:positionV>
                <wp:extent cx="2392045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ให้ลูกค้าแสด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</w:rPr>
                              <w:t>ก่อนทำธุรกร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2.95pt;mso-wrap-distance-left:9.05pt;mso-wrap-distance-right:9.05pt;mso-wrap-distance-top:0pt;mso-wrap-distance-bottom:0pt;margin-top:0.4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ให้ลูกค้าแสดง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28"/>
                          <w:sz w:val="28"/>
                        </w:rPr>
                        <w:t>ก่อนทำธุรกรรม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62245</wp:posOffset>
                </wp:positionH>
                <wp:positionV relativeFrom="paragraph">
                  <wp:posOffset>87630</wp:posOffset>
                </wp:positionV>
                <wp:extent cx="635" cy="214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6050</wp:posOffset>
                </wp:positionH>
                <wp:positionV relativeFrom="paragraph">
                  <wp:posOffset>257810</wp:posOffset>
                </wp:positionV>
                <wp:extent cx="2179320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ระบุตัวตนและพิสูจน์ทราบตัวตน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20.3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ระบุตัวตนและพิสูจน์ทราบตัวตน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1135</wp:posOffset>
                </wp:positionH>
                <wp:positionV relativeFrom="paragraph">
                  <wp:posOffset>231775</wp:posOffset>
                </wp:positionV>
                <wp:extent cx="635" cy="214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664845</wp:posOffset>
                </wp:positionH>
                <wp:positionV relativeFrom="paragraph">
                  <wp:posOffset>312420</wp:posOffset>
                </wp:positionV>
                <wp:extent cx="2375535" cy="93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รายงานตามมาตรา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>21/2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4pt;mso-wrap-distance-left:9.05pt;mso-wrap-distance-right:9.05pt;mso-wrap-distance-top:0pt;mso-wrap-distance-bottom:0pt;margin-top:24.6pt;mso-position-vertical-relative:text;margin-left:-5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รายงานตามมาตรา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>21/2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12210</wp:posOffset>
                </wp:positionH>
                <wp:positionV relativeFrom="paragraph">
                  <wp:posOffset>266065</wp:posOffset>
                </wp:positionV>
                <wp:extent cx="2552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6880</wp:posOffset>
                </wp:positionH>
                <wp:positionV relativeFrom="paragraph">
                  <wp:posOffset>266065</wp:posOffset>
                </wp:positionV>
                <wp:extent cx="635" cy="360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4305</wp:posOffset>
                </wp:positionH>
                <wp:positionV relativeFrom="paragraph">
                  <wp:posOffset>109855</wp:posOffset>
                </wp:positionV>
                <wp:extent cx="2179320" cy="3194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เกี่ยวกับ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8.6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เกี่ยว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2480</wp:posOffset>
                </wp:positionH>
                <wp:positionV relativeFrom="paragraph">
                  <wp:posOffset>24765</wp:posOffset>
                </wp:positionV>
                <wp:extent cx="1651635" cy="5149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0.55pt;mso-wrap-distance-left:9.05pt;mso-wrap-distance-right:9.05pt;mso-wrap-distance-top:0pt;mso-wrap-distance-bottom:0pt;margin-top:1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ไม่สามารถ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เกี่ยวกับ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7645</wp:posOffset>
                </wp:positionH>
                <wp:positionV relativeFrom="paragraph">
                  <wp:posOffset>90805</wp:posOffset>
                </wp:positionV>
                <wp:extent cx="635" cy="267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8650</wp:posOffset>
                </wp:positionH>
                <wp:positionV relativeFrom="paragraph">
                  <wp:posOffset>20320</wp:posOffset>
                </wp:positionV>
                <wp:extent cx="1704975" cy="349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.55pt;mso-wrap-distance-left:9.05pt;mso-wrap-distance-right:9.05pt;mso-wrap-distance-top:0pt;mso-wrap-distance-bottom:0pt;margin-top:1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ความเสี่ย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5287645</wp:posOffset>
                </wp:positionH>
                <wp:positionV relativeFrom="paragraph">
                  <wp:posOffset>44450</wp:posOffset>
                </wp:positionV>
                <wp:extent cx="1905" cy="365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707005</wp:posOffset>
                </wp:positionH>
                <wp:positionV relativeFrom="paragraph">
                  <wp:posOffset>68580</wp:posOffset>
                </wp:positionV>
                <wp:extent cx="29470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6102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700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8650</wp:posOffset>
                </wp:positionH>
                <wp:positionV relativeFrom="paragraph">
                  <wp:posOffset>239395</wp:posOffset>
                </wp:positionV>
                <wp:extent cx="1359535" cy="307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4.25pt;mso-wrap-distance-left:9.05pt;mso-wrap-distance-right:9.05pt;mso-wrap-distance-top:0pt;mso-wrap-distance-bottom:0pt;margin-top:18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0385</wp:posOffset>
                </wp:positionH>
                <wp:positionV relativeFrom="paragraph">
                  <wp:posOffset>239395</wp:posOffset>
                </wp:positionV>
                <wp:extent cx="1670050" cy="307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ต่ำหรือ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4.25pt;mso-wrap-distance-left:9.05pt;mso-wrap-distance-right:9.05pt;mso-wrap-distance-top:0pt;mso-wrap-distance-bottom:0pt;margin-top:18.8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ต่ำหรือ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8585</wp:posOffset>
                </wp:positionH>
                <wp:positionV relativeFrom="paragraph">
                  <wp:posOffset>212090</wp:posOffset>
                </wp:positionV>
                <wp:extent cx="635" cy="168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3665</wp:posOffset>
                </wp:positionH>
                <wp:positionV relativeFrom="paragraph">
                  <wp:posOffset>212090</wp:posOffset>
                </wp:positionV>
                <wp:extent cx="635" cy="212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655695</wp:posOffset>
                </wp:positionH>
                <wp:positionV relativeFrom="paragraph">
                  <wp:posOffset>43180</wp:posOffset>
                </wp:positionV>
                <wp:extent cx="2569845" cy="1098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้อง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นระดับเข้มข้นที่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ดยขอข้อมูลหรือเอกสารเพิ่มเติมเกี่ยวกับการประกอบกิจการ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หรือข้อมูลแหล่งที่มาของเงินหรือ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วัตถุประสงค์ในการ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หรือลายมือชื่อของผู้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86.5pt;mso-wrap-distance-left:9.05pt;mso-wrap-distance-right:9.05pt;mso-wrap-distance-top:0pt;mso-wrap-distance-bottom:0pt;margin-top:3.4pt;mso-position-vertical-relative:text;margin-left:287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้อง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ในระดับเข้มข้นที่สุ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ดยขอข้อมูลหรือเอกสารเพิ่มเติมเกี่ยวกับการประกอบกิจการ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หรือข้อมูลแหล่งที่มาของเงินหรือ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รือวัตถุประสงค์ในการ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pacing w:val="-4"/>
                          <w:sz w:val="24"/>
                          <w:sz w:val="24"/>
                          <w:szCs w:val="24"/>
                        </w:rPr>
                        <w:t xml:space="preserve">หรือลายมือชื่อของผู้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0385</wp:posOffset>
                </wp:positionH>
                <wp:positionV relativeFrom="paragraph">
                  <wp:posOffset>78105</wp:posOffset>
                </wp:positionV>
                <wp:extent cx="1670050" cy="291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2.95pt;mso-wrap-distance-left:9.05pt;mso-wrap-distance-right:9.05pt;mso-wrap-distance-top:0pt;mso-wrap-distance-bottom:0pt;margin-top:6.1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3340</wp:posOffset>
                </wp:positionH>
                <wp:positionV relativeFrom="paragraph">
                  <wp:posOffset>113665</wp:posOffset>
                </wp:positionV>
                <wp:extent cx="3136900" cy="165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5240"/>
                          <a:chOff x="0" y="0"/>
                          <a:chExt cx="3137040" cy="165240"/>
                        </a:xfrm>
                      </wpg:grpSpPr>
                      <wps:wsp>
                        <wps:cNvCnPr/>
                        <wps:spPr>
                          <a:xfrm>
                            <a:off x="2539800" y="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8.95pt;width:247pt;height:13pt" coordorigin="4084,179" coordsize="4940,260">
                <v:shape id="shape_0" stroked="t" o:allowincell="f" style="position:absolute;left:8084;top: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4;top: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2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5695</wp:posOffset>
                </wp:positionH>
                <wp:positionV relativeFrom="paragraph">
                  <wp:posOffset>86360</wp:posOffset>
                </wp:positionV>
                <wp:extent cx="2552065" cy="5467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ทำธุรกรรมสอดคล้องกับ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05pt;mso-wrap-distance-left:9.05pt;mso-wrap-distance-right:9.05pt;mso-wrap-distance-top:0pt;mso-wrap-distance-bottom:0pt;margin-top:6.8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ทำธุรกรรมสอดคล้องกับ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235</wp:posOffset>
                </wp:positionH>
                <wp:positionV relativeFrom="paragraph">
                  <wp:posOffset>86360</wp:posOffset>
                </wp:positionV>
                <wp:extent cx="3667760" cy="6743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ธุรกรรมที่ไม่สอดคล้องกับวัตถุประสงค์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ษัทฯ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อาจถูกใช้เป็นเครื่องมือในการฟอ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รือสนับสนุนทางการเงินแก่การก่อการ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53.1pt;mso-wrap-distance-left:9.05pt;mso-wrap-distance-right:9.05pt;mso-wrap-distance-top:0pt;mso-wrap-distance-bottom:0pt;margin-top:6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ธุรกรรมที่ไม่สอดคล้องกับวัตถุประสงค์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eastAsia="Arial Unicode MS" w:cs="TH SarabunPSK"/>
                          <w:color w:val="000000"/>
                          <w:sz w:val="24"/>
                          <w:sz w:val="24"/>
                          <w:szCs w:val="24"/>
                        </w:rPr>
                        <w:t>บริษัทฯ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อาจถูกใช้เป็นเครื่องมือในการฟอ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รือสนับสนุนทางการเงินแก่การก่อการ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340</wp:posOffset>
                </wp:positionH>
                <wp:positionV relativeFrom="paragraph">
                  <wp:posOffset>297180</wp:posOffset>
                </wp:positionV>
                <wp:extent cx="635" cy="144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6835</wp:posOffset>
                </wp:positionH>
                <wp:positionV relativeFrom="paragraph">
                  <wp:posOffset>72390</wp:posOffset>
                </wp:positionV>
                <wp:extent cx="635" cy="220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rFonts w:cs="TH SarabunPSK" w:ascii="TH SarabunPSK" w:hAnsi="TH SarabunPSK"/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8450</wp:posOffset>
                </wp:positionH>
                <wp:positionV relativeFrom="paragraph">
                  <wp:posOffset>92075</wp:posOffset>
                </wp:positionV>
                <wp:extent cx="2058035" cy="3155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การทำธุรกรรม โดยผู้บริหารระดับสู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4.85pt;mso-wrap-distance-left:9.05pt;mso-wrap-distance-right:9.05pt;mso-wrap-distance-top:0pt;mso-wrap-distance-bottom:0pt;margin-top:7.2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การทำธุรกรรม โดยผู้บริหารระดับ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229235</wp:posOffset>
                </wp:positionH>
                <wp:positionV relativeFrom="paragraph">
                  <wp:posOffset>285750</wp:posOffset>
                </wp:positionV>
                <wp:extent cx="3676015" cy="4724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ทำ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7.2pt;mso-wrap-distance-left:9.05pt;mso-wrap-distance-right:9.05pt;mso-wrap-distance-top:0pt;mso-wrap-distance-bottom:0pt;margin-top:22.5pt;mso-position-vertical-relative:text;margin-left:-18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ทำ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การประเมินความเสี่ยงด้านการฟอกเงินและ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และการแพร่ขยายอาวุธที่มีอานุภาพทำลายล้างสูงสำหรับผลิตภัณฑ์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FF0000"/>
          <w:sz w:val="14"/>
          <w:szCs w:val="1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ำหรับผลิตภัณฑ์ บริการและช่องท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ออกผลิตภัณฑ์หรือบริการใหม่ หรือพัฒนาผลิตภัณฑ์และวิธีดำเนินธุรกิจใหม่ หรือมีกลไกใหม่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ให้บริการ หรือมีการ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ช้เทคโนโลยีใหม่หรือที่กำลังพัฒนาสำหรับทั้งผลิตภัณฑ์ใหม่และที่มีอยู่แล้ว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>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1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รวบรวม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ใหม่หรือบริการใหม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จะออกให้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2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ประเมิน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Style w:val="Fontstyle01"/>
          <w:rFonts w:ascii="TH SarabunPSK" w:hAnsi="TH SarabunPSK" w:eastAsia="Arial Unicode MS" w:cs="TH SarabunPSK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</w:t>
      </w:r>
      <w:r>
        <w:rPr>
          <w:rStyle w:val="Fontstyle01"/>
          <w:rFonts w:ascii="TH SarabunPSK" w:hAnsi="TH SarabunPSK" w:cs="TH SarabunPSK"/>
        </w:rPr>
        <w:t>ปัจจั</w:t>
      </w:r>
      <w:r>
        <w:rPr>
          <w:rStyle w:val="Fontstyle01"/>
          <w:rFonts w:ascii="TH SarabunPSK" w:hAnsi="TH SarabunPSK" w:cs="TH SarabunPSK"/>
        </w:rPr>
        <w:t xml:space="preserve">ย ดังต่อไปนี้ 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Style w:val="Fontstyle01"/>
          <w:rFonts w:ascii="TH SarabunPSK" w:hAnsi="TH SarabunPSK" w:cs="TH SarabunPSK"/>
          <w:spacing w:val="-4"/>
        </w:rPr>
        <w:t xml:space="preserve">ผลิตภัณฑ์หรือบริการที่สามารถให้ รับ หรือเปลี่ยนเป็นเงินสดได้ </w:t>
      </w:r>
      <w:r>
        <w:rPr>
          <w:rStyle w:val="Fontstyle01"/>
          <w:rFonts w:ascii="TH SarabunPSK" w:hAnsi="TH SarabunPSK" w:cs="TH SarabunPSK"/>
          <w:spacing w:val="-4"/>
        </w:rPr>
        <w:t>ซึ่งความเสี่ยงจะเพิ่มขึ้นตามจำนวน</w:t>
      </w:r>
      <w:r>
        <w:rPr>
          <w:rStyle w:val="Fontstyle01"/>
          <w:rFonts w:cs="TH SarabunPSK" w:ascii="TH SarabunPSK" w:hAnsi="TH SarabunPSK"/>
          <w:spacing w:val="-4"/>
        </w:rPr>
        <w:br/>
      </w:r>
      <w:r>
        <w:rPr>
          <w:rStyle w:val="Fontstyle01"/>
          <w:rFonts w:ascii="TH SarabunPSK" w:hAnsi="TH SarabunPSK" w:cs="TH SarabunPSK"/>
          <w:spacing w:val="-4"/>
        </w:rPr>
        <w:t>เงินสด</w:t>
      </w:r>
      <w:r>
        <w:rPr>
          <w:rStyle w:val="Fontstyle01"/>
          <w:rFonts w:ascii="TH SarabunPSK" w:hAnsi="TH SarabunPSK" w:cs="TH SarabunPSK"/>
        </w:rPr>
        <w:t>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ั้นสามารถรองรับ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  <w:spacing w:val="-8"/>
        </w:rPr>
        <w:t>เป็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หรือเปลี่ยนมือให้แก่บุคคลอื่นได้ </w:t>
      </w:r>
      <w:r>
        <w:rPr>
          <w:rStyle w:val="Fontstyle01"/>
          <w:rFonts w:ascii="TH SarabunPSK" w:hAnsi="TH SarabunPSK" w:cs="TH SarabunPSK"/>
          <w:spacing w:val="-8"/>
        </w:rPr>
        <w:t>ซึ่งความเสี่ยงจะเพิ่มขึ้นตามมูลค่า</w:t>
      </w:r>
      <w:r>
        <w:rPr>
          <w:rStyle w:val="Fontstyle01"/>
          <w:rFonts w:ascii="TH SarabunPSK" w:hAnsi="TH SarabunPSK" w:cs="TH SarabunPSK"/>
        </w:rPr>
        <w:t xml:space="preserve"> ความถี่ ความรวดเร็ว หรือความสะดวกในการโอนหรือเปลี่ยนมือ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ช้หรือนำไปใช้ได้ในต่างประเทศ </w:t>
      </w:r>
      <w:r>
        <w:rPr>
          <w:rStyle w:val="Fontstyle01"/>
          <w:rFonts w:ascii="TH SarabunPSK" w:hAnsi="TH SarabunPSK" w:cs="TH SarabunPSK"/>
        </w:rPr>
        <w:t>ซึ่งความเสี่ยงจะเพิ่มขึ้นหา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ใช้</w:t>
      </w:r>
      <w:r>
        <w:rPr>
          <w:rStyle w:val="Fontstyle01"/>
          <w:rFonts w:ascii="TH SarabunPSK" w:hAnsi="TH SarabunPSK" w:cs="TH SarabunPSK"/>
        </w:rPr>
        <w:t>ข้ามประเทศ</w:t>
      </w:r>
      <w:r>
        <w:rPr>
          <w:rStyle w:val="Fontstyle01"/>
          <w:rFonts w:ascii="TH SarabunPSK" w:hAnsi="TH SarabunPSK" w:cs="TH SarabunPSK"/>
        </w:rPr>
        <w:t>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หากมีลักษณะ</w:t>
      </w:r>
      <w:r>
        <w:rPr>
          <w:rStyle w:val="Fontstyle01"/>
          <w:rFonts w:ascii="TH SarabunPSK" w:hAnsi="TH SarabunPSK" w:cs="TH SarabunPSK"/>
          <w:b/>
          <w:b/>
          <w:bCs/>
          <w:spacing w:val="-4"/>
          <w:u w:val="single"/>
        </w:rPr>
        <w:t>เ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  <w:u w:val="single"/>
        </w:rPr>
        <w:t>ข้าข้อใดข้อหนึ่ง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ห้ รับ หรือเปลี่ยนเป็นเงินสดได้ในมูลค่าสูง</w:t>
      </w:r>
      <w:r>
        <w:rPr>
          <w:rStyle w:val="Fontstyle01"/>
          <w:rFonts w:ascii="TH SarabunPSK" w:hAnsi="TH SarabunPSK" w:cs="TH SarabunPSK"/>
          <w:spacing w:val="-4"/>
        </w:rPr>
        <w:t xml:space="preserve">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ลี่ยนมือให้แก่บุคคลอื่นได้ง่าย สะดวก รวดเร็ว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ช้หรือนำไปใช้ได้ในต่างประเทศ</w:t>
      </w:r>
      <w:r>
        <w:rPr>
          <w:rStyle w:val="Fontstyle01"/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4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 xml:space="preserve">มูลค่าเงินที่ไม่จำเป็นต้องระบุผู้โอนหรือผู้รับโอ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5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แต่หากมีลักษณะดังต่อไปนี้ ถื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</w:t>
      </w:r>
      <w:r>
        <w:rPr>
          <w:rStyle w:val="Fontstyle01"/>
          <w:rFonts w:ascii="TH SarabunPSK" w:hAnsi="TH SarabunPSK" w:cs="TH SarabunPSK"/>
        </w:rPr>
        <w:t xml:space="preserve"> หรือแลกเปลี่ยนเป็นเงินสดหรือถอนหรือคืนเป็นเงินสดได้ใน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Style w:val="Fontstyle01"/>
          <w:rFonts w:ascii="TH SarabunPSK" w:hAnsi="TH SarabunPSK" w:cs="TH SarabunPSK"/>
        </w:rPr>
        <w:t>ผลิตภัณฑ์หรือบริการที่ไม่ใช่บริการข้ามประเทศและไม่เกิดมูลค่าในต่างประเทศ หรือเป็นผลิตภัณฑ์หรือ</w:t>
      </w:r>
      <w:r>
        <w:rPr>
          <w:rStyle w:val="Fontstyle01"/>
          <w:rFonts w:ascii="TH SarabunPSK" w:hAnsi="TH SarabunPSK" w:cs="TH SarabunPSK"/>
          <w:spacing w:val="-8"/>
        </w:rPr>
        <w:t>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สะสมมูลค่าเงินได้ในจำนวนมาก และไม่สามารถโอนมูลค่าให้แก่ผู้อื่นได้ หรือโอนได้ในมูลค่าต่ำ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eastAsia="TH SarabunPSK" w:cs="TH SarabunPSK" w:ascii="TH SarabunPSK" w:hAnsi="TH SarabunPSK"/>
          <w:spacing w:val="-4"/>
        </w:rPr>
        <w:t xml:space="preserve">    </w:t>
      </w:r>
      <w:r>
        <w:rPr>
          <w:rStyle w:val="Fontstyle01"/>
          <w:rFonts w:ascii="TH SarabunPSK" w:hAnsi="TH SarabunPSK" w:cs="TH SarabunPSK"/>
          <w:spacing w:val="-4"/>
        </w:rPr>
        <w:t xml:space="preserve">โดยมูลค่าในการทำธุรกรรมตาม </w:t>
      </w:r>
      <w:r>
        <w:rPr>
          <w:rStyle w:val="Fontstyle01"/>
          <w:rFonts w:cs="TH SarabunPSK" w:ascii="TH SarabunPSK" w:hAnsi="TH SarabunPSK"/>
          <w:spacing w:val="-4"/>
        </w:rPr>
        <w:t xml:space="preserve">1)  2) </w:t>
      </w:r>
      <w:r>
        <w:rPr>
          <w:rStyle w:val="Fontstyle01"/>
          <w:rFonts w:ascii="TH SarabunPSK" w:hAnsi="TH SarabunPSK" w:cs="TH SarabunPSK"/>
          <w:spacing w:val="-4"/>
        </w:rPr>
        <w:t xml:space="preserve">และ </w:t>
      </w: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 xml:space="preserve">เมื่อรวมกันแล้วต้องไม่เกิน </w:t>
      </w:r>
      <w:r>
        <w:rPr>
          <w:rStyle w:val="Fontstyle01"/>
          <w:rFonts w:cs="TH SarabunPSK" w:ascii="TH SarabunPSK" w:hAnsi="TH SarabunPSK"/>
          <w:spacing w:val="-4"/>
        </w:rPr>
        <w:t xml:space="preserve">50,000 </w:t>
      </w:r>
      <w:r>
        <w:rPr>
          <w:rStyle w:val="Fontstyle01"/>
          <w:rFonts w:ascii="TH SarabunPSK" w:hAnsi="TH SarabunPSK" w:cs="TH SarabunPSK"/>
          <w:spacing w:val="-4"/>
        </w:rPr>
        <w:t>บาทต่อเดือน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ำหนดมาตรการบรรเทาความเสี่ยงผลิตภัณฑ์หรือบริ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เหมาะสม</w:t>
      </w:r>
      <w:r>
        <w:rPr>
          <w:rStyle w:val="Fontstyle01"/>
          <w:rFonts w:ascii="TH SarabunPSK" w:hAnsi="TH SarabunPSK" w:cs="TH SarabunPSK"/>
          <w:spacing w:val="-14"/>
        </w:rPr>
        <w:t>และสอดคล้องตามที่กฎหมายกำหนด</w:t>
      </w:r>
      <w:r>
        <w:rPr>
          <w:rStyle w:val="Fontstyle01"/>
          <w:rFonts w:ascii="TH SarabunPSK" w:hAnsi="TH SarabunPSK" w:cs="TH SarabunPSK"/>
          <w:spacing w:val="-10"/>
        </w:rPr>
        <w:t xml:space="preserve"> </w:t>
      </w:r>
      <w:r>
        <w:rPr>
          <w:rStyle w:val="Fontstyle01"/>
          <w:rFonts w:ascii="TH SarabunPSK" w:hAnsi="TH SarabunPSK" w:cs="TH SarabunPSK"/>
          <w:spacing w:val="-10"/>
        </w:rPr>
        <w:t>เพื่อป้องกันมิให้ผลิตภัณฑ์</w:t>
      </w:r>
      <w:r>
        <w:rPr>
          <w:rStyle w:val="Fontstyle01"/>
          <w:rFonts w:ascii="TH SarabunPSK" w:hAnsi="TH SarabunPSK" w:cs="TH SarabunPSK"/>
          <w:spacing w:val="-10"/>
        </w:rPr>
        <w:t>หรือ</w:t>
      </w:r>
      <w:r>
        <w:rPr>
          <w:rStyle w:val="Fontstyle01"/>
          <w:rFonts w:ascii="TH SarabunPSK" w:hAnsi="TH SarabunPSK" w:cs="TH SarabunPSK"/>
          <w:spacing w:val="-10"/>
        </w:rPr>
        <w:t>บริการถูกใช้เป็นเครื่องมือในการฟอกเงินและ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pacing w:val="-6"/>
        </w:rPr>
        <w:t>ดำเนินการทบทวนความเสี่ย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ช่องทางการให้บริการ</w:t>
      </w:r>
      <w:r>
        <w:rPr>
          <w:rStyle w:val="Fontstyle01"/>
          <w:rFonts w:ascii="TH SarabunPSK" w:hAnsi="TH SarabunPSK" w:cs="TH SarabunPSK"/>
          <w:spacing w:val="-6"/>
        </w:rPr>
        <w:t xml:space="preserve"> และ</w:t>
      </w:r>
      <w:r>
        <w:rPr>
          <w:rStyle w:val="Fontstyle01"/>
          <w:rFonts w:ascii="TH SarabunPSK" w:hAnsi="TH SarabunPSK" w:cs="TH SarabunPSK"/>
          <w:spacing w:val="-6"/>
        </w:rPr>
        <w:t>ทบทวน</w:t>
      </w:r>
      <w:r>
        <w:rPr>
          <w:rStyle w:val="Fontstyle01"/>
          <w:rFonts w:ascii="TH SarabunPSK" w:hAnsi="TH SarabunPSK" w:cs="TH SarabunPSK"/>
          <w:spacing w:val="-6"/>
        </w:rPr>
        <w:t>มาตรการบรรเทาความเสี่ยงให้มี</w:t>
      </w:r>
      <w:r>
        <w:rPr>
          <w:rStyle w:val="Fontstyle01"/>
          <w:rFonts w:ascii="TH SarabunPSK" w:hAnsi="TH SarabunPSK" w:cs="TH SarabunPSK"/>
          <w:spacing w:val="-6"/>
        </w:rPr>
        <w:t>ความเหมาะสมและมี</w:t>
      </w:r>
      <w:r>
        <w:rPr>
          <w:rStyle w:val="Fontstyle01"/>
          <w:rFonts w:ascii="TH SarabunPSK" w:hAnsi="TH SarabunPSK" w:cs="TH SarabunPSK"/>
          <w:spacing w:val="-6"/>
        </w:rPr>
        <w:t>ประสิทธิภาพ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สำห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2"/>
          <w:sz w:val="8"/>
          <w:szCs w:val="8"/>
          <w:u w:val="single"/>
        </w:rPr>
      </w:pPr>
      <w:r>
        <w:rPr>
          <w:rFonts w:eastAsia="Calibri" w:cs="TH SarabunPSK" w:ascii="TH SarabunPSK" w:hAnsi="TH SarabunPSK"/>
          <w:color w:val="000000"/>
          <w:spacing w:val="-2"/>
          <w:sz w:val="8"/>
          <w:szCs w:val="8"/>
          <w:u w:val="single"/>
        </w:rPr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เพื่อ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สามารถปฏิบัติหน้าที่ได้อย่างถูกต้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ได้กำหนดแนวทางในการฝึกอบรมและพัฒนา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ัดเลือก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่อนการว่าจ้างหรือมอบหมายให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งาน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กำหนดให้มีการตรวจสอบรายชื่อพนักงานกับรายชื่อบุคคลที่ถูกกำหนด หรือตรวจสอบประวัติอาชญา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ีกอบรมพนักงานใหม่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B05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ก่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หม่ เพื่อเสริมสร้า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 กฎเกณฑ์ นโยบาย 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พียงพอ 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ด้านการจัดทำหรือควบคุมการตรวจสอบบุคคลที่ถูกกำหนด การจัดให้ลูกค้าแสดงตน การระบุและการตรวจสอบเพื่อทราบข้อเท็จจริงเกี่ยวกับลูกค้า 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และบริหารความเสี่ยงลูกค้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ช่องทางบริ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การรายงานการทำธุรกรรม การตรวจสอบภายใน การเข้ารับ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เก็บรักษาข้อมูล การพัฒนาปรับปรุงนโยบายฯ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วันนับแต่วันเริ่มปฏิบัติ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>(</w:t>
      </w:r>
      <w:r>
        <w:rPr>
          <w:rFonts w:ascii="TH SarabunPSK" w:hAnsi="TH SarabunPSK" w:eastAsia="Calibri" w:cs="TH SarabunPSK"/>
          <w:color w:val="00B050"/>
          <w:spacing w:val="-4"/>
          <w:sz w:val="32"/>
          <w:sz w:val="32"/>
          <w:szCs w:val="32"/>
          <w:highlight w:val="yellow"/>
        </w:rPr>
        <w:t xml:space="preserve">ไม่ควรเกิน 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 xml:space="preserve">30 </w:t>
      </w:r>
      <w:r>
        <w:rPr>
          <w:rFonts w:ascii="TH SarabunPSK" w:hAnsi="TH SarabunPSK" w:eastAsia="Calibri" w:cs="TH SarabunPSK"/>
          <w:color w:val="00B050"/>
          <w:spacing w:val="-4"/>
          <w:sz w:val="32"/>
          <w:sz w:val="32"/>
          <w:szCs w:val="32"/>
          <w:highlight w:val="yellow"/>
        </w:rPr>
        <w:t>วัน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>)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color w:val="000000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u w:val="single"/>
        </w:rPr>
        <w:t>พนักงานเดิม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จะส่งเสริมและจัดให้ผู้บริหารและพนักงาน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ากยิ่งขึ้นในการปฏิบัติงานตามนโยบายและ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หมาะสม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แก่พนักงานทุกระดับ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อย่างต่อเนื่อง ให้สามารถปฏิบัติงานได้สอดคล้องตามที่กฎหมายกำหนด อย่างน้อย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ทุกๆ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>.......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เกี่ยวกับการป้องกันและปราบปรามการฟอกเงินและการป้องกันและปราบปรามการสนับสนุนทางการเงินแก่การก่อการร้ายรวมถึงการแพร่ขยายอาวุธที่มีอานุภาพทำลายล้างสูงมีการเปลี่ยนแป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พนักงานที่เข้ารับอบรมมีดั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นี้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ระด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บริห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ทำหน้าที่ในการกํากับดูแลการปฏิบัติงานตามกฎหมายว่าด้วยการป้องกั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ฟอกเงิ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นักงานระดับ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หน้าที่ในการกำกับการ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ตามกฎหมา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(Compliance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ปฏิบัติงานด้านการตรวจสอบภายใ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Calibri"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เกี่ยวข้อง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การปฏิบัติงานด้านการจัดทำหรือควบคุมการจัดทำรายงานการทำธุรกรร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การจัดให้ลูกค้าแสดงตน และ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ช่น พนักงานที่รับลูกค้า 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ที่ทำก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รระบุและการตรวจสอบเพื่อทราบข้อเท็จจริงเกี่ยวกับ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ประเมินและบริหารความเสี่ยง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ช่องทางบริกา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รายงานการทำธุรกรรม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ข้อมูล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จะ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u w:val="single"/>
        </w:rPr>
        <w:t>เก็บสำเนาหลักฐานการฝึกอบรม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ของพนักงาน รวมทั้งสำเนาหลักฐานที่แสดงว่า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กล่าวได้เข้ารับการฝึก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ว้ในสถานที่ประกอบกิจการด้วยวิธีการที่ปลอดภัย และสามารถเรียกดูหรือส่งมอบรายละเอียดได้ตาม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ขอ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pacing w:val="-4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27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10"/>
          <w:szCs w:val="10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ารรายงานการ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ได้แก่</w:t>
      </w:r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รับ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งินส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ห้างฯ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ษัทฯ เท่านั้น ซ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ม่รวมถึงการโอนเงินเข้าบัญชีธนาคารของฝ่ายใดฝ่ายหน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และต้องมีมูลค่าตั้งแต่ห้าแสนบาทขึ้นไป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มีเหตุอันควรสงสัย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็น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ี่อาจเกี่ยวข้องกับการกระทำความผิดมูลฐานหรือการสนับสนุนทางการเงินแก่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ำธุรกรรมเพียงครั้งเดียวหรือหลายครั้งและให้หมายความรวมถึงการพยายามกระทำธุรกรรมด้วย</w:t>
      </w:r>
    </w:p>
    <w:p>
      <w:pPr>
        <w:pStyle w:val="Normal"/>
        <w:spacing w:lineRule="auto" w:line="240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หลักเกณฑ์ในการรายงานธุรกรรม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ยะเวลา แบบ วิธีการส่งรายงา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209"/>
        <w:gridCol w:w="1628"/>
      </w:tblGrid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ธุรกรรมที่ต้องราย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แบบรายง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ระยะเวลาในส่งแบบรา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การทำธุรกรร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วิธีการ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่งแบบรายงาน</w:t>
            </w:r>
          </w:p>
        </w:tc>
      </w:tr>
      <w:tr>
        <w:trPr>
          <w:trHeight w:val="24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  <w:sz w:val="28"/>
              </w:rPr>
              <w:t>ธุรกรรมที่ใช้เงินสด</w:t>
            </w:r>
          </w:p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ที่มีมูลค่าตั้งแต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ห้าแสน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บาทขึ้นไป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แบบ ปปง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>.1-05-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รายงานภายในเดือนถัดไป</w:t>
            </w:r>
            <w:r>
              <w:rPr>
                <w:rFonts w:eastAsia="Arial Unicode MS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นับแต่เดือนที่มีการทำธุรกรรม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ไม่ควรเกินวันสิ้นเดือนของเดือนถัดไป</w:t>
            </w:r>
            <w:r>
              <w:rPr>
                <w:rFonts w:eastAsia="Arial Unicode MS" w:cs="TH SarabunPSK" w:ascii="TH SarabunPSK" w:hAnsi="TH SarabunPSK"/>
                <w:sz w:val="28"/>
              </w:rPr>
              <w:t>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ยื่นต่อเจ้าหน้าที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ณ 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 xml:space="preserve"> ส่งทางไปรษณีย์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ลงทะเบียนตอบ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 ส่งเป็นข้อมูลอิเล็กทรอนิกส์ตามกฎหมายว่าด้วยธุรกรรมท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ิเล็กทรอนิกส์ผ่านระ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RS</w:t>
            </w:r>
          </w:p>
        </w:tc>
      </w:tr>
      <w:tr>
        <w:trPr>
          <w:trHeight w:val="1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ธุรกรรมที่มีเหตุอันควรสงสัย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แบบ ปปง</w:t>
            </w:r>
            <w:r>
              <w:rPr>
                <w:rFonts w:eastAsia="Arial Unicode MS" w:cs="TH SarabunPSK" w:ascii="TH SarabunPSK" w:hAnsi="TH SarabunPSK"/>
                <w:sz w:val="28"/>
              </w:rPr>
              <w:t>.1-05-</w:t>
            </w:r>
            <w:r>
              <w:rPr>
                <w:rFonts w:eastAsia="Arial Unicode MS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pacing w:val="-2"/>
                <w:sz w:val="28"/>
              </w:rPr>
            </w:pPr>
            <w:r>
              <w:rPr>
                <w:rFonts w:eastAsia="Arial Unicode MS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pacing w:val="-6"/>
                <w:sz w:val="28"/>
                <w:sz w:val="28"/>
              </w:rPr>
              <w:t xml:space="preserve">รายงานภายใน </w:t>
            </w:r>
            <w:r>
              <w:rPr>
                <w:rFonts w:eastAsia="Arial Unicode MS" w:cs="TH SarabunPSK" w:ascii="TH SarabunPSK" w:hAnsi="TH SarabunPSK"/>
                <w:spacing w:val="-6"/>
                <w:sz w:val="28"/>
              </w:rPr>
              <w:t xml:space="preserve">7 </w:t>
            </w:r>
            <w:r>
              <w:rPr>
                <w:rFonts w:ascii="TH SarabunPSK" w:hAnsi="TH SarabunPSK" w:eastAsia="Arial Unicode MS" w:cs="TH SarabunPSK"/>
                <w:spacing w:val="-6"/>
                <w:sz w:val="28"/>
                <w:sz w:val="28"/>
              </w:rPr>
              <w:t>วันนับแต่</w:t>
            </w:r>
            <w:r>
              <w:rPr>
                <w:rFonts w:ascii="TH SarabunPSK" w:hAnsi="TH SarabunPSK" w:eastAsia="Arial Unicode MS" w:cs="TH SarabunPSK"/>
                <w:spacing w:val="-4"/>
                <w:sz w:val="28"/>
                <w:sz w:val="28"/>
              </w:rPr>
              <w:t>วันที่พบเหตุอันควรสงสัย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รายงานโดยไม่ชักช้าสำหรับ</w:t>
            </w:r>
            <w:r>
              <w:rPr>
                <w:rFonts w:ascii="TH SarabunPSK" w:hAnsi="TH SarabunPSK" w:eastAsia="Arial Unicode MS" w:cs="TH SarabunPSK"/>
                <w:spacing w:val="-8"/>
                <w:sz w:val="28"/>
                <w:sz w:val="28"/>
              </w:rPr>
              <w:t>ธุรกรรมที่มีเหตุอันควรสงสัย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ที่ตรวจพบในภายหลั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ายงานธุ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้าที่ใน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รรมทั้งหมดของลูกค้าแต่ละ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ระบวนการกลั่นกรองและตรวจสอบรายงานการทำธุรกรรมก่อนส่งรายงาน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พื่อให้แน่ใ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ได้ว่า การรายงานถูกต้องและครบถ้วนตามหลักเกณฑ์ที่กฎหมายกำหนด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 ในกรณีที่พบรายงานการทำ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ตรวจสอ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องลูกค้า เช่น ความสอดคล้องของมูลค่าในการทำธุรกรรมกับข้อมูลรายได้หรือฐานะทางเศรษฐกิจ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ความสอดคล้องกับสภาพเศรษฐกิจในการลงทุนขณะนั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ัยอื่น ๆ ที่อาจนำมาพิจารณาตามนโยบายและแนวทางขององค์ก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ฤติกรรมการทำธุรกรรมของลูกค้าที่ผ่านมาว่ามี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ดียวกันนี้ในครั้งก่อนมากน้อยเพียงใด หรือมีเหตุอันควรสงสัยอื่นใดเพิ่มเติม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ธุร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ตรวจสอบ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อำนา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ห็นควรรายงานต่อ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ี่มีอำนาจดังกล่าวลงนามอนุมัติเพื่อส่งรายงานธุรกรรมของลูกค้าเป็นธุรกรรมที่มีเหตุอันควร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ห็นควรไม่รายงานให้จัดเก็บบันทึกดังกล่าวไว้เป็นหลัก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</w:t>
      </w:r>
      <w:r>
        <w:rPr>
          <w:rFonts w:ascii="TH SarabunPSK" w:hAnsi="TH SarabunPSK" w:cs="TH SarabunPSK"/>
          <w:sz w:val="32"/>
          <w:sz w:val="32"/>
          <w:szCs w:val="32"/>
        </w:rPr>
        <w:t>เหตุอันควรสงสัย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Default"/>
        <w:ind w:firstLine="27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ำธุรกรรมต้องทำธุรกรรมเงินสด</w:t>
      </w:r>
      <w:r>
        <w:rPr>
          <w:rFonts w:ascii="TH SarabunPSK" w:hAnsi="TH SarabunPSK" w:cs="TH SarabunPSK"/>
          <w:sz w:val="32"/>
          <w:sz w:val="32"/>
          <w:szCs w:val="32"/>
        </w:rPr>
        <w:t>ในมูลค่า</w:t>
      </w:r>
      <w:r>
        <w:rPr>
          <w:rFonts w:ascii="TH SarabunPSK" w:hAnsi="TH SarabunPSK" w:cs="TH SarabunPSK"/>
          <w:sz w:val="32"/>
          <w:sz w:val="32"/>
          <w:szCs w:val="32"/>
        </w:rPr>
        <w:t>ห้าแสน</w:t>
      </w:r>
      <w:r>
        <w:rPr>
          <w:rFonts w:ascii="TH SarabunPSK" w:hAnsi="TH SarabunPSK" w:cs="TH SarabunPSK"/>
          <w:sz w:val="32"/>
          <w:sz w:val="32"/>
          <w:szCs w:val="32"/>
        </w:rPr>
        <w:t>บาท แต่มีความตั้งใจจะหลีกเลี่ยงไม่ให้ต้องถูก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ทำธุรกรรม โดยการแยกยอด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ผิดปกติไปจากผู้ทำธุรกรรมรายอื่นทั่ว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มีความเกี่ยวข้อง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ก่อการร้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ชำร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หนี้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ได้ครบถ้วนก่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คร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เวลาในสัญญาภ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ยะเวลาอันสั้น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ที่ในขณะทำสัญญา ลูกค้าแสดงฐานะทางการเงินในระดับที่ไม่น่าจะมีความสามารถในการปิดสัญญาได้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ย่างรวดเร็ว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การทำธุรกรรมที่ไม่สอดคล้องกับฐานะทางการเงิน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ไม่ให้ข้อมูลส่วนตัว หรือไม่ให้หลักฐานบัตรประจำตัวประชาช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นังสือเดินทาง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งแบบรายงานไปยั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หนังสือแจ้งคำสั่งยึดหรืออายัดทรัพย์ส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หน่วยงานของรัฐที่มีอำนาจหน้าที่ในการดำเนินคดีที่เกี่ยวข้องกับความผิดมูลฐาน แบ่ง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ถานีตำรวจ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ดุลพินิจในการพิจารณา โดยอาจตรวจสอบการทำธุรกรรมของลูกค้ารายที่มีคำสั่งให้ยึดหรืออายัดทรัพย์สินนั้นย้อนหลังนับตั้งแต่วันที่ได้รับคำสั่งยึดหรืออายัดทรัพย์สินดังกล่าวโดยใช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บวนการตรวจสอบเพื่อทราบข้อเท็จจริงเกี่ยวกับลูกค้า ทั้งนี้ เพื่อทราบถึงเหตุอันควรสงสัยในการทำธุรก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ลูกค้ารวมถึงผ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โยชน์ที่แท้จริงของลูกค้าหรือผู้เกี่ยวข้องสัมพันธ์กับลูกค้าที่เกิดขึ้นก่อนได้รับคำสั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ึดหรืออาย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บว่าการทำธุรกรรมใดก่อนนั้น หรือธุรกรรมที่เกี่ยวข้องมีเหตุอันควรสงส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บริษัทฯ พิจารณา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หน่วยงานของรัฐอื่นที่มีอำนาจหน้าที่ใน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ำเนินคดีที่เกี่ยวข้องกับความผิดมูลฐาน เช่น 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หนังสือแจ้งคำสั่งยึดหรืออายัดทรัพย์สินจาก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eastAsia="Calibri" w:cs="Calibri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000000"/>
        </w:rPr>
        <w:t>(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วิธีการเกี่ยวกับการควบคุมภาย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)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ab/>
        <w:t xml:space="preserve">  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รือ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หน้า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รับทราบรายงานผลการควบคุมการกำกับดูแล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งานให้เป็นไป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และปราบปราม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ฟอกเงิน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นำผลที่ได้จากการตรวจสอบการ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ข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ไปเร่งดำเนินการแก้ไขปรับปรุงการปฏิบัติงานให้สอดคล้องตามที่กฎหมายกำหนด และนำไปพัฒนาและปรับปรุงนโยบายต่อไป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การคัดเลือ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บริษัทฯ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ุคคลภายนอก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จะทำหน้าที่ตรวจสอบภายในว่าเป็น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ที่ผ่านการฝึก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ผ่านการฝึกอบบรมจากหน่วยงานเอกชน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รับรองให้ดำเนินการฝึกอบรมแท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ก่อนการว่าจ้างให้ปฏิบัติงาน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แผนในการตรวจสอบภายใ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ละ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มีการกำหนดหัวข้อให้ครอบคลุมตามที่กฎหมายกำหนด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4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ั้งแต่ก่อนเริ่ม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ย่างต่อเนื่อง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       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หน้าที่ตรวจสอบภ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ฏิบัติตามกฎหมาย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มีความเป็นอิสระและมิใช่ผู้ปฏิบัติงา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ในการร่วมใช้ข้อมูลระหว่างสาขาหรือบริษัทในเครือ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ดำเนินงานเกี่ยวกับการร่วมใช้ข้อมูลระหว่างสาขา หรือบริษัทในเครือ ทั้งในประเทศและต่างประเทศ และหรืออยู่ในกลุ่มธุรกิจเดียวกั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การในการรักษาความลับจากการร่วมใช้ข้อมูลอย่างเคร่งครัด และห้ามเปิดเผยข้อเท็จจริงหรือกระทำด้วยประการใด ๆ อันอาจทำให้ลูกค้าทราบเกี่ยวกับการร่วมใช้ข้อมูล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ษัทในเครือ หมายถึง กลุ่มบริษัทที่จดทะเบียนในประเทศหรือต่างประเทศ ซึ่งถือหุ้น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ิทธิออกเสียงเกินกว่าร้อยละห้าสิบของจำนวนสิทธิออกเสียงทั้งหมดของกลุ่มบริษัทนั้นไม่ว่าโดยตรงหรือโดยอ้อม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ธุรกิจเดียวกัน หมายถึง กลุ่มสถาบันการเงินหรือ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หรือกลุ่มบริษัทในเครือที่ตั้งอยู่ในประเทศหรือต่างประเทศ ซึ่งอยู่ภายใต้นโยบายและระเบียบวิธีก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ฟอกเงิน และ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อานุภาพทำลายล้างสูงของกลุ่มธุรกิจ ทั้งนี้ ขอบเขตการดำเนินธุรกิจของบริษัทฯ จะต้องสอดคล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ที่กฎหมายกำหน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สำนักงานสาขาหรือกลุ่มบริษัทในเคร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พิจารณาความเสี่ยงด้านภูมิศาสตร์ เป็นปัจจัยในการตั้งสำนักงานสาขาหรือบริษั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ค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ม่จัดตั้งสำนักงานสาขาหรือบริษัทในเครือในพื้นที่หรือสำนักงานตัวแทนในประเทศที่มีความเสี่ยงสูงตามประกาศสำนักงานป้องกันและปราบปรามการฟอกเงิน ได้แก่ ประเทศสาธารณรัฐประชาธิปไตยประชาชนเกาหลี และสาธารณรัฐอิสลามอิหร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ฯ มีการจัดตั้งสาขาหรือบริษัทในเครือในพื้นที่ประเทศที่มีความเสี่ยงสูงตามแถลงการณ์ของ </w:t>
      </w:r>
      <w:r>
        <w:rPr>
          <w:rFonts w:cs="TH SarabunPSK" w:ascii="TH SarabunPSK" w:hAnsi="TH SarabunPSK"/>
          <w:sz w:val="32"/>
          <w:szCs w:val="32"/>
        </w:rPr>
        <w:t>FATF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nancial Action Task Force: FA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จะกำหนดมาตรการเพื่อบริหารและบรรเทาความเสี่ยงอย่างเหมาะสม และแจ้งผู้บริหารทราบ กรณี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พื้นที่ที่มีความเข้มงวดแตกต่างจากมาตรการตามกฎหมายของประเทศไทย ให้สาขาหรือบริษัทในเครือที่ตั้งอยู่ในต่างประเทศนั้นถือปฏิบัติตามมาตรการทางกฎหมายของประเทศที่มีความเข้มงวดมาก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ประเทศที่ไม่สามารถปฏิบัติตามมาตรการทางกฎหมายของประเทศไทยได้ บริษัทฯ จะกำหนดมาตรการในการกำกับดูแล รวมทั้งใช้มาตรการ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ในการบริหารจัดการความเสี่ยงเพิ่มเติม และแจ้งผู้บริหารทราบ หากผู้บริหารของ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ใช้ข้อมูลระหว่างสาขาหรือบริษัทในเครือ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ที่ร่วมใช้ระหว่างสาขาหรือบริษัทในเครือ ได้แก่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เกี่ยวกับการทำธุรกรรมของลูกค้า วัตถุประสงค์ในการทำธุรกรร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ข้อมูลเกี่ยวก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ประโยชน์ที่แท้จริ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ที่จำเป็นต้องใช้ในการบริหารความเสี่ยงของลูกค้า เช่น ลักษณะการทำธุรกรรม บันทึ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ธุรกรรม ที่อยู่ สถานที่ที่เกี่ยวข้องในการทำธุรกรรม ข้อมูลการพยายามทำธุรกรรม ข้อมูลเกี่ยวกับการปฏิเส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ทำธุรกรรมเนื่องจากเหตุอันควรสงสัย ฯลฯ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มูลหรือผลการวิเคราะห์การทำธุรกรรมหรือกิจกรรมที่มีเหตุอันควรสงสัยว่า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กี่ยวข้องกับความผิดมูลฐานการฟอกเงิน หรือการสนับสนุนทางการเงินแก่การก่อการร้ายหรือการแพร่ขยายอาวุธที่มีอานุภาพทำลายล้างสูง ทั้งนี้ ผู้ประกอบธุรกิจตัวแทนโอนเงินระหว่างประเทศสามารถร่วมใช้ข้อมูลกระบวนการหรือรูปแบบในการวิเคราะห์ธุรกรรมที่ผิดปกติกับสาขาหรือบริษัทในเครือ โดยข้อมูลดังกล่าวข้างต้นไม่รวมถึงแบบรายงานการทำธุรกรรมที่นำส่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อื่นเพื่อประโยชน์ในการดำเนินการตามนโยบายด้านการป้องกันและปราบปร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าจกำหนดให้มีการร่วมใช้ข้อมูลของลูกค้าหรือผู้รับประโยชน์ที่แท้จริงของลูกค้า เช่น ข้อมูลการระบุตัวตนของลูกค้า ข้อมูลการติดต่อ ลักษณะของการประกอบธุรกิจ โครงสร้างองค์กร ที่อยู่ หลักฐานที่ยืนยันได้ว่า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ตัวตนและที่อยู่จริง หลักฐานที่ใช้ในการแสดงตนและระบุตัวตน สินทรัพย์ทางการเงิน บันทึกภาษี การถือคร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สังหาริมทรัพย์ ข้อมูลแหล่งที่มาของเงินทุนและความมั่งคั่ง กิจกรรมทางเศรษฐกิ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ชีพ ข้อมูลการถูกดำเนินคดีที่เกี่ยวข้องกับความผิดมูลฐาน เป็นต้นโดยต้องไม่ขัดกับกฎหมายว่าด้วยการป้องกันและปราบปรามการฟอกเงิน และกฎหมายอื่นใดที่เกี่ยวข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ข้อมูลที่จำเป็นต้องเผยแพร่ เพื่อให้สาขาหรือบริษัทในเครือที่อยู่ภายใต้การกำกับดูแลของสำนักงาน  ปป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ให้เป็นมาตรฐานเดียวกัน ได้แก่ ความรู้ความเข้าใจเกี่ยวกับนโยบายและแนวทางหรือคู่มือระเบียบวิธีการด้านการป้องกันและปราบปรามการฟอกเงินและการสนับสนุน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รวมทั้งรูปแบบพฤติกรรมที่มีเหตุอันควรสงสัยว่าเกี่ยวข้องหรืออาจเกี่ยวข้องกับความผิดมูลฐานการฟอกเงิน หรือ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หรือการแพร่ขยายอาวุธที่มีอานุภาพทำลายล้างสูง หรือข้อมูลอื่นใด ๆ 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 ทั้งนี้ การเก็บและใช้ข้อมูลต้องเป็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อดคล้องกับกฎหมายอื่นๆ ที่เกี่ยวข้อง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ข้อมูลความลับจากการร่วมใช้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ข้อมูลการตรวจสอบเพื่อทราบข้อเท็จจริงเกี่ยวกับลูกค้า การประเมินการจัดหรือปรับระดับความเสี่ยงลูกค้า การรายงานการทำธุรกรรมต่าง ๆ หรือการส่งข้อมูลอื่นใด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ถูกเก็บไว้เป็นข้อมูลความลับ ห้ามเปิดเผยข้อเท็จจริงหรือกระทำการด้วยประการใด ๆ อันอาจทำให้ลูกค้าทราบหรือเผยแพร่ให้แก่บุคคลภายนอกที่ไม่ได้เป็นผู้มีหน้าที่เกี่ยวข้องกับการปฏิบัติงาน เว้นแต่เป็นการปฏิบัติตามกฎหมายหรือตามคำสั่งศ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เก็บรักษารายละเอียดข้อมู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</w:t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FF0000"/>
          <w:spacing w:val="-10"/>
          <w:sz w:val="18"/>
          <w:szCs w:val="18"/>
        </w:rPr>
      </w:pPr>
      <w:r>
        <w:rPr>
          <w:rFonts w:eastAsia="Arial Unicode MS" w:cs="TH SarabunPSK" w:ascii="TH SarabunPSK" w:hAnsi="TH SarabunPSK"/>
          <w:b/>
          <w:bCs/>
          <w:color w:val="FF0000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ารจัดเก็บ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ป็นไปตาม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/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อกสารเกี่ยวกับการแสดงต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ก็บรักษาเอกสารเป็นเวลา 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ถึงเกณฑ์ต้องจัดให้แสดงต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4"/>
          <w:sz w:val="32"/>
          <w:sz w:val="32"/>
          <w:szCs w:val="32"/>
        </w:rPr>
        <w:t>เอกสารเกี่ยวกับการทำธุรกรรมและบันทึกข้อเท็จจริ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 ต้องเก็บรักษาเอกสารเป็นเวลา 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>5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ับแต่ไ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การทำธุรกรรมหรือบันทึกข้อเท็จจริงนั้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เอกสารเกี่ยวกับ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ต้องเก็บรักษาเอกสารเป็นเวล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10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ที่เข้าหลักเกณฑ์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อาจพิจารณาเก็บรักษาเอกสารทั้งหมดเป็นเวลา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10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ปี เพื่อให้สอดคล้องกัน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ว้นแต่จะได้รับแจ้งเป็นหนังสือจากเลขาธิการ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ห้ปฏิบัติเป็นอย่างอื่น  </w:t>
      </w:r>
    </w:p>
    <w:p>
      <w:pPr>
        <w:pStyle w:val="Normal"/>
        <w:spacing w:lineRule="auto" w:line="240" w:before="240" w:after="0"/>
        <w:ind w:firstLine="990"/>
        <w:jc w:val="left"/>
        <w:rPr/>
      </w:pP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ทั้งนี้ บริษัทฯ เก็บรักษารายละเอียดข้อมูลตามกฎหมายว่าด้ว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างต้น โดยจัดเก็บไว้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อกสารหรือข้อมูลอิเล็กทรอนิกส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เก็บรักษารายละเอียดข้อมูลดังกล่าว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หลักเกณฑ์ ดังนี้</w:t>
      </w:r>
    </w:p>
    <w:p>
      <w:pPr>
        <w:pStyle w:val="Normal"/>
        <w:spacing w:lineRule="auto" w:line="216" w:before="0" w:after="0"/>
        <w:ind w:left="482" w:firstLine="511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ก็บ เข้าถึง หรือนำกลับมาใช้ได้โดยข้อมูลไม่เปลี่ยนแปล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เก็บรักษารายละเอียด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ยู่ในรูปแบบที่สามารถแสดงรายละเอียดที่ได้รับให้ปรากฏข้อมูลได้อย่างถูกต้อ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ถ่ายโอนรายละเอียดข้อมูลลงในสื่อบันทึกข้อมูลหรือส่งผ่านระบบสารสนเทศอื่นให้ได้ตามที่สำ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160"/>
        <w:ind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ไว้อย่างถูกต้องครบถ้วนตามวิธีการที่ปลอดภัย น่าเชื่อถือ และสามารถเรียกดูหรือส่งมอ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ที่สำนักงานกำหนด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eastAsia="Arial Unicode MS" w:cs="TH SarabunPSK"/>
          <w:sz w:val="28"/>
          <w:sz w:val="28"/>
        </w:rPr>
        <w:t>ข้อมูลที่</w:t>
      </w:r>
      <w:r>
        <w:rPr>
          <w:rFonts w:ascii="TH SarabunPSK" w:hAnsi="TH SarabunPSK" w:eastAsia="Arial Unicode MS" w:cs="TH SarabunPSK"/>
          <w:sz w:val="28"/>
          <w:sz w:val="28"/>
        </w:rPr>
        <w:t>เกี่ยวกับ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ช่น 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1.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ทำธุรกรรมของ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ตรวจสอบธุรกรรมที่ลูกค้าได้ทำขึ้นเพื่อบริหารความเสี่ยงสำหรับธุรกรรมที่สงสัยว่าอาจเกี่ยวข้องกับการฟอกเงินหรือการสนับสนุนทางการเงินแก่การก่อการร้าย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3</w:t>
      </w:r>
      <w:r>
        <w:rPr>
          <w:rFonts w:eastAsia="Calibri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pacing w:val="-6"/>
          <w:sz w:val="28"/>
          <w:sz w:val="28"/>
        </w:rPr>
        <w:t>การปรับปรุงข้อมูลต่าง ๆ ของ</w:t>
      </w:r>
      <w:r>
        <w:rPr>
          <w:rFonts w:ascii="TH SarabunPSK" w:hAnsi="TH SarabunPSK" w:eastAsia="Calibri" w:cs="TH SarabunPSK"/>
          <w:spacing w:val="-6"/>
          <w:sz w:val="28"/>
          <w:sz w:val="28"/>
        </w:rPr>
        <w:t>ลูกค้าที่ใช้ในการแสดงตน การระบุตัวตน และข้อมูลที่นำมาพิจารณาในการบริหารความเสี่ยง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4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จัดระดับความเสี่ยง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sz w:val="28"/>
        </w:rPr>
        <w:t>5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 xml:space="preserve">การดำเนินการตรวจสอบเพื่อทราบข้อเท็จจริงเกี่ยวกับลูกค้า ได้แก่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ก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>การระบุตัวตนและการพิสูจน์ทราบตัวตนของลูกค้า บุคคลที่มีการตกลง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 xml:space="preserve">กันทางกฎหมายและผู้ได้รับผลประโยชน์ที่แท้จริง </w:t>
      </w:r>
      <w:r>
        <w:rPr>
          <w:rFonts w:eastAsia="Calibri"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ข</w:t>
      </w:r>
      <w:r>
        <w:rPr>
          <w:rFonts w:eastAsia="Calibri" w:cs="TH SarabunPSK" w:ascii="TH SarabunPSK" w:hAnsi="TH SarabunPSK"/>
          <w:spacing w:val="-2"/>
          <w:sz w:val="28"/>
        </w:rPr>
        <w:t xml:space="preserve">) 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การตรวจสอบข้อมูลของลูกค้า บุคคลที่มีการตกลงกันทางกฎหมาย และผู้ได้รับผลประโยชน์ที่แท้จริงของลูกค้ากับ</w:t>
      </w:r>
      <w:r>
        <w:rPr>
          <w:rFonts w:ascii="TH SarabunPSK" w:hAnsi="TH SarabunPSK" w:eastAsia="Calibri" w:cs="TH SarabunPSK"/>
          <w:color w:val="000000"/>
          <w:spacing w:val="-2"/>
          <w:sz w:val="28"/>
          <w:sz w:val="28"/>
        </w:rPr>
        <w:t>ข้อมูลรายชื่อบุคคลที่ถูกกำหนดตามกฎหมายว่าด้วยการ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วัตถุประสงค์ตามเจตจำนงในการสร้างความสัมพันธ์ทางธุรกิจ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ง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ผลการตรวจสอบความเคลื่อนไหวทางการเงินหรือผลการตรวจสอบความเคลื่อนไหวในการทำธุรกรรมตลอดระยะเวลาการสร้างความสัมพันธ์กับลูกค้า</w:t>
      </w:r>
      <w:r>
        <w:rPr>
          <w:rFonts w:eastAsia="Arial Unicode MS" w:cs="TH SarabunPSK" w:ascii="TH SarabunPSK" w:hAnsi="TH SarabunPSK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แนวทาง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ามกฎหมายว่าด้วยการป้องกันและปราบปร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นับสนุนทางการเงินแก่การก่อการร้ายและแพร่ขยายอาวุธที่มีอานุภาพทำลายล้างสู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992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แนวทางปฏิบัติเกี่ยวกับการป้องกันมิให้มีการสนับสนุนทางการเงินแก่การก่อการร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แพร่ขยายอาวุธที่มีอานุภาพทำลายล้างสูง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มาตรการเกี่ยวกับการตรวจสอบรายชื่อ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การปฏิเสธไม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ำธุรกรร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จะดำเนินการตรวจสอบรายช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บุคคล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ได้รับมอบอำนาจ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ค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ค้าย้อนหลั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กับข้อมูลรายชื่อบุคคลที่ถูกกำหนด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ามกฎหมายว่าด้วยการป้องกันและปราบปรา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u w:val="single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ซึ่งหากตรวจสอบแล้วไม่พบว่าเป็นบุคคลที่ถูกกำหนด พนักงานจะรับทำธุรกรรมได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ต่หากตรว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รวจทานข้อมูลรายละเอียดต่าง ๆ จนมั่นใจได้ว่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กล่าวเป็นบุคคลที่ถูกกำหนดจริงจะปฏิเสธการทำธุรกรร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าม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5-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กี่ยวกับการดำเนินการให้ข้อมูลรายชื่อบุคคลที่ถูกกำหนดเป็นปัจจุบันอยู่เสมอ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FF0000"/>
          <w:spacing w:val="-4"/>
          <w:sz w:val="24"/>
          <w:szCs w:val="24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ดำเนิน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รปรับปรุงข้อมูลรายชื่อบุคคลที่ถูกกำหนดให้เป็นปัจจุบันอยู่เสมอโดยจะตรวจสอบข้อมูลรายชื่อบุคคลที่ถูก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หากพบว่า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ประกาศหรือเพิกถอนรายชื่อบุคคลที่ถูกกำหนด จะดำเนิ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ฐานข้อมูลรายชื่อบุคคลที่ถูกกำหนดให้เป็นไป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รายชื่อที่สำ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่าสุ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ขอ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ฐานข้อมูล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>(AMLO Person Screening Syatems : AP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รายช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ใช้ระบบอื่นให้ปรับข้อความตามข้อเท็จจร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พื้นที่หรือประเทศที่มี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ที่เข้มข้น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พบว่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สัญชาติ ภูมิลำเ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ี่อยู่ปัจจุบ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พื้นที่หรือประเทศที่มีความเสี่ยงด้านการ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ลังตรวจสอบพบว่าเป็น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ต่มิได้ครอบครอง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ุคคลที่ถูกกำหนดไว้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หรือผู้เคยเป็น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5-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ได้ครอบครอง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คลที่ถูกกำหนดผู้นั้น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จากบุคคลที่ถูกกำหนดก่อนที่จะดำเนินการตรวจสอบราย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นับแต่เวลาที่รู้ว่าเป็นบุคคลที่ถูก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ข้อมูลเกี่ยวกับทรัพย์สินที่ถูกระง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ได้ระงับการดำเนินการกับทรัพย์สินของ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ถูกกำหนดจะดำเนินการแจ้งข้อมูลเงินหรือทรัพย์สินที่ได้ระงับไว้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แบบ ปก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0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ของ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05-10)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ผลิตภัณฑ์หรือบริ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ั่นใจได้ว่าผลิตภัณฑ์หรือบริการที่มีอยู่ในปัจจุบันและที่จะได้จัดทำขึ้นหรือพัฒนาใหม่หรือให้บริการในอนาคตจะไม่ถูกใช้เป็นช่องทางในการสนับสนุนทางการเงินแก่การก่อการร้ายและการแพร่ขยาย</w:t>
      </w:r>
      <w:r>
        <w:rPr>
          <w:rFonts w:ascii="TH SarabunPSK" w:hAnsi="TH SarabunPSK" w:cs="TH SarabunPSK"/>
          <w:sz w:val="32"/>
          <w:sz w:val="32"/>
          <w:szCs w:val="32"/>
        </w:rPr>
        <w:t>อาวุธที่มีอานุภาพทำลายล้างสูง จึงกำหนดให้มีการประเมินความเสี่ยงผลิตภัณฑ์หรือบริการ รวมถึงกำหนดมาตรการในการบรรเทาความเสี่ยง อีกทั้งทำการ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ก่อนทำธุรกรรมทุกรายอย่างเคร่งครัด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มิให้ถูกใช้เป็นช่องทางใน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cs="TH SarabunPSK"/>
          <w:sz w:val="32"/>
          <w:sz w:val="32"/>
          <w:szCs w:val="32"/>
        </w:rPr>
        <w:t>ทำลายล้างสูง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ผนการปรับ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นโยบายและระเบียบวิธีการให้สอดคล้องกับ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ปี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นี้มีผลบังคับใช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ตำแหน่ง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้องเป็นผู้บริหารระดับสูงของบริษัทฯ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ทับตราสำคัญของบริษัทฯ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กำหนดตำแหน่งของบุคคลที่มีสถานภาพทางการเมืองของประเทศไทย</w:t>
      </w:r>
    </w:p>
    <w:tbl>
      <w:tblPr>
        <w:tblW w:w="965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2"/>
        <w:gridCol w:w="472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ลำดับที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มีสถานภาพทางการเมืองของประเทศ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ประกาศสำนักงาน ปป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รื่อง บุคคลที่มีสถานภาพทางการ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มีหน้าที่ยื่นบัญชีแสดงรายการทรัพย์สินและหนี้สิน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่อ คณะกรรมการ 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พระราชบัญญัติประกอบรัฐธรรมนู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 2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ไม่ได้ระบุให้เป็นบุคคลที่มีสถานภาพทางการเมืองโดยตรง แต่อาจใช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22"/>
              </w:rPr>
              <w:t>พิจารณาเกี่ยวกับการเป็นบุคคลผู้ใกล้ชิดกับบุคคลที่มีสถานภาพทางการเมืองได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ในฝ่ายนิติบัญญัติ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สมาชิก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* </w:t>
            </w:r>
            <w:r>
              <w:rPr>
                <w:rFonts w:ascii="TH SarabunPSK" w:hAnsi="TH SarabunPSK" w:cs="TH SarabunPSK"/>
                <w:szCs w:val="22"/>
              </w:rPr>
              <w:t xml:space="preserve">ผู้ดำรงตำแหน่งเทียบเท่าบุคคลที่ดำรงตำแหน่งระดับสูง และ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Cs w:val="22"/>
              </w:rPr>
              <w:t>มีอำนาจหน้าที่สำคัญในฝ่ายนิติบัญญัติ เช่น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  <w:t xml:space="preserve">(*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ตามรัฐธรรมนูญแห่งราชอาณาจักรไทย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>ฉบับชั่วคราว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พุทธศักราช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2557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33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้าราชการรัฐสภาฝ่ายการเมือง ตามกฎหมายว่าด้วยระเบียบข้าราชการฝ่ายรัฐสภ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รัฐสภา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54)  </w:t>
            </w:r>
            <w:r>
              <w:rPr>
                <w:rFonts w:ascii="TH SarabunPSK" w:hAnsi="TH SarabunPSK" w:cs="TH SarabunPSK"/>
                <w:szCs w:val="22"/>
              </w:rPr>
              <w:t xml:space="preserve">ตามมาตรา </w:t>
            </w:r>
            <w:r>
              <w:rPr>
                <w:rFonts w:cs="TH SarabunPSK" w:ascii="TH SarabunPSK" w:hAnsi="TH SarabunPSK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Cs w:val="22"/>
              </w:rPr>
              <w:t xml:space="preserve">วรรคสี่ </w:t>
            </w: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แห่งพระราชบัญญัติประกอบรัฐธรรมนูญ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โฆษก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โฆษก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โฆษก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6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7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9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0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1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3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นำฝ่ายค้านในสภาผู้แทนราษฎ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ฝ่ายบริหา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รัฐมนตรีว่าการกระทรวง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ัฐมนตรีช่วยว่าการกระทรวง</w:t>
            </w:r>
          </w:p>
          <w:p>
            <w:pPr>
              <w:pStyle w:val="Normal"/>
              <w:spacing w:lineRule="auto" w:line="240" w:before="0" w:after="0"/>
              <w:ind w:firstLine="24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กรรมการผู้ช่วยรัฐมนตรี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25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ข้าราชการการเมืองอื่น ตามกฎหมายว่าด้วยระเบียบข้าราชการการมือ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การเมือง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>. 2535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 xml:space="preserve">ที่ปรึกษารัฐมนตรี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เลขาธิการ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นายกรัฐมนตรีฝ่ายการ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รอง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เลขานุการรัฐมนตรีประจำสำนักเลขาธิการ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ทบวง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 xml:space="preserve">ผู้ช่วยเลขานุการรัฐมนตรีว่าการทบวง                 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ผู้แทนการค้าไทย</w:t>
            </w:r>
          </w:p>
        </w:tc>
      </w:tr>
      <w:tr>
        <w:trPr>
          <w:trHeight w:val="4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ฝ่ายตุลาก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ยุติธรรม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ต้น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สูงสุดและตำแหน่งรองในศาลชั้นต้น และศาลยุติธรรมอื่นที่พระราชบัญญัติจัดตั้งศาลนั้นกำหนดให้เป็นศาลชั้นต้น ดังต่อไปนี้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และรอ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แพ่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ศาลแพ่ง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แพ่ง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ศาลอาญา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ศาลอาญา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mallCap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mallCaps/>
                <w:szCs w:val="22"/>
              </w:rPr>
              <w:t>ศาลอาญาคดีทุจริตและประพฤติมิชอบ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 xml:space="preserve">ศาลทรัพย์สินทางปัญญาและการค้าระหว่างประเทศกลาง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ศาลภาษีอากร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ศาลล้มละลาย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 xml:space="preserve">ศาลเยาวชนและครอบครัว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มี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สระ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ชล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อุดรธาน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าญจ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สงขล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54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ผู้พิพากษาหัวหน้าศาล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ขวง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* </w:t>
            </w:r>
            <w:r>
              <w:rPr>
                <w:rFonts w:ascii="TH SarabunPSK" w:hAnsi="TH SarabunPSK" w:cs="TH SarabunPSK"/>
                <w:szCs w:val="22"/>
              </w:rPr>
              <w:t xml:space="preserve">ศาลจังหวัด </w:t>
            </w:r>
          </w:p>
          <w:p>
            <w:pPr>
              <w:pStyle w:val="Normal"/>
              <w:spacing w:lineRule="auto" w:line="240" w:before="0" w:after="0"/>
              <w:ind w:firstLine="784"/>
              <w:rPr/>
            </w:pPr>
            <w:r>
              <w:rPr>
                <w:rFonts w:cs="TH SarabunPSK" w:ascii="TH SarabunPSK" w:hAnsi="TH SarabunPSK"/>
                <w:szCs w:val="22"/>
              </w:rPr>
              <w:t>(*</w:t>
            </w:r>
            <w:r>
              <w:rPr>
                <w:rFonts w:ascii="TH SarabunPSK" w:hAnsi="TH SarabunPSK" w:cs="TH SarabunPSK"/>
                <w:szCs w:val="22"/>
              </w:rPr>
              <w:t>เฉพาะผู้พิพากษาหัวหน้าศาลจังหวัดที่ดำรงตำแหน่งที่ศาลจังหวัดและปฏิบัติราชการที่ศาลจังหวัดอย่างแท้จริงเท่านั้น ไม่หมายความรวมถึงผู้พิพากษาหัวหน้าศาลจังหวัด แต่ดำรงตำแหน่งหรือปฏิบัติราชการประจำสำนักงานศาลยุติธรร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อุทธรณ์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ประธานและรองประธาน </w:t>
            </w:r>
            <w:r>
              <w:rPr>
                <w:rFonts w:ascii="TH SarabunPSK" w:hAnsi="TH SarabunPSK" w:cs="TH SarabunPSK"/>
                <w:szCs w:val="22"/>
              </w:rPr>
              <w:t>ในศาลอุทธรณ์ และศาลยุติธรรมอื่นที่พระราชบัญญัติจัดตั้งศาลนั้นกำหนดให้เป็นศาลอุทธรณ์ ดังต่อไปนี้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อุทธรณ์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ระยอ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ขอนแก่น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ind w:firstLine="51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าลชั้นฎีกา</w:t>
            </w:r>
            <w:r>
              <w:rPr>
                <w:rFonts w:ascii="TH SarabunPSK" w:hAnsi="TH SarabunPSK" w:cs="TH SarabunPSK"/>
                <w:szCs w:val="22"/>
              </w:rPr>
              <w:t xml:space="preserve">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ผู้พิพากษาในศาลฎีกา 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ระดับสูงอื่น</w:t>
            </w:r>
            <w:r>
              <w:rPr>
                <w:rFonts w:ascii="TH SarabunPSK" w:hAnsi="TH SarabunPSK" w:cs="TH SarabunPSK"/>
                <w:szCs w:val="22"/>
              </w:rPr>
              <w:t xml:space="preserve"> ดัง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อธิบดีผู้พิพากษาภาค ประจำสำนักงานศาลยุติธรรมประจำ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ถึง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>ศาลปกครอง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ตุลาการใ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รอง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ทหาร 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หัวหน้าสำนักตุลาการทห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รัฐธรรมนูญ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ตุลาการ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รัฐ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ราชการส่วนกลาง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 ระดับกระทรวง ทบวง กรมหรือเทียบเท่า ตามพระราชบัญญัติปรับปรุงกระทรวง ทบวง กรม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. 2545 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หัวหน้าส่วนราชการ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รองหัวหน้าส่วนราชการ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ปลัดกระทรวง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ไม่สังกัดสำนักนายกรัฐมนตรี กระทรวง หรือทบวง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พระพุทธศาสนาแห่งชาติ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8"/>
                <w:szCs w:val="22"/>
              </w:rPr>
            </w:pP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รอง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ศูนย์อำนายการบริหารจังหวัดชายแดน 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คณะกรรมการธุรกรรม ตามกฎหมายว่าด้วยการป้องกันและปราบปรามการฟอกเงิน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ป้องกันและปราบปราม 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>รองเลขาธิการ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 xml:space="preserve">ผู้ช่วยเลขาธิการ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พิเศษเพื่อประสานโครงการอันเนื่องมาจากพระราชดำร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ปร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พิเศษเพื่อประสานโครงการอันเนื่องมาจากพระราชดำริ 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พิเศษเพื่อประสานโครงการอันเนื่องมาจากพระราชดำริ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หัวหน้าส่วนราชการและรองหัวหน้าส่วนราชการส่วนภูมิภาค ดังต่อไปนี้ 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จังหวัด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ของผู้โดยสาร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ลาดกระบัง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แหลมฉบ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นายด่านศุลก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สรรพสามิต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สรรพสามิต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สรรพากร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สรรพากร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 สาขาใน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โยธาธิการและผังเมือง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ทัณฑสถ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พิเศ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จังหวั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การควบคุมและบริหารในราชการส่วนท้องถิ่น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4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5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ปกครองส่วนท้องถิ่นรูปแบบพิเศษ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งานคณะกรรมการข้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แพท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อนาม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ระบายน้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วัฒนธรรมกีฬาและ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เทศ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จราจรและขนส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ผัง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บประมาณ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ผู้อำนวยการเ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ปลัด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สาธารณสุ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่งเสริม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สุขาภิ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ของรัฐ ประเภทรัฐวิสาหกิ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รัฐวิสาหกิจฯ แนบท้าย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อื่นของ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องค์การของรัฐที่เป็นอิสร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ประธานกรรมการกำกับและส่งเสริมการประกอบธุรกิจประกันภัย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ช่วย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ิจการกระจายเสียง กิจการโทรทัศน์ และกิจการโทรคมนาคมแห่งชาติ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         (20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ประธาน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นโยบายองค์การกระจายเสียงและแพร่ภาพ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pacing w:val="-4"/>
                <w:szCs w:val="22"/>
                <w:shd w:fill="FFFFFF" w:val="clear"/>
              </w:rPr>
              <w:t xml:space="preserve">(26) </w:t>
            </w:r>
            <w:r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  <w:t>กรรมการนโยบาย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7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บริห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8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ผู้อำนวยการองค์การกระจายเสียงและแพร่ภาพ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9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รองผู้อำนวยก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30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ประธาน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1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2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 xml:space="preserve">ผู้อำนวยการสถาบันคุ้มครองเงินฝาก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3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รอง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4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ผู้ช่วย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น่วยงานของรัฐ ประเภทองค์การมหาช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ี่จัดตั้งขึ้นตามพระราชบัญญัติองค์การมหาชน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และที่จัดตั้งขึ้นตามพระราชบัญญัติเฉพาะ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น่วยงานในกำกับ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 xml:space="preserve">อื่น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ริหารสูงสุด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องค์การมหาชน แนบ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สถาบันอุดมศึกษาในสังกัดรัฐและสถาบันอุดมศึกษาในกำกับ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ธิการบดี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ธิการบด</w:t>
            </w:r>
            <w:r>
              <w:rPr>
                <w:rFonts w:ascii="TH SarabunPSK" w:hAnsi="TH SarabunPSK" w:cs="TH SarabunPSK"/>
                <w:szCs w:val="22"/>
              </w:rPr>
              <w:t>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บังคับบัญชาในระดับสูงของฝ่ายทหาร 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เจ้ากรมพระธรรมนูญ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รองเจ้ากรมพระ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บังคับบัญชาในระดับสูงของฝ่ายตำรว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จเ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ผู้บัญชาการตำรวจสอบสวนกลาง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ภูธรภา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สอบ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พิสูจน์หลักฐานตำรวจ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นคร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ัญชาการตำรวจภูธรภาค </w:t>
            </w:r>
            <w:r>
              <w:rPr>
                <w:rFonts w:cs="TH SarabunPSK" w:ascii="TH SarabunPSK" w:hAnsi="TH SarabunPSK"/>
                <w:szCs w:val="22"/>
              </w:rPr>
              <w:t>1 –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อบส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พิสูจน์หลักฐานตำรวจ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2) </w:t>
            </w:r>
            <w:r>
              <w:rPr>
                <w:rFonts w:ascii="TH SarabunPSK" w:hAnsi="TH SarabunPSK" w:cs="TH SarabunPSK"/>
                <w:szCs w:val="22"/>
              </w:rPr>
              <w:t xml:space="preserve">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8) (</w:t>
            </w:r>
            <w:r>
              <w:rPr>
                <w:rFonts w:ascii="TH SarabunPSK" w:hAnsi="TH SarabunPSK" w:cs="TH SarabunPSK"/>
                <w:szCs w:val="22"/>
              </w:rPr>
              <w:t>หัวหน้าจเรตำรว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3) </w:t>
            </w:r>
            <w:r>
              <w:rPr>
                <w:rFonts w:ascii="TH SarabunPSK" w:hAnsi="TH SarabunPSK" w:cs="TH SarabunPSK"/>
                <w:szCs w:val="22"/>
              </w:rPr>
              <w:t>นายแพทย์ใหญ่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4) </w:t>
            </w:r>
            <w:r>
              <w:rPr>
                <w:rFonts w:ascii="TH SarabunPSK" w:hAnsi="TH SarabunPSK" w:cs="TH SarabunPSK"/>
                <w:szCs w:val="22"/>
              </w:rPr>
              <w:t xml:space="preserve">รอง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7)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จราจ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37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บังคับการสืบสวนสอบสวนกอง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ายตรวจและปฏิบัติการพิเศษ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างหลว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รถไฟ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่องเที่ยว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้ำ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การค้ามนุษ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ศรษฐกิ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ทุจริตและประพฤติ</w:t>
            </w:r>
            <w:r>
              <w:rPr>
                <w:rFonts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cs="TH SarabunPSK"/>
                <w:szCs w:val="22"/>
              </w:rPr>
              <w:t>มิชอบในวงราชกา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คุ้มครองผู้บริโภ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ทคโนโลยี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 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2) </w:t>
            </w:r>
            <w:r>
              <w:rPr>
                <w:rFonts w:ascii="TH SarabunPSK" w:hAnsi="TH SarabunPSK" w:cs="TH SarabunPSK"/>
                <w:szCs w:val="22"/>
              </w:rPr>
              <w:t>บังคับการสืบสวนสอบสวนตำรวจภูธรภา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ภูธรจังหวัด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พล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โยธ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รรพาวุธ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ทะเบียน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วัสด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คดีอาญ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ศูนย์ปฏิบัติการตำรวจ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จังหวัด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ascii="TH SarabunPSK" w:hAnsi="TH SarabunPSK" w:cs="TH SarabunPSK"/>
                <w:szCs w:val="22"/>
              </w:rPr>
              <w:t>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ปราบปรามยาเสพติด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ข่าวกรอ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กัดกั้นการลำเลีย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ันติบาล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ตระเวนชายแดนภาค ๑ – ๔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6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ื่อสาร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>บุคคลที่ดำรงตำแหน่งระดับสูงหรือกรรมการในองค์กรตามรัฐธรรมนู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ิสระ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การเลือกตั้ง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ตรวจการ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ผ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ป้องกันและปราบปรามการทุจริต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 xml:space="preserve">ช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ตรวจเงิน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60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สิทธิมนุษยชน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ส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ื่น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องค์กรอัยการ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ส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อัยการจังหวัด</w:t>
            </w:r>
            <w:r>
              <w:rPr>
                <w:rFonts w:cs="TH SarabunPSK" w:ascii="TH SarabunPSK" w:hAnsi="TH SarabunPSK"/>
                <w:szCs w:val="22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* </w:t>
            </w:r>
            <w:r>
              <w:rPr>
                <w:rFonts w:ascii="TH SarabunPSK" w:hAnsi="TH SarabunPSK" w:cs="TH SarabunPSK"/>
                <w:szCs w:val="22"/>
              </w:rPr>
              <w:t>เฉพาะพนักงานอัยการ ซึ่งปฏิบัติราชการในตำแหน่ง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อัยการจังหวัด ณ สำนักงานอัยการจังหวัด สำนักงานอัยการคดีศาลแขวง สำนักงานอัยการคดีเยาวชนและครอบครัวจังหวัด และสำนักงานอัยการคุ้มครองสิทธิและช่วยเหลือทางกฎหมาย และการบังคับคดีจังหวัด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เลข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ตรวจสอบทรัพย์สิน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อำนวยการสำนักตรวจสอบทรัพย์สินภาครัฐและ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ประจำจังหวั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85.7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1;&#3634;&#3618;&#3617;&#3639;&#3629;&#3594;&#3639;&#3656;&#3629;" TargetMode="External"/><Relationship Id="rId3" Type="http://schemas.openxmlformats.org/officeDocument/2006/relationships/hyperlink" Target="https://dictionary.sanook.com/search/&#3621;&#3634;&#3618;&#3617;&#3639;&#3629;&#3594;&#3639;&#3656;&#362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5:00Z</dcterms:created>
  <dc:creator>นางสาวพัชรพร มาลา</dc:creator>
  <dc:description/>
  <cp:keywords/>
  <dc:language>en-US</dc:language>
  <cp:lastModifiedBy>นางสาวกาญจนา เค้าแคน</cp:lastModifiedBy>
  <cp:lastPrinted>2020-01-07T11:12:00Z</cp:lastPrinted>
  <dcterms:modified xsi:type="dcterms:W3CDTF">2023-11-08T03:12:00Z</dcterms:modified>
  <cp:revision>27</cp:revision>
  <dc:subject/>
  <dc:title/>
</cp:coreProperties>
</file>