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นโยบาย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6"/>
          <w:szCs w:val="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...........................................(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ชื่อ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นิติบุคคล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6"/>
          <w:szCs w:val="6"/>
        </w:rPr>
      </w:pPr>
      <w:r>
        <w:rPr>
          <w:rFonts w:eastAsia="Arial Unicode MS"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ือเป็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ห่ง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โดยจะสนับสนุนและพร้อมที่จะดำเนินธุรกิจให้เป็นไปตา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กฎหมาย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ระเบียบ กฎเกณฑ์ต่าง ๆ ของสำนักงานป้องกันและปราบปรามการฟอกเงิน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และหน่วยงานอื่น ๆ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ของรัฐ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เพื่อป้องกันมิให้ถูกใช้เป็นช่องทางหรือเป็นเครื่องมือในการฟอกเงินหรือ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ละการแพร่ขยายอาวุธที่มีอานุภาพ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ำลายล้างสูง โดยการปฏิบัติตามกฎหมายฯ และแนวทางปฏิบัติที่สำนักงาน ปป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ำหนดขึ้นอย่างเคร่งครัด ในการนี้ 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ึงได้กำหนดให้มีนโยบายด้านการป้องกันและปราบปรามการฟอกเงิน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้องกันและปราบปรามการสนับสนุน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ลายล้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Anti-Money Laundering and Counter-Terrorism and Proliferation of Weap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of Mass Destruction Financing : AML/CTPF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ฉบับนี้ขึ้น ซึ่งผ่านการเห็นชอบและอนุมัติจาก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ผู้บริหาร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สูงของห้าง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ถือว่านโยบ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ฉบับนี้เป็นนโยบายหลักขององค์กรและมีความสำคัญเทียบเท่ากับนโยบายหล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ารดำเนินธุรกิจ ดังนั้น ผู้บริหารและพนักงานทุกค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เกี่ยวข้องกับการปฏิบัติตามกฎหมาย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ต้องปฏิบัติตามนโยบายนี้อย่างเคร่งครัด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ห้ความสำคัญในการปฏิบัติตามกฎหมายป้องกันและปราบปรามการฟอกเงินและกฎหมาย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ว่าด้วยการป้องกันและปรามปรามการการสนับสนุนทางการเงินแก่การก่อการร้ายและแพร่ขยายอาวุธที่มีอานุภาพ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ลายล้างสูง เพื่อให้ผู้บริหารและพนักงานของบริษัทฯ สามารถดำเนินธุรกิจได้อย่างถูกต้องตามหลักการแห่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ที่แก้ไขเพิ่มเติม รวมทั้งอนุบัญญัติที่เกี่ยวข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โดยนโยบายฉบับนี้มีสาระสำคัญ ดังนี้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โยบายและระเบียบวิธีการในการร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การสร้างหรือปฏิเสธการสร้างความสัมพันธ์ทางธุรกิจกับลูกค้า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ัดให้ลูกค้าแสดงตน ระบุตัวตน พิสูจน์ทราบตัวตน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ดำเนิน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ให้สอดคล้องกับกฎหมายและกฎเกณฑ์ที่เกี่ยวข้อง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โยบายและระเบียบวิธีการในการบริหารความเสี่ย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กำหนดหลักการในการ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นโยบายและระเบียบวิธีการสำหรับ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ของห้างฯ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จะพิจารณ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พิจารณาปัจจั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ความเสี่ยงเกี่ยวกับลูกค้า พื้น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รือประเทศ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ผลิตภัณฑ์หรือบริการ ลักษณะ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ช่องทา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การให้บริการ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ผ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ลการประเมินและบริหารความเสี่ยงตามรายงาน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ประเมินความเสี่ยงระดับชาต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การ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ลักเกณฑ์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ประเมินความเสี่ยงภาย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องค์กร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ที่กฎหมายกำหนด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นโยบายและระเบียบวิธีการในการบริหารความเสี่ยงของลูกค้า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ปัจจัยความเสี่ยงให้เป็นไปตามที่กฎหมายกำหนด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ที่เข้มข้นที่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พบว่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เสี่ยงด้าน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ามที่กฎหมาย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โยบายและระเบียบวิธีการในการประเมินความเสี่ยงสำหรับผลิตภัณฑ์ บริการ และช่องทา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บริการทั้งหมด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ำหนดมาตรการในการบรรเทาความเสี่ย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ในกรณีที่ออกผลิตภัณฑ์หรือบริการใหม่ หรือพัฒนาผลิตภัณฑ์และวิธีดำเนินธุรกิจใหม่ หรือมีกลไกใหม่ใ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ให้บริการ หรือมีการใช้เทคโนโลยีใหม่หรือที่กำลังพัฒนาสำหรับ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ทั้งผลิตภัณฑ์ใหม่และที่มีอยู่แล้วจะประเมินและบรรเทาความเสี่ยงด้านการฟอกเงินและการสนับสนุนทางการเงิน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การแพร่ขยายอาวุธที่มีอานุภาพทำลายล้างสูงที่อาจเกิดขึ้นจากการพัฒนาผลิตภัณฑ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ใหม่ดังกล่าวก่อนนำเสนอผลิตภัณฑ์ใหม่ บริการใหม่ หรือการใช้เทคโนโลยีใหม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มั่นใจได้ว่าผลิตภัณฑ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บริการที่มีอยู่จะไม่ถูกใช้เป็นช่องทางในการ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ำหนดให้พนักงานมีการคัดเลือก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นักงานก่อนการว่าจ้างหรือมอบหมายให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งาน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สนับสนุนทางการเงินแก่การก่อการร้าย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รวจสอบรายชื่อพนักงานกับรายชื่อบุคคลที่ถูกกำหนดหรือตรวจสอบประวัติอาชญากร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ี่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ั้งแต่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่อนเริ่ม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ย่างต่อเนื่อ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การในการร่วมใช้ข้อมูลระหว่าง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สาขาหรือบริษัทในเครือ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ห้ามมิให้กรรมการ พนักงาน ลูกจ้าง ตัวแทน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รือบุคคลใดของ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รือ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หรือของบริษัทในเครือ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ปิดเผยข้อมูล ข้อเท็จจริง หรือกระทำด้วยประการใด ๆ อันอาจทำให้ลูกค้าหรือบุคคลภายนอกทราบเกี่ยวกับการตรวจสอบเพื่อทราบข้อเท็จจริงเกี่ยวกับลูกค้า การรายงานธุรกรรม หรือการส่งข้อมูลอื่นใดไปยังสำนักงาน ปป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เว้นแต่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ฏิบัติตามกฎหมายหรือตามคำสั่งศา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pacing w:val="-1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ำหนดให้มีการรายงานการทำธุรกรรมตามรูปแบบ หลักเกณฑ์และวิธีการที่กฎหมายกำหน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กำหนดให้มี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ฏิบัติตามกฎหมาย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กำหนดให้เก็บรักษารายละเอียด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เกี่ยวกับการแสดงตน 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ทำธุรกรรมและบันทึกข้อเท็จจริงเกี่ยวกับ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ธุรกรรมตามระยะเวลาที่กฎหมายกำหน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จะไม่จัดตั้งสาขาในพื้นที่หรือประเทศที่มีความเสี่ยงสูง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สำนักงานป้องกันและปราบปรามการฟอกเงิน เรื่อง พื้นที่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ที่มีความเสี่ยงสูง ที่ต้องดำเนินการตรวจสอบเพื่อทรา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ท็จจริงเกี่ยวกับลูกค้าในระดับเข้มข้นและใช้มาตรการตอบโต้ ซึ่งได้แก่ ประเทศสาธารณรัฐประชาธิปไตยประชาชนเกาหลี และสาธารณรัฐอิสลามอิหร่า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ากไม่มีสาขาในต่างประเทศ สามารถตัดข้อนี้ออกได้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ี่ยวกับการป้องกันมิให้มีการสนับสนุนทางการเงินแก่การ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พร่ขยายอาวุธที่มีอานุภาพทำลายล้างสูง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ะดำเนินการตรวจสอบรายชื่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ที่เคย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กับข้อมูลรายชื่อบุคคลที่ถูกกำหนดตามกฎหมายว่าด้วยการป้องกันและปราบปราม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ครอบครองทรัพย์สินของบุคคลที่ถูกกำหนดผู้นั้นไว้จะ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งับการดำเนินการกับทรัพย์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ข้อมูลเกี่ยวกับทรัพย์สินที่ถูกระงับ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ป็นบุคคลที่ถูกกำหนด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ภายในระยะเวลาที่กฎหมายกำหนด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ดำเนินการปรับปรุงข้อมูลรายชื่อบุคคลที่ถูกกำหนดให้เป็นปัจจุบันอยู่เสม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พบว่า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ประกาศหรือเพิกถอนรายชื่อบุคคลที่ถูกกำหนด จะดำเนิ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ปรุงฐานข้อมูลรายชื่อบุคคลที่ถูกกำหนดให้เป็นไปตามรายชื่อที่สำนักงาน ปป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ล่าสุ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ผนการปรับ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นโยบายให้สอดคล้องกับ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ปี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นี้มีผลบังคับใช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้องเป็นผู้บริหารระดับสูง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้าง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บริษัทฯ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ทับตราสำคัญ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ฯ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Angsana New"/>
      <w:color w:val="365F91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CommentTextChar">
    <w:name w:val="Comment Text Char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CommentSubjectChar1">
    <w:name w:val="Comment Subject Char1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5:00Z</dcterms:created>
  <dc:creator>นางสาวพัชรพร มาลา</dc:creator>
  <dc:description/>
  <cp:keywords/>
  <dc:language>en-US</dc:language>
  <cp:lastModifiedBy>นางสาวกาญจนา เค้าแคน</cp:lastModifiedBy>
  <cp:lastPrinted>2020-01-07T11:12:00Z</cp:lastPrinted>
  <dcterms:modified xsi:type="dcterms:W3CDTF">2024-05-07T05:20:00Z</dcterms:modified>
  <cp:revision>13</cp:revision>
  <dc:subject/>
  <dc:title/>
</cp:coreProperties>
</file>