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ด้านการป้องกันและปราบปรามการฟอก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ละการป้องกันและปราบปรามการ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ของ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.............................................(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ชื่อ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นิติบุคคล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</w:tabs>
        <w:spacing w:before="240" w:after="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ab/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ฟอกเงิน”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การนำเงินหรือทรัพย์สินที่ได้มาจากการกระทำความผิ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ูลฐานหรือ</w:t>
      </w:r>
      <w:r>
        <w:rPr>
          <w:rFonts w:ascii="TH SarabunPSK" w:hAnsi="TH SarabunPSK" w:eastAsia="Arial Unicode MS" w:cs="TH SarabunPSK"/>
          <w:color w:val="000000"/>
          <w:spacing w:val="6"/>
          <w:sz w:val="32"/>
          <w:sz w:val="32"/>
          <w:szCs w:val="32"/>
        </w:rPr>
        <w:t>ฐานฟอกเงิน ตาม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พระราชบัญญัติป้องกันและปราบปรามการฟอกเงิน พ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๒๕๔๒</w:t>
      </w:r>
      <w:r>
        <w:rPr>
          <w:rFonts w:eastAsia="Calibri" w:cs="Calibri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6"/>
          <w:sz w:val="32"/>
          <w:sz w:val="32"/>
          <w:szCs w:val="32"/>
        </w:rPr>
        <w:t>และที่แก้ไขเพิ่มเติม</w:t>
      </w:r>
      <w:r>
        <w:rPr>
          <w:rFonts w:eastAsia="Calibri" w:cs="Calibri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าเปลี่ยนสภาพ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หรือกระทำการใด ๆ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ห้เป็นเงินหรือทรัพย์สิน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สมือ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ด้มาอย่างถูกต้อ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>การสนับสนุนทางการเงินแก่การก่อการร้าย”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จัดหา รวบรวม หรือดำเนิน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างการเงินหรือทรัพย์สินหรือดำเนินการด้วยประการใด ๆ เพื่อการก่อการร้าย หรือโดยรู้อยู่แล้วว่าผู้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รับประโยชน์ทางการเงิน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รือทรัพย์สินหรือจากการดำเนินการนั้นเป็นบุคคลที่ถูกกำหนด หรือโดยเจตนาให้เงินหร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รัพย์สิน หรือการดำเนินการนั้นถูกนำไปใช้เพื่อสนับสนุนการดำเนินกิจกรรมใด ๆ ของบุคคลที่ถูกกำหนด หรือ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ของบุคคล คณะบุคคล นิติบุคคล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รือองค์กรที่เกี่ยวข้องกับการก่อการร้าย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 w:before="0" w:after="0"/>
        <w:ind w:firstLine="709"/>
        <w:jc w:val="left"/>
        <w:rPr>
          <w:rFonts w:ascii="TH SarabunPSK" w:hAnsi="TH SarabunPSK" w:eastAsia="Arial Unicode MS" w:cs="TH SarabunPSK"/>
          <w:color w:val="000000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pacing w:val="-1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0"/>
          <w:sz w:val="32"/>
          <w:sz w:val="32"/>
          <w:szCs w:val="32"/>
        </w:rPr>
        <w:t>การสนับสนุนทางการเงินแก่การแพร่ขยายอาวุธที่มีอานุภาพทำลายล้างสูง”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หมายถึ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จัดหา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รวบรวม หรือดำเนินการทางการเงินหรือทรัพย์สิน หรือดำเนินการด้วยประการใด ๆ เพื่อการแพร่ขยายอาวุธที่มีอานุภาพทำลายล้างสูง หรือโดยรู้อยู่แล้วว่าผู้ได้รับประโยชน์ทางการเงินหรือทรัพย์สินหรือจากการดำเนินการนั้นเป็นบุคคลที่ถูกกำหนดหรือ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โดยเจตนาให้เงินหรือทรัพย์สินหรือการดำเนินการนั้นถูกนำไปใช้เพื่อสนับสนุนการดำเนินกิจกรรมใด ๆ ของบุคคลที่ถูกกำหนด หรือของบุคคล คณะบุคคล นิติบุคคล หรือองค์กรที่เกี่ยวข้องกับ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6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” หมายความว่า บุคคลธรรมดา นิติบุคคล หรือบุคคลที่มีการตกลงกันทางกฎหมาย ซึ่งสร้างความสัมพันธ์ทางธุรกิจหรือทำธุรกรร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ป็นครั้งคราวกับ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บุคคลที่มีการตกลงกันทางกฎหมา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” หมายความว่า บุคคลธรรมดาหรือนิติบุคคลฝ่ายหนึ่งซึ่งตกลงกั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างกฎหมายให้เป็นผู้ครอบครอง ใช้ จำหน่าย หรือบริหารจัดการทรัพย์สินไม่ว่าด้วยวิธีใด ๆ เพื่อประโยชน์ของบุคคลธรรมดาหรือนิติบุคคลอีกฝ่ายหนึ่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ผู้ได้รับผลประโยชน์ที่แท้จริ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มายความว่า บุคคลธรรมดาผู้เป็นเจ้าของที่แท้จริงหรือมีอำนาจควบคุม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ความสัมพันธ์ทางธุรกิจของลูกค้ากับ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หรือบุคคลที่ลูกค้าทำธุรกรรมแทน รวมถึงบุคคลผู้ใช้อำนาจควบคุ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ิติบุคคลหรือบุคคลที่มีการตกลงกันทางกฎหมาย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ุคคลที่มีการตกลงกันทางกฎหมาย”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ว่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บุคคลธรรมดาหรือนิติบุคคลฝ่ายหนึ่ง ซึ่งตกลงก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กฎหมายให้เป็นผู้ครอบครอง ใช้ จำหน่าย หรือบริหารจัดการทรัพย์สิ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ม่ว่าด้วยวิธีใด ๆ เพื่อประโยชน์ของบุคคลธรรมดาหรือนิติบุคคลอีกฝ่ายหนึ่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ุคคลที่มีสถานภาพทางการเมือง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ผู้ดำรงตำแหน่งสำคัญหรือเคยดำรงตำแหน่งดังกล่าว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นหรือต่างประเทศ ได้แก่ ประมุขแห่งรัฐหรือรัฐบาล รัฐมนตรี เจ้าหน้าที่ระดับสูงของรัฐ ศาล องค์กรอิสระ องค์กรอัยการ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รือทหาร ผู้ดำรงตำแหน่งระดับสูงของรัฐวิสาหกิจหรือหน่วยงานอื่นของรัฐ ผู้มีบทบาทสำคัญในพรรคการเมือง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ผู้ดำรงตำแหน่งสำคัญหรือเคยดำรงตำแหน่งดังกล่าวในองค์การระหว่างประเทศ และผู้ที่ดำรงตำแหน่งเทียบเท่า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 ทั้งนี้ ตามที่เลขาธิการประกาศกำหนดโดยความเห็นชอบของคณะกรรม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ุคคลที่ถูก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หมายความว่า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บุคคล คณะบุคคล นิติบุคคล หรือองค์กรตามรายชื่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ซึ่งมีม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หรือประกาศภายใต้คณะมนตรีความมั่นคงแห่งสหประชาชาติกำหนดให้เป็นผู้ที่มีการกระทำอันเป็นการก่อการร้าย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พร่ขยายอาวุธที่มีอานุภาพทำลายล้างสูงและสำนักงา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ประกาศรายชื่อนั้น หรือบุคคล คณะบุคคล นิติบุคคล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รือองค์กรตามรายชื่อที่ศาลได้พิจารณาและมีคำสั่งให้เป็นบุคคลที่ถูกกำหนดตามพระราชบัญญัติป้องกันและ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ปราบปรา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 พ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 2559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ใน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มายความ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บิดา มารดา บุตร ผู้รับบุตรบุญธรรม หรือบุตรบุญธรรม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พี่น้องร่วมบิดามารดาเดียวกันหรือพี่น้องร่วมบิดาหรือร่วมมารดาเดียวกัน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(3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คู่สมรสหรือผู้ที่อยู่กินด้วยกันฉันสามีภรรยาโดยมิได้จดทะเบียนสมรสของบุคคลที่มีสถานภาพทางการเมืองหรือของบุคคลตาม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หรือ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>(2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ผู้ใกล้ชิด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มายความว่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spacing w:val="-12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>บุคคลซึ่งเป็นผู้ครอบครองหรือดูแลทรัพย์สินหรือประโยชน์อื่นใด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ุคคลซึ่งมีความสัมพันธ์ใกล้ชิดอันเนื่องมาจากการสร้างหรือดำเนินความสัมพันธ์ทางธุรกิจของบุคคลที่มีสถานภาพทางการเมื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ผู้บริหารระดับสู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” หมายความว่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ุคคลซึ่งมีอำนาจและความรับผิดชอบในการวางแผน การกำกับหรือ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ควบคุมกิจการ รวมถึงการจัดการและการบริการงาน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6"/>
          <w:sz w:val="28"/>
        </w:rPr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” หมายความว่า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ิจกรรมที่เกี่ยวกับการทํานิติกรรม สัญญาหรือการดําเนินการใด ๆ กับผู้อื่นทางการเงิน ทางธุรกิ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หรือการดําเนินการเกี่ยวกับทรัพย์สิน และให้รวมถึงการสร้างความสัมพันธ์และรวมถึงการทําธุรกรรม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ต่อเนื่องจากการสร้างความสัมพันธ์และธุรกรรมที่กระทําในครั้งหนึ่งครั้งใดของลูกค้าที่ทําธุรกรรมเป็นครั้งคร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6"/>
          <w:sz w:val="28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ธุรกรรมที่ใช้เงินสด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ธุรกรรมที่ลูกค้าถือเงินสดมาดำเนินการ หรือธุรกรรมที่ลูกค้า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ดจาก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เป็นผลจากการดำเนินธุร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6"/>
          <w:sz w:val="28"/>
        </w:rPr>
      </w:pPr>
      <w:r>
        <w:rPr>
          <w:rFonts w:eastAsia="Arial Unicode MS" w:cs="TH SarabunPSK" w:ascii="TH SarabunPSK" w:hAnsi="TH SarabunPSK"/>
          <w:b/>
          <w:bCs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ธุรกรรมที่มีเหตุอันควรสงสัย”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ว่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ธุรกรรมที่มีเหตุอันควรเชื่อได้ว่ากระทำขึ้นเพื่อหลีกเลี่ยง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มิให้ต้องตกอยู่ภายใต้บังคับแห่ง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 xml:space="preserve">๒๕๔๒ </w:t>
      </w:r>
      <w:r>
        <w:rPr>
          <w:rFonts w:cs="TH SarabunPSK"/>
          <w:color w:val="000000"/>
          <w:spacing w:val="-12"/>
          <w:sz w:val="32"/>
          <w:sz w:val="32"/>
          <w:szCs w:val="32"/>
        </w:rPr>
        <w:t>และที่แก้ไขเพิ่มเติม</w:t>
      </w:r>
      <w:r>
        <w:rPr>
          <w:rFonts w:eastAsia="Calibri" w:cs="Calibri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4"/>
          <w:sz w:val="32"/>
          <w:sz w:val="32"/>
          <w:szCs w:val="32"/>
        </w:rPr>
        <w:t>หรือเป็นธุรกรรมที่เกี่ยวข้องหรืออาจเกี่ยวข้องกับการกระทำความผิดมูลฐานหรือการสนับสนุนทางการเงิน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แก่การก่อการร้ายหรือการสนับสนุนทางการเงินแก่การแพร่ขยายอาวุธที่มีอานุภาพทำลายล้างสูง ทั้งนี้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ไม่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ะเป็นการทำธุรกรรมเพียงครั้งเดียวหรือหลายครั้งและให้หมายความรวมถึงการพยายามกระทำธุรกรรม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6"/>
          <w:sz w:val="28"/>
        </w:rPr>
      </w:pPr>
      <w:r>
        <w:rPr>
          <w:rFonts w:eastAsia="Arial Unicode MS" w:cs="TH SarabunPSK" w:ascii="TH SarabunPSK" w:hAnsi="TH SarabunPSK"/>
          <w:b/>
          <w:bCs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>ธุรกรรมเป็นครั้งคราว”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ว่า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การทำธุรกรรมระหว่างลูกค้าฝ่ายหนึ่งกับ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อีกฝ่ายหนึ่ง โดยมีวัตถุประสงค์เพื่อใช้บริการทางการเงิน ทางธุรกิจ ทางการค้า หรือทางวิชาชีพ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รายครั้งโดยไม่ได้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มุ่งหมายที่จะสร้างความสัมพันธ์ทางธุรกิจ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Arial Unicode MS" w:cs="TH SarabunPSK"/>
          <w:color w:val="FF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pacing w:val="-8"/>
          <w:sz w:val="32"/>
          <w:sz w:val="32"/>
          <w:szCs w:val="32"/>
        </w:rPr>
        <w:t>ความสัมพันธ์ทางธุรกิจ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” หมายความว่า </w:t>
      </w:r>
      <w:r>
        <w:rPr>
          <w:rFonts w:cs="TH SarabunPSK"/>
          <w:color w:val="000000"/>
          <w:spacing w:val="-8"/>
          <w:sz w:val="32"/>
          <w:sz w:val="32"/>
          <w:szCs w:val="32"/>
        </w:rPr>
        <w:t>การทำธุรกรรมระหว่างลูกค้าฝ่ายหนึ่งกับ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-8"/>
          <w:sz w:val="32"/>
          <w:sz w:val="32"/>
          <w:szCs w:val="32"/>
        </w:rPr>
        <w:t>อีกฝ่ายหนึ่ง</w:t>
      </w:r>
      <w:r>
        <w:rPr>
          <w:rFonts w:eastAsia="Calibri" w:cs="Calibri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-8"/>
          <w:sz w:val="32"/>
          <w:sz w:val="32"/>
          <w:szCs w:val="32"/>
        </w:rPr>
        <w:t>โดยมีวัตถุประสงค์</w:t>
      </w:r>
      <w:r>
        <w:rPr>
          <w:rFonts w:cs="TH SarabunPSK"/>
          <w:color w:val="000000"/>
          <w:spacing w:val="-6"/>
          <w:sz w:val="32"/>
          <w:sz w:val="32"/>
          <w:szCs w:val="32"/>
        </w:rPr>
        <w:t>เพื่อใช้บริการทางการเงิน</w:t>
      </w:r>
      <w:r>
        <w:rPr>
          <w:rFonts w:eastAsia="Calibri" w:cs="Calibri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-6"/>
          <w:sz w:val="32"/>
          <w:sz w:val="32"/>
          <w:szCs w:val="32"/>
        </w:rPr>
        <w:t>ทางธุรกิจ</w:t>
      </w:r>
      <w:r>
        <w:rPr>
          <w:rFonts w:eastAsia="Calibri" w:cs="Calibri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-6"/>
          <w:sz w:val="32"/>
          <w:sz w:val="32"/>
          <w:szCs w:val="32"/>
        </w:rPr>
        <w:t>ทางการค้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-8"/>
          <w:sz w:val="32"/>
          <w:sz w:val="32"/>
          <w:szCs w:val="32"/>
        </w:rPr>
        <w:t>หรือทางวิชาชีพ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-8"/>
          <w:sz w:val="32"/>
          <w:sz w:val="32"/>
          <w:szCs w:val="32"/>
        </w:rPr>
        <w:t>อย่างต่อเนื่อง</w:t>
      </w:r>
      <w:r>
        <w:rPr>
          <w:rFonts w:cs="TH SarabunPSK"/>
          <w:color w:val="000000"/>
          <w:spacing w:val="-8"/>
          <w:sz w:val="32"/>
          <w:szCs w:val="32"/>
        </w:rPr>
        <w:br/>
      </w:r>
      <w:r>
        <w:rPr>
          <w:rFonts w:cs="TH SarabunPSK"/>
          <w:color w:val="000000"/>
          <w:spacing w:val="-8"/>
          <w:sz w:val="32"/>
          <w:sz w:val="32"/>
          <w:szCs w:val="32"/>
        </w:rPr>
        <w:t>หรือในช่วงระยะเวลาที่ตกลงกัน</w:t>
      </w:r>
      <w:r>
        <w:rPr>
          <w:rFonts w:ascii="TH SarabunIT๙" w:hAnsi="TH SarabunIT๙" w:eastAsia="Arial Unicode MS" w:cs="TH SarabunIT๙"/>
          <w:color w:val="FF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การจัดให้ลูกค้าแสดงต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” หมายความว่า การดำเนินการให้ได้มาซึ่งข้อมูลของลูกค้าและการดำเนินการเพื่อตรวจสอบความถูกต้องแท้จริงของข้อมูลการแสดงตน ตามประกาศสำนักนายกรัฐมนตรี เรื่อง วิธีการแสดงต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ของลูกค้าสถาบันการเงินและผู้ประกอบอาชีพตามมาตร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หมายความว่า การระบุและพิสูจน์ทราบตัวตน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ระบุผู้รับผลประโยชน์ที่แท้จริ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การตรวจรายชื่อบุคคลที่ถูกกำหนด การขอข้อมูลวัตถุประสงค์การทำธุรกรรม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ติดตามความเคลื่อนไหวทางการเงินจากการทำธุรกรรมของลูกค้า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ที่สร้างความสัมพันธ์ทางธุรกิ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ที่ทำธุ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รรมเป็นครั้งคราวที่ถึงเกณฑ์ที่กฎหมาย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ลายมือชื่อ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” หมายความ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ชื่อของบุคคลซึ่งบุคคลนั้นเขียนลงไว้ในหนังสือหรือเอกสารเพื่อรับรองหรือแสดงว่าตนเป็นผู้ทําหนังสือหรือเอกสารนั้น หรือลายพิมพ์นิ้วมือและเครื่องหมายซึ่งบุคคลลงไว้แทน</w:t>
      </w:r>
      <w:hyperlink r:id="rId2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shd w:fill="FFFFFF" w:val="clear"/>
          </w:rPr>
          <w:t>ลายมือชื่อ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ของต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รวมถึงลายมือชื่ออิเล็กทรอนิกส์ตามกฎหมายว่าด้วยธุรกรรมทางอิเล็กทรอนิกส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แหล่งข้อมูลที่น่าเชื่อถ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” หมายความว่า แหล่งข้อมูลที่มีการให้ข้อมูลหรือจัดทำข้อมูลอย่างมีเหตุผล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มีหลักเกณฑ์ หรือมีการอ้างอิง เพื่อให้ประชาชนหรือกลุ่มธุรกิจสามารถตรวจสอบหรือทราบข้อมูลต่าง ๆ ได้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>ความเสี่ย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” หมายความว่า ความเสี่ยงด้านการฟอกเงิน หรือการสนับสนุนทางการเงินแก่การก่อการร้าย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6"/>
          <w:sz w:val="32"/>
          <w:szCs w:val="32"/>
        </w:rPr>
        <w:t>“</w:t>
      </w:r>
      <w:r>
        <w:rPr>
          <w:rFonts w:cs="TH SarabunPSK"/>
          <w:b/>
          <w:b/>
          <w:bCs/>
          <w:color w:val="000000"/>
          <w:spacing w:val="-6"/>
          <w:sz w:val="32"/>
          <w:sz w:val="32"/>
          <w:szCs w:val="32"/>
        </w:rPr>
        <w:t>การบริหารความเสี่ยง”</w:t>
      </w:r>
      <w:r>
        <w:rPr>
          <w:rFonts w:eastAsia="Calibri" w:cs="Calibri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มายความว่า</w:t>
      </w:r>
      <w:r>
        <w:rPr>
          <w:rFonts w:eastAsia="Calibri" w:cs="Calibri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-6"/>
          <w:sz w:val="32"/>
          <w:sz w:val="32"/>
          <w:szCs w:val="32"/>
        </w:rPr>
        <w:t>การบริหารความเสี่ยงด้านการฟอกเงิน</w:t>
      </w:r>
      <w:r>
        <w:rPr>
          <w:rFonts w:eastAsia="Calibri" w:cs="Calibri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-6"/>
          <w:sz w:val="32"/>
          <w:sz w:val="32"/>
          <w:szCs w:val="32"/>
        </w:rPr>
        <w:t>หรือการสนับสนุนทางการเงิน</w:t>
      </w:r>
      <w:r>
        <w:rPr>
          <w:rFonts w:cs="TH SarabunPSK"/>
          <w:color w:val="000000"/>
          <w:spacing w:val="-6"/>
          <w:sz w:val="32"/>
          <w:szCs w:val="32"/>
        </w:rPr>
        <w:br/>
      </w:r>
      <w:r>
        <w:rPr>
          <w:rFonts w:cs="TH SarabunPSK"/>
          <w:color w:val="000000"/>
          <w:spacing w:val="-6"/>
          <w:sz w:val="32"/>
          <w:sz w:val="32"/>
          <w:szCs w:val="32"/>
        </w:rPr>
        <w:t>แก่การก่อการร้ายหรือการแพร่ขยายอาวุธที่มีอานุภาพทำลายล้างสูง</w:t>
      </w:r>
      <w:r>
        <w:rPr>
          <w:rFonts w:eastAsia="Calibri" w:cs="Calibri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-6"/>
          <w:sz w:val="32"/>
          <w:sz w:val="32"/>
          <w:szCs w:val="32"/>
        </w:rPr>
        <w:t>ซึ่งประกอบด้วยการบริหารความเสี่ยง</w:t>
      </w:r>
      <w:r>
        <w:rPr>
          <w:rFonts w:cs="TH SarabunPSK"/>
          <w:color w:val="000000"/>
          <w:sz w:val="32"/>
          <w:sz w:val="32"/>
          <w:szCs w:val="32"/>
        </w:rPr>
        <w:t>ภายในองค์ก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</w:rPr>
        <w:t>การบริหารความเสี่ยงของผลิตภัณฑ์หรือบริกา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</w:rPr>
        <w:t>และช่องทางในการให้บริกา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</w:rPr>
        <w:t>รวมถึงการบริหารความเสี่ยงของลูกค้า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สำหรับการประเมิน บริหาร และบรรเทาความเสี่ยง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ด้านการฟอกเงิน หรือการสนับสนุนทางการเงินแก่การก่อการร้าย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รือการแพร่ขยายอาวุธที่มีอานุภาพทำลายล้างสูงภายในองค์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ำหนดให้มีมาตรการที่เกี่ยวข้องกับการป้องกันและปราบปรามการฟอกเงิ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สนับสนุน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างการเงินแก่การก่อการร้าย และการแพร่ขยายอาวุธที่มีอานุภาพทำลายล้างสูง โดยนำปัจจัยความเสี่ยงเกี่ยว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ทั้งหมด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ในภาพรวม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พื้นที่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หรือประเทศที่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ตั้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สถานประกอบการ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ในเครือ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ตัวแทน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สาขา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ผลิตภัณฑ์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หรือบริการ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4)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ลักษณะการ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ช่องทา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ใน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ารให้บริการ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ในภาพรวม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และ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5)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ผลการประเมินและบริหารความเสี่ยงตามรายงานการประเมินความเสี่ยงระดับชาติที่สำนักงาน ปปง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จั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ึ้น มาพิจารณ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าเพ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ระเมินความเสี่ยงภายในองค์กร ดังนี้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pacing w:val="-6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 xml:space="preserve">ปัจจัยความเสี่ยงเกี่ยวกับลูกค้า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หาก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รายใดมีลักษณ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ดังต่อไปนี้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าจ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กำหนดให้</w:t>
      </w:r>
      <w:r>
        <w:rPr>
          <w:rFonts w:ascii="TH SarabunPSK" w:hAnsi="TH SarabunPSK" w:eastAsia="Calibri" w:cs="TH SarabunPSK"/>
          <w:b/>
          <w:b/>
          <w:bCs/>
          <w:spacing w:val="-2"/>
          <w:sz w:val="32"/>
          <w:sz w:val="32"/>
          <w:szCs w:val="32"/>
        </w:rPr>
        <w:t>เป็น</w:t>
      </w:r>
      <w:r>
        <w:rPr>
          <w:rFonts w:ascii="TH SarabunPSK" w:hAnsi="TH SarabunPSK" w:eastAsia="Arial Unicode MS" w:cs="TH SarabunPSK"/>
          <w:b/>
          <w:b/>
          <w:bCs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b/>
          <w:b/>
          <w:bCs/>
          <w:spacing w:val="-2"/>
          <w:sz w:val="32"/>
          <w:sz w:val="32"/>
          <w:szCs w:val="32"/>
        </w:rPr>
        <w:t>ที่มีความเสี่ยงต่อการฟอกเงินในระดับสูง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เป็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คลที่มีสถานภาพทางการเมืองในประเทศหรือในองค์การระหว่างประเทศหรือเป็นสมาชิกในครอบครัวหรือผู้ใกล้ชิดของบุคคลดังกล่า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eastAsia="Arial Unicode MS" w:cs="TH SarabunPSK"/>
          <w:szCs w:val="32"/>
        </w:rPr>
        <w:t>บุคคลที่มีสถานภาพทางการเมืองปรากฏตาม</w:t>
      </w:r>
      <w:r>
        <w:rPr>
          <w:rFonts w:ascii="TH SarabunPSK" w:hAnsi="TH SarabunPSK" w:eastAsia="Arial Unicode MS" w:cs="TH SarabunPSK"/>
          <w:szCs w:val="32"/>
          <w:u w:val="single"/>
        </w:rPr>
        <w:t>ภาคผนวก</w:t>
      </w:r>
      <w:r>
        <w:rPr>
          <w:rFonts w:eastAsia="Arial Unicode MS" w:cs="TH SarabunPSK" w:ascii="TH SarabunPSK" w:hAnsi="TH SarabunPSK"/>
          <w:szCs w:val="32"/>
        </w:rPr>
        <w:t>)</w:t>
      </w:r>
    </w:p>
    <w:p>
      <w:pPr>
        <w:pStyle w:val="Normal"/>
        <w:spacing w:lineRule="auto" w:line="240" w:before="0" w:after="0"/>
        <w:ind w:firstLine="990"/>
        <w:contextualSpacing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.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ูกค้าที่มีความเสี่ยงสูงตรงกับข้อมูลที่สำนักงานแจ้งซึ่งควรได้รับการเฝ้าระวังอย่างใกล้ชิด 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สามารถตรวจสอบข้อมูลจากคำสั่งยึดหรืออายัดของสำนักงาน ปปง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ว็บไซต์ของสำนักงาน ปปง</w:t>
      </w:r>
      <w:r>
        <w:rPr>
          <w:rFonts w:eastAsia="Calibri" w:cs="TH SarabunPSK" w:ascii="TH SarabunPSK" w:hAnsi="TH SarabunPSK"/>
          <w:sz w:val="32"/>
          <w:szCs w:val="32"/>
        </w:rPr>
        <w:t xml:space="preserve">. http://www.amlo.go.th/index.php/th/2016-04-20-14-41-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ตรวจสอบรายชื่อบุคคลที่มีความเสี่ยงสูงด้านการฟอกเงินและรายชื่อบุคคลที่ถูกกำหนด </w:t>
      </w:r>
      <w:r>
        <w:rPr>
          <w:rFonts w:eastAsia="Calibri" w:cs="TH SarabunPSK" w:ascii="TH SarabunPSK" w:hAnsi="TH SarabunPSK"/>
          <w:sz w:val="32"/>
          <w:szCs w:val="32"/>
        </w:rPr>
        <w:t>(AMLO Person Screening System: APS)</w:t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ประกอบธุรกิจที่มีการรับเงินสดเป็นจำนวนมาก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ได้มาซึ่งเงินสด หรือประกอบธุรกิจที่มีการซื้อ ขาย หรือแลกเปลี่ยนสินค้าที่มีราคาสูง โดยไม่มีแหล่งที่มาของเงินสดหรือสินค้าอย่างชัดเจน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ที่มิได้ประกอบธุรกิจแต่ดำเนินกิจกรรมเป็นผลให้ได้มาซึ่งเงินสดหรือทรัพย์สินโดยไม่มีแหล่งที่มาอย่างชัดเจน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6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ถิ่นที่อยู่ไม่ว่าชั่วคราวหรือถาวร หรือมีแหล่งที่มาของรายได้ หรือทำธุรกรรมในพื้นที่หรือประเทศที่มีความเสี่ยงสูงตามที่ได้รับการประเมินหรือกำหนดจากองค์การระหว่างประเทศ หรือองค์กรระหว่างประเทศ เช่น คณะทำงานเฉพาะกิจเพื่อดำเนินมาตรการทางการเงินเกี่ยวกับการฟอก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(Financial Action Task Force: FATF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ตามประกาศสำนักงาน ปปง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56" w:before="0" w:after="0"/>
        <w:ind w:firstLine="99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7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ไม่มีถิ่นที่อยู่ในประเทศ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8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อาจเกี่ยวข้องกับการกระทำความผิดมูลฐาน</w:t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1.9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วามสัมพันธ์ทางธุรกิจหรือการทำธุรกรรมเป็นครั้งคราว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ำเนินไปอย่างผิดปกติ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1.10)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ลูกค้าเป็น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บริษัทที่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โครงสร้างการถือหุ้นมีความผิดปกติหรือมีความซับซ้อนเกินกว่าการดำเนินธุรกิจตา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มปก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1.11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เป็นนิติบุคคลประเภทบริษัทจำกัดที่มีการออกใบหุ้นชนิดออกให้แก่ผู้ถือ</w:t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1.12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ลูกค้าเป็นนิติบุคคลที่มีตัวแทนอำพร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เป็นหุ้นส่วนหรือผู้ถือหุ้น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>(Nominees Shareholders)</w:t>
      </w:r>
    </w:p>
    <w:p>
      <w:pPr>
        <w:pStyle w:val="Normal"/>
        <w:spacing w:lineRule="auto" w:line="256" w:before="0" w:after="0"/>
        <w:ind w:firstLine="990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หลักเกณฑ์ในการพิจารณา 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หากผลการประเมินความเสี่ยงของลูกค้าทั้งหมด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มีความเสี่ยงต่ำเกินกว่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ร้อยละ </w:t>
      </w:r>
      <w:r>
        <w:rPr>
          <w:rFonts w:eastAsia="Arial Unicode MS" w:cs="TH SarabunPSK" w:ascii="TH SarabunPSK" w:hAnsi="TH SarabunPSK"/>
          <w:sz w:val="32"/>
          <w:szCs w:val="32"/>
        </w:rPr>
        <w:t>.....</w:t>
      </w:r>
      <w:r>
        <w:rPr>
          <w:rFonts w:eastAsia="Arial Unicode MS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ลูกค้าทั้งหมด ถือว่าปัจจัยความเสี่ยงเกี่ยวกับลูกค้ามีความเสี่ยงต่ำ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sz w:val="40"/>
          <w:szCs w:val="40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หากผลการประเมินความเสี่ยงของลูกค้าทั้งหมด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FF0000"/>
          <w:spacing w:val="-6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6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6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มีความเสี่ยง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กลาง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เกินกว่าร้อยล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.....</w:t>
      </w:r>
      <w:r>
        <w:rPr>
          <w:rFonts w:eastAsia="Arial Unicode MS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ลูกค้าทั้งหมด ถือว่าปัจจัยความเสี่ยงเกี่ยวกับลูกค้ามีความเสี่ย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ลาง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12"/>
          <w:sz w:val="32"/>
          <w:szCs w:val="32"/>
        </w:rPr>
        <w:t xml:space="preserve">3. </w:t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>หากผลการประเมินความเสี่ยงของลูกค้าทั้งหมด</w:t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FF0000"/>
          <w:spacing w:val="-12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2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2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 xml:space="preserve"> มีความเสี่ยงสูงเกินกว่าร้อยละ</w:t>
      </w:r>
      <w:r>
        <w:rPr>
          <w:rFonts w:eastAsia="Arial Unicode MS" w:cs="TH SarabunPSK" w:ascii="TH SarabunPSK" w:hAnsi="TH SarabunPSK"/>
          <w:spacing w:val="-12"/>
          <w:sz w:val="32"/>
          <w:szCs w:val="32"/>
        </w:rPr>
        <w:br/>
      </w:r>
      <w:r>
        <w:rPr>
          <w:rFonts w:eastAsia="Arial Unicode MS"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ลูกค้าทั้งหมด ถือว่าปัจจัยความเสี่ยงเกี่ยวกับลูกค้ามีความเสี่ยงสูง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/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ปัจจัยความเสี่ยงเกี่ยวกับพื้นที่หรือประเทศ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หากสถานประกอบการมีสถานที่ตั้ง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ในเครือ ตัวแทน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สาขา พื้นที่ให้บริการ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หรือแหล่งที่มาของรายได้ขององค์กรอยู่ในพื้นที่ดังต่อไปนี้ให้ถือว่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เป็นพื้นที่หรือประเทศที่มีความเสี่ยงต่อการฟอกเงิน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ในระดับสู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และบริษัทฯ จะดำเนินการตรวจสอบเพื่อทรา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้อเท็จจริงเกี่ยวกับ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ในระดับที่เข้มข้นที่สุด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/>
      </w:pPr>
      <w:r>
        <w:rPr>
          <w:rFonts w:eastAsia="Arial Unicode MS"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พื้นที่หรือประเทศที่ได้รับการประเมินหรือกำหนดจากองค์การระหว่างประเทศ หรือองค์กร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ระหว่างประเทศ เช่น คณะทำงานเฉพาะกิจเพื่อดำเนินมาตรการทางการเงินเกี่ยวกับการฟอกเงิน 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>(Financial Action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Task Force: FATF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ว่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ป็นพื้นที่หรือประเทศที่ไม่มีมาตรการหรือไม่มีการใช้หรือประยุกต์ใช้มาตรฐานสากล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ด้านการป้องกันและปราบปรามการฟอกเงินและต่อต้านการสนับสนุนทางการเงินแก่การก่อการร้ายอย่างเพียงพอ 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โดยสามารถตรวจสอบข้อมูลจากรายละเอียดที่ประกาศในเว็บไซต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www.amlo.go.th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-&gt;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ร่วมมือ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ด้าน </w:t>
      </w:r>
      <w:r>
        <w:rPr>
          <w:rFonts w:cs="TH SarabunPSK" w:ascii="TH SarabunPSK" w:hAnsi="TH SarabunPSK"/>
          <w:sz w:val="32"/>
          <w:szCs w:val="32"/>
        </w:rPr>
        <w:t xml:space="preserve">AML/CFT -&gt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ประเทศที่มีความเสี่ยงสูง หรือ </w:t>
      </w:r>
      <w:r>
        <w:rPr>
          <w:rFonts w:eastAsia="Calibri" w:cs="TH SarabunPSK" w:ascii="TH SarabunPSK" w:hAnsi="TH SarabunPSK"/>
          <w:sz w:val="32"/>
          <w:szCs w:val="32"/>
        </w:rPr>
        <w:t>https://www.amlo.go.th/index.php/th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/2016-05-04-04-48-38/risk-countrie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2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ื้นที่ที่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ิจารณาให้เป็นพื้นที่ที่มีความเสี่ยงสูงด้านการฟอกเงินหรือการสนับสนุ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างการเงินแก่การก่อ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รวมถึงการแพร่ขยายอาวุธที่มีอานุภาพทำลายล้างสูงหรือการกระทำความผิ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ูลฐา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ที่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ระกาศกำหนด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พื้นที่หรือประเทศที่ถูกกีดกัน หรือใช้มาตรการบังคับ หรือห้ามค้าขายระหว่างประเทศโด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งค์การระหว่างประเทศ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pacing w:val="-2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4)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พื้นที่หรือประเทศที่ได้รับการประเมินจากองค์การระหว่างประเทศ หรือองค์กรระหว่างประเทศ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หรือแหล่งข้อมูลที่น่าเชื่อถือว่ามีอัตราการทุจริตคอร์รัปชันหรือการประกอบอาชญากรรมร้ายแรงในระดับสูงมาก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5)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พื้นที่หรือประเทศที่ได้รับการประเมินจากองค์การระหว่างประเทศ หรือองค์กรระหว่างประเทศ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หรือแหล่งข้อมูลที่น่าเชื่อถือว่าเป็นแหล่งสนับสนุนทางการเงินแก่การก่อการร้าย แหล่งก่อการร้าย หรือมีองค์กรผู้ก่อการร้ายปฏิบัติการอยู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jc w:val="left"/>
        <w:rPr>
          <w:rFonts w:ascii="TH SarabunPSK" w:hAnsi="TH SarabunPSK" w:eastAsia="Arial Unicode MS" w:cs="TH SarabunPSK"/>
          <w:color w:val="FF0000"/>
          <w:spacing w:val="-12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spacing w:val="-14"/>
          <w:sz w:val="32"/>
          <w:szCs w:val="32"/>
        </w:rPr>
        <w:t xml:space="preserve">2.6)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พื้นที่ที่อยู่ภายใต้ประกาศสถานการณ์ฉุกเฉินตามกฎหมายว่าด้วยการบริหารราชการใน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สถานการณ์ฉุกเฉิน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โดยตรวจสอบข้อมูล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 xml:space="preserve">ที่ประกาศในเว็บไซต์ </w:t>
      </w:r>
      <w:r>
        <w:rPr>
          <w:rFonts w:eastAsia="Calibri" w:cs="TH SarabunPSK" w:ascii="TH SarabunPSK" w:hAnsi="TH SarabunPSK"/>
          <w:color w:val="000000"/>
          <w:spacing w:val="-12"/>
          <w:sz w:val="32"/>
          <w:szCs w:val="32"/>
        </w:rPr>
        <w:t xml:space="preserve">https://ses2.amlo.go.th/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-&gt;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เอกสารเผยแพร่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-&gt;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  <w:shd w:fill="FFFFFF" w:val="clear"/>
        </w:rPr>
        <w:t>พื้นที่ที่มีความเสี่ยงสูงตามประกาศสถานการณ์ฉุกเฉินที่มีความร้ายแรง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 หรือ </w:t>
      </w:r>
      <w:r>
        <w:rPr>
          <w:rFonts w:eastAsia="Calibri" w:cs="TH SarabunPSK" w:ascii="TH SarabunPSK" w:hAnsi="TH SarabunPSK"/>
          <w:color w:val="000000"/>
          <w:spacing w:val="-12"/>
          <w:sz w:val="32"/>
          <w:szCs w:val="32"/>
        </w:rPr>
        <w:t>https://ses2.amlo.go.th/content/index/72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>)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>ข้อมูลนี้เปลี่ยนแปลงตามประกาศ พ</w:t>
      </w:r>
      <w:r>
        <w:rPr>
          <w:rFonts w:eastAsia="Arial Unicode MS" w:cs="TH SarabunPSK" w:ascii="TH SarabunPSK" w:hAnsi="TH SarabunPSK"/>
          <w:b/>
          <w:bCs/>
          <w:color w:val="FF0000"/>
          <w:spacing w:val="-12"/>
          <w:sz w:val="32"/>
          <w:szCs w:val="32"/>
          <w:highlight w:val="yellow"/>
          <w:u w:val="single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>ร</w:t>
      </w:r>
      <w:r>
        <w:rPr>
          <w:rFonts w:eastAsia="Arial Unicode MS" w:cs="TH SarabunPSK" w:ascii="TH SarabunPSK" w:hAnsi="TH SarabunPSK"/>
          <w:b/>
          <w:bCs/>
          <w:color w:val="FF0000"/>
          <w:spacing w:val="-12"/>
          <w:sz w:val="32"/>
          <w:szCs w:val="32"/>
          <w:highlight w:val="yellow"/>
          <w:u w:val="single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>ก</w:t>
      </w:r>
      <w:r>
        <w:rPr>
          <w:rFonts w:eastAsia="Arial Unicode MS" w:cs="TH SarabunPSK" w:ascii="TH SarabunPSK" w:hAnsi="TH SarabunPSK"/>
          <w:b/>
          <w:bCs/>
          <w:color w:val="FF0000"/>
          <w:spacing w:val="-12"/>
          <w:sz w:val="32"/>
          <w:szCs w:val="32"/>
          <w:highlight w:val="yellow"/>
          <w:u w:val="single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 xml:space="preserve">ฉุกเฉิน </w:t>
      </w:r>
      <w:r>
        <w:rPr>
          <w:rFonts w:eastAsia="Arial Unicode MS" w:cs="TH SarabunPSK" w:ascii="TH SarabunPSK" w:hAnsi="TH SarabunPSK"/>
          <w:b/>
          <w:bCs/>
          <w:color w:val="FF0000"/>
          <w:spacing w:val="-12"/>
          <w:sz w:val="32"/>
          <w:szCs w:val="32"/>
          <w:highlight w:val="yellow"/>
          <w:u w:val="single"/>
        </w:rPr>
        <w:t xml:space="preserve">3 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>จังหวัดชายแดนใต้ที่ประกาศในแต่ละครั้งและคณะรัฐมนตรีมีมติเห็นชอบขยายระยะเวลา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7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สาธารณรัฐประชาธิปไตยประชาชนเกาหลี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กาหลีเหนือ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8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สาธารณรัฐอิสลามอิหร่าน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pacing w:val="-4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ปัจจัยความเสี่ยงเกี่ยวกับผลิตภัณฑ์หรือบริการ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าก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เข้าข้อใดข้อหนึ่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ถือว่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เป็น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ผลิตภัณฑ์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รือบริการที่มีความเสี่ยงต่อการฟอกเงินสูง</w:t>
      </w:r>
    </w:p>
    <w:p>
      <w:pPr>
        <w:pStyle w:val="Normal"/>
        <w:spacing w:lineRule="auto" w:line="240" w:before="0" w:after="0"/>
        <w:ind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3.1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ที่สามารถให้ รับ หรือเปลี่ยนเป็นเงินสดได้ในมูลค่าสูง</w:t>
      </w:r>
    </w:p>
    <w:p>
      <w:pPr>
        <w:pStyle w:val="Normal"/>
        <w:spacing w:lineRule="auto" w:line="240" w:before="0" w:after="0"/>
        <w:ind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3.2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</w:t>
      </w:r>
      <w:r>
        <w:rPr>
          <w:rStyle w:val="Fontstyle01"/>
          <w:rFonts w:ascii="TH SarabunPSK" w:hAnsi="TH SarabunPSK" w:cs="TH SarabunPSK"/>
          <w:spacing w:val="-4"/>
        </w:rPr>
        <w:t>มีลักษณะเป็นการรับ</w:t>
      </w:r>
      <w:r>
        <w:rPr>
          <w:rStyle w:val="Fontstyle01"/>
          <w:rFonts w:ascii="TH SarabunPSK" w:hAnsi="TH SarabunPSK" w:cs="TH SarabunPSK"/>
          <w:spacing w:val="-4"/>
        </w:rPr>
        <w:t>โอน</w:t>
      </w:r>
      <w:r>
        <w:rPr>
          <w:rStyle w:val="Fontstyle01"/>
          <w:rFonts w:ascii="TH SarabunPSK" w:hAnsi="TH SarabunPSK" w:cs="TH SarabunPSK"/>
          <w:spacing w:val="-4"/>
        </w:rPr>
        <w:t>มูลค่าเงินที่ไม่จำเป็นต้องระบุผู้โอนหรือผู้รับโอน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3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ที่มีการทำธุรกรรมแบบไม่เปิดเผยชื่อ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3.4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ผลิตภัณฑ์หรือบริการที่สามารถโอ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เปลี่ยนมือให้แก่บุคคลอื่นได้รวดเร็ว หรือสะดวก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3.5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ผลิตภัณฑ์หรือบริการที่สามารถ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ใช้หรือนำไปใช้ได้ในต่างประเทศ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ปัจจัยความเสี่ยงเกี่ยวกับช่องทางการให้บริการ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ช่องทางการให้บริการ หมายถึง วิธีการที่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ใช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ับลูกค้า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4.1) 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แบบพบหน้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เช่น ช่องทางการให้บริการผ่านพนักงาน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FF0000"/>
          <w:spacing w:val="-6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6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6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หรือตัวแทน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FF0000"/>
          <w:spacing w:val="-6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6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6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ถือว่ามี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ความเสี่ยงต่ำ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4.2) 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แบบ</w:t>
      </w:r>
      <w:r>
        <w:rPr>
          <w:rFonts w:ascii="TH SarabunPSK" w:hAnsi="TH SarabunPSK" w:eastAsia="Arial Unicode MS" w:cs="TH SarabunPSK"/>
          <w:b/>
          <w:b/>
          <w:bCs/>
          <w:spacing w:val="-2"/>
          <w:sz w:val="32"/>
          <w:sz w:val="32"/>
          <w:szCs w:val="32"/>
        </w:rPr>
        <w:t>ไม่พบหน้า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 เช่น ช่องทางการให้บริการผ่าน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ระบบ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อิเล็กทรอนิกส์ ถือว่า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มีความเสี่ยงสูง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pacing w:val="-1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eastAsia="Arial Unicode MS" w:cs="TH SarabunPSK" w:ascii="TH SarabunPSK" w:hAnsi="TH SarabunPSK"/>
          <w:b/>
          <w:bCs/>
          <w:spacing w:val="-16"/>
          <w:sz w:val="32"/>
          <w:szCs w:val="32"/>
        </w:rPr>
        <w:t xml:space="preserve">5) </w:t>
      </w:r>
      <w:r>
        <w:rPr>
          <w:rFonts w:ascii="TH SarabunPSK" w:hAnsi="TH SarabunPSK" w:eastAsia="Arial Unicode MS" w:cs="TH SarabunPSK"/>
          <w:b/>
          <w:b/>
          <w:bCs/>
          <w:spacing w:val="-16"/>
          <w:sz w:val="32"/>
          <w:sz w:val="32"/>
          <w:szCs w:val="32"/>
        </w:rPr>
        <w:t>ผลการประเมินและบริหารความเสี่ยงตามรายงานการประเมินความเสี่ยงระดับชาติที่สำนักงาน ปปง</w:t>
      </w:r>
      <w:r>
        <w:rPr>
          <w:rFonts w:eastAsia="Arial Unicode MS" w:cs="TH SarabunPSK" w:ascii="TH SarabunPSK" w:hAnsi="TH SarabunPSK"/>
          <w:b/>
          <w:bCs/>
          <w:spacing w:val="-16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b/>
          <w:b/>
          <w:bCs/>
          <w:spacing w:val="-16"/>
          <w:sz w:val="32"/>
          <w:sz w:val="32"/>
          <w:szCs w:val="32"/>
        </w:rPr>
        <w:t>จัดขึ้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ซึ่งดูได้จาก 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 xml:space="preserve">www.amlo.go.th 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>-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 xml:space="preserve">&gt;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หัวข้อ “ความร่วมมือระหว่างประเทศด้าน 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>AML/CFT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>” -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 xml:space="preserve">&gt;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หัวข้อ “การประเมินความเสี่ยงด้านการฟอกเงิน และการสนับสนุนการเงินแก่การก่อการร้าย” 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>-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 xml:space="preserve">&gt;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หัวข้อ “ผลการประเมินความเสี่ยงระดับชาติ”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ำหนดแผน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ในการ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ประเมินและบริหารความเสี่ยง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ภายในองค์กร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ให้มีเป็นปัจจุบันอย่างน้อยปีละ 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ครั้ง หรือดำเนินการทันที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เมื่อกฎหมายมีการเปลี่ยนแปลง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ในการประเมินและบริหารความเสี่ยง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ภายในองค์กร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ในแต่ละครั้งจะใช้ข้อมูลที่เป็นปัจจุบัน เพื่อให้ผลการประเมิ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บริหารความเสี่ยงมีความถูกต้องและครบถ้วน ซึ่งหลังจากประเมินความเสี่ยงและบริหารความเสี่ยงแล้ว จะกำหนดมาตรการและวิธีการใน</w:t>
      </w:r>
      <w:r>
        <w:rPr>
          <w:rFonts w:ascii="TH SarabunPSK" w:hAnsi="TH SarabunPSK" w:eastAsia="Arial Unicode MS" w:cs="TH SarabunPSK"/>
          <w:sz w:val="32"/>
          <w:sz w:val="32"/>
          <w:szCs w:val="32"/>
          <w:u w:val="single"/>
        </w:rPr>
        <w:t>การบรรเทาความเสี่ยง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ี่เหมาะสมกับความเสี่ยงของแต่ละผลิตภัณฑ์ บริ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และช่องทา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ให้บริ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และหากสำนักงาน ปปง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ร้องขอ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ผลการประเมินและบริหารความเสี่ยงด้านการฟอกเงินและการสนับสนุนทางการเงินแก่การก่อการร้ายภายในองค์กร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จะดำเนินการจัดส่งให้สำนักงาน ปปง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ทันที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ในการรับลูกค้า</w:t>
      </w:r>
    </w:p>
    <w:p>
      <w:pPr>
        <w:pStyle w:val="Normal"/>
        <w:spacing w:lineRule="auto" w:line="240" w:before="240" w:after="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ตรวจสอบรายชื่อลูกค้ากับรายชื่อบุคคลที่ถูกกำหน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               </w:t>
      </w:r>
      <w:r>
        <w:rPr>
          <w:rFonts w:ascii="TH SarabunPSK" w:hAnsi="TH SarabunPSK" w:eastAsia="Arial Unicode MS" w:cs="TH SarabunPSK"/>
          <w:b/>
          <w:b/>
          <w:bCs/>
          <w:spacing w:val="-8"/>
          <w:sz w:val="32"/>
          <w:sz w:val="32"/>
          <w:szCs w:val="32"/>
        </w:rPr>
        <w:t>ก่อนรับทำธุรกรรมทุกครั้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8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จะดำเนินการตรวจสอบรายชื่อลูกค้า ผู้ได้รับผลประโยชน์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ที่แท้จ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ริ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ของลูกค้า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กรรมการ 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รณีนิติบุคคล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และบุคคลที่ได้รับมอบอำนาจ 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  <w:u w:val="single"/>
        </w:rPr>
        <w:t>ทุกราย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กับข้อมูลรายชื่อบุคคล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ที่ถูกกำหน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ตามกฎหมายว่าด้วยการป้องกันและปราบปรามการสนับสนุนทางการเงินแก่การก่อการร้ายและ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การแพร่ขยายอาวุธ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ที่มีอานุภาพทำลายล้างสูง ซึ่งหากตรวจสอบแล้วไม่พบว่าเป็นบุคคลที่ถูกกำหนดพนักงาน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สามารถรั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ทำธุรกรรมได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แต่หากตรวจพบว่าลูกค้าเป็นบุคคลที่ถูกกำหนด จะปฏิเสธการทำธุรกรรมและจัดทำรายงานการทำธุรกรรมที่มีเหตุอันควรสงสัย ส่งไปยังสำนักงาน ปปง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ภายใน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จ้งข้อมูล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เป็นบุคคลที่ถูกกำหนดต่อสำนักงาน ปปง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>รายนั้นด้วยแบบ ปกร</w:t>
      </w:r>
      <w:r>
        <w:rPr>
          <w:rFonts w:cs="TH SarabunPSK" w:ascii="TH SarabunPSK" w:hAnsi="TH SarabunPSK"/>
          <w:sz w:val="32"/>
          <w:szCs w:val="32"/>
        </w:rPr>
        <w:t>. 04</w:t>
      </w:r>
    </w:p>
    <w:p>
      <w:pPr>
        <w:pStyle w:val="Normal"/>
        <w:spacing w:lineRule="auto" w:line="228" w:before="120" w:after="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การจัดให้ลูกค้าแสดงตน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เมื่อมีการทำธุรกรรมซื้อ</w:t>
      </w:r>
      <w:r>
        <w:rPr>
          <w:rFonts w:eastAsia="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ขาย เงินตราต่างประเทศที่มีมูลค่าตั้งแต่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าทขึ้นไป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พนักงานจะจัดให้ลูกค้าแสดงตนทุกครั้งก่อนการทำธุรกรรม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โดยพิจารณาถึงความเสี่ยงด้านการฟอกเงิ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นและการสนับสนุ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างการเงินแก่การก่อการร้ายและการแพร่ขยายอาวุธที่มีอานุภาพทำลายล้างสูงของผลิตภัณฑ์หรือบริการทางการเงินที่สร้า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ามสัมพันธ์ทางธุรกิจหรือทำ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ธุรกรรมเป็นครั้งคราวนั้น ตามที่กำหนด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ไว้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ในกฎกระทรวง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าร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พ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. 2563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พื่อให้ได้ม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ซึ่งข้อมูลดังต่อไปนี้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บุคคลธรรมด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900"/>
        <w:gridCol w:w="900"/>
        <w:gridCol w:w="33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ind w:left="-61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ลำดั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ที่ต้องจัดให้แสดงต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ลิตภัณฑ์เสี่ยงไม่ต่ำ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เสี่ยงกลาง หรือสูง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 w:val="26"/>
                <w:szCs w:val="26"/>
              </w:rPr>
              <w:t>ผลิตภัณฑ์เสี่ยงต่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 – นาม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 เดือน ปีเก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ลข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ินทางหรือเลขประจำตัวที่รัฐบาลหรือหน่วยงานของรัฐเจ้าของสัญชาติออกให้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หรือเลขประจำตัวในเอกสารสำคัญประจำต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รัฐบาลไทยออกให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คนต่างด้าว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อกสารสำคัญประจำตัวที่รัฐบาลไทยออก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ใบอนุญาตทำงาน </w:t>
            </w:r>
            <w:r>
              <w:rPr>
                <w:rFonts w:cs="TH SarabunPSK" w:ascii="TH SarabunPSK" w:hAnsi="TH SarabunPSK"/>
                <w:sz w:val="28"/>
              </w:rPr>
              <w:t xml:space="preserve">(Work Permit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ขับขี่สากล </w:t>
            </w:r>
            <w:r>
              <w:rPr>
                <w:rFonts w:cs="TH SarabunPSK" w:ascii="TH SarabunPSK" w:hAnsi="TH SarabunPSK"/>
                <w:sz w:val="28"/>
              </w:rPr>
              <w:t>(Driving Licence)</w:t>
            </w:r>
            <w:r>
              <w:rPr>
                <w:rFonts w:cs="TH SarabunPSK" w:ascii="TH SarabunPSK" w:hAnsi="TH SarabunPSK"/>
                <w:sz w:val="2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ตรประจำตัวคนซึ่งไม่มีสัญชาติไทย ซึ่งออกโดยกระทรวงแรงงาน เป็นต้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อยู่ตามบัตรประจำตัวประชาชน หรือที่อยู่ตามทะเบียนบ้าน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ปัจจุบ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เป็นคนต่างด้าวให้แสดงชื่อประเทศเจ้า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ชาติ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ปัจจุบันในประเทศไท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ว้นแต่คนต่างด้าวไม่มีที่อยู่ในประเทศไ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ห้ใช้ที่อยู่ปัจจุบ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ากที่อยู่ปัจจุบันต่างจากที่อยู่ตามบัตรประชาชนหรือที่อยู่ตามทะเบียนบ้าน ต้องระบุทั้งสองแห่ง แต่หากเป็นที่เดียวกันควรมีการบันทึกไว้ด้วยว่าเป็นที่อยู่เดียวกัน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ข้อมูลการติดต่อ เช่น หมายเลขโทรศัพท์ ที่อยู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อิเล็กทรอนิกส์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Line ID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FaceBook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ของเลข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ของเลขหนังสือเดินทางหรือเลขประจำต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รัฐบาลหรือหน่วยงานของรัฐเจ้าของสัญชาติ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อกให้ หรือเลขประจำตัวในเอกสารสำคัญประจำตัว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ที่รัฐบาลไทยออกให้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คนต่างด้าว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ลักฐานดังกล่าวอาจเก็บเป็นสำเนา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รือเก็บเป็นไฟล์อิเล็กทรอนิกส์ เช่น ภาพถ่าย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หรือดึงข้อมูลจากหน่วยเก็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นบัตร </w:t>
            </w:r>
            <w:r>
              <w:rPr>
                <w:rFonts w:cs="TH SarabunPSK" w:ascii="TH SarabunPSK" w:hAnsi="TH SarabunPSK"/>
                <w:sz w:val="28"/>
              </w:rPr>
              <w:t xml:space="preserve">(IC Chip/ NFC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็ได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อาชีพ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ของที่ทำ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ต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ที่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อาชีพ รายละเอียดหรือตำแหน่ง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ชัดเจน เช่น หมอ ร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..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จ้าของธุรกิจ 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..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พนักงาน 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..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เกษตรกร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ปลูก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...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วจ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 xml:space="preserve">ข้าราชการสังกัด </w:t>
            </w:r>
            <w:r>
              <w:rPr>
                <w:rFonts w:cs="TH SarabunPSK" w:ascii="TH SarabunPSK" w:hAnsi="TH SarabunPSK"/>
                <w:spacing w:val="4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left"/>
              <w:rPr/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หากลูกค้าไม่ได้ประกอบอาชีพใด ๆ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ดำรงชีพ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ได้ด้วยเงินมรดก หรือมีผู้เลี้ยงดู เช่น แม่บ้านดูแลลูก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รือประกอบอาชีพที่ไม่มีที่ทำงาน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เป็นหลักแหล่ง สามารถใช้ที่อยู่ตามทะเบียนบ้า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หรือที่อยู่ปัจจุบันเป็นที่อยู่ที่ทำงานได้โดยอนุโลม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รณีนักเรียนนักศึกษา สามารถระบุได้ทั้งที่อยู่ตามทะเบียนบ้าน และสถานศึกษ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ผู้ทำธุร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ลายมือชื่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เขียนลงไว้ในหนังสือหรือเอกสาร 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มี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รูปถ่ายลายมือชื่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มีลายพิมพ์นิ้วมือ หรือเครื่องหมาย</w:t>
            </w: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ซ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ลงไว้แทน</w:t>
            </w:r>
            <w:hyperlink r:id="rId3">
              <w:r>
                <w:rPr>
                  <w:rStyle w:val="InternetLink"/>
                  <w:rFonts w:ascii="TH SarabunPSK" w:hAnsi="TH SarabunPSK" w:cs="TH SarabunPSK"/>
                  <w:color w:val="000000"/>
                  <w:sz w:val="28"/>
                  <w:sz w:val="28"/>
                  <w:u w:val="none"/>
                  <w:shd w:fill="FFFFFF" w:val="clear"/>
                </w:rPr>
                <w:t>ลายมือชื่อ</w:t>
              </w:r>
            </w:hyperlink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 xml:space="preserve"> 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eastAsia="Arial Unicode MS" w:cs="TH SarabunPSK"/>
                <w:color w:val="000000"/>
                <w:spacing w:val="-4"/>
                <w:sz w:val="28"/>
                <w:sz w:val="28"/>
              </w:rPr>
              <w:t>ลายมือชื่ออิเล็กทรอนิกส์</w:t>
            </w:r>
            <w:r>
              <w:rPr>
                <w:rFonts w:ascii="TH SarabunPSK" w:hAnsi="TH SarabunPSK" w:eastAsia="Arial Unicode MS" w:cs="TH SarabunPSK"/>
                <w:color w:val="000000"/>
                <w:spacing w:val="-10"/>
                <w:sz w:val="28"/>
                <w:sz w:val="28"/>
              </w:rPr>
              <w:t>ตามกฎหมายว่าด้วยธุรกรรมทางอิเล็กทรอนิกส์</w:t>
            </w:r>
          </w:p>
        </w:tc>
      </w:tr>
    </w:tbl>
    <w:p>
      <w:pPr>
        <w:pStyle w:val="Normal"/>
        <w:spacing w:lineRule="auto" w:line="228" w:before="0" w:after="0"/>
        <w:jc w:val="left"/>
        <w:rPr>
          <w:rFonts w:ascii="TH SarabunPSK" w:hAnsi="TH SarabunPSK" w:eastAsia="Arial Unicode MS" w:cs="TH SarabunPSK"/>
          <w:sz w:val="16"/>
          <w:szCs w:val="16"/>
        </w:rPr>
      </w:pPr>
      <w:r>
        <w:rPr>
          <w:rFonts w:eastAsia="Arial Unicode MS" w:cs="TH SarabunPSK" w:ascii="TH SarabunPSK" w:hAnsi="TH SarabunPSK"/>
          <w:sz w:val="16"/>
          <w:szCs w:val="16"/>
        </w:rPr>
      </w:r>
    </w:p>
    <w:p>
      <w:pPr>
        <w:pStyle w:val="Normal"/>
        <w:spacing w:lineRule="auto" w:line="228" w:before="0" w:after="0"/>
        <w:ind w:firstLine="1080"/>
        <w:jc w:val="left"/>
        <w:rPr/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>ต้องดำเนินการให้ได้มาซึ่งข้อมูลการแสดงตน ดังต่อไป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ชื่อนิติบุคคล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การและวัตถุประสงค์ในการดำเนินกิจการ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ั้งและหมายเลขโทรศัพท์ 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ผู้เสียภาษีอากร ในกรณีที่มี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ชื่อเต็มของผู้มีอำนาจลงนามแทนนิติบุคคล</w:t>
      </w:r>
    </w:p>
    <w:p>
      <w:pPr>
        <w:pStyle w:val="Normal"/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องบุคคลซึ่งได้รับมอบอำนาจทอดสุดท้ายให้สร้างความสัมพันธ์ทางธุรกิจ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ธุรกรรมกับบริษัทฯ อันได้แก่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1 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2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ลขประจำตัวประชาชน กรณีคนต่างด้าวให้แสดงเลขหนังสือเดินทางหรือเลขประจำตัวที่รัฐบาลหรือหน่วยงานของรัฐเจ้าของสัญชาติออกให้ หรือเลขประจำตัวในเอกสารสำคัญประจำตัวที่รัฐบาลไทยออก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4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บัตรประจำตัวประชาชนหรือที่อยู่ตามทะเบียนบ้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กรณีคนต่างด้าวให้แสดงชื่อประเทศเจ้าของสัญชาติ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ในประเทศไทย เว้นแต่คนต่างด้าวที่ไม่มีที่อยู่ในประเทศไทย ให้ใช้ที่อยู่ปัจจุบัน </w:t>
      </w:r>
    </w:p>
    <w:p>
      <w:pPr>
        <w:pStyle w:val="Normal"/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6.5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รับมอบอำนาจทอดสุดท้าย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ถึงการรับรองสถานภาพความเป็นนิติบุคคลหรือบุคคลที่มีการตกลงกันทางกฎหมายที่น่าเชื่อถือ</w:t>
      </w:r>
    </w:p>
    <w:p>
      <w:pPr>
        <w:pStyle w:val="Normal"/>
        <w:spacing w:lineRule="auto" w:line="240" w:before="0" w:after="0"/>
        <w:ind w:firstLine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ูกค้าที่เป็นนิติบุคคลทั่วไป ให้ขอหนังสือรับรองการจดทะเบียนที่นายทะเบียนออก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เกินหกเดือน ส่วนกรณีที่ไม่ใช่นิติบุคคลที่จดทะเบียนในประเทศไทย ให้ขอหลักฐานการเป็นนิติบุคคลที่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หรือองค์กรที่น่าเชื่อถือรับรองหรือออกให้ไม่เกินหกเดือน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ูกค้าที่เป็นส่วนราชการ องค์กรของรัฐบาล รัฐวิสาหกิจ หรือหน่วยงานอื่นของรัฐที่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 ให้ขอ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7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ูกค้าที่เป็นสหกรณ์ มูลนิธิ สมาคม สโมสร วัด มัสยิด ศาลเจ้า และนิติบุคคลอื่นในลักษ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ียวกัน ให้ขอหนังสือแสดงความประสงค์ในการทำธุรกรรม หนังสือแสดงการจดทะเบียนจาก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แต่งตั้ง หรือหนังสือมอบอำนา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ได้รับข้อมูลการแสดงตนตามที่กำหนดไว้ 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มาตรการเพื่อให้สามารถพิสูจน์ทราบตัวตนของลูกค้า เพื่อตรวจ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ถูกต้อง ความแท้จริง และความเป็นปัจจุบันของ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หลักฐานประก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ต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ลูกค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นวทาง ดังนี้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ิสูจน์ทราบตัวตนและตรวจสอบความครบถ้วนของข้อมู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หมายถึง พิสูจน์ทรา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ถูกต้อง ความแท้จริง และความเป็นปัจจุบันของข้อมูลและหลักฐานการแสดงตนที่ได้รับการแสดงตนหรือการระบุตัวตนของลูกค้าจากแหล่งข้อมูลที่น่าเชื่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จะพิสูจน์ว่าลูกค้าเป็นเจ้าของข้อมูลและหลักฐานดังกล่าว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ตรวจสอบว่าหน้าตาของลูกค้าตรงกับรูปบนบัตรประจำตัวประชาชน 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หมดอายุ </w:t>
      </w:r>
      <w:r>
        <w:rPr>
          <w:rFonts w:ascii="TH SarabunPSK" w:hAnsi="TH SarabunPSK" w:cs="TH SarabunPSK"/>
          <w:sz w:val="32"/>
          <w:sz w:val="32"/>
          <w:szCs w:val="32"/>
        </w:rPr>
        <w:t>และลูกค้าให้ข้อมูลการแสดงตนครบถ้วนทุก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รวจทานข้อมูลที่ควรจะ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พื่อประโยชน์ในการติดต่อขอข้อมูลเพิ่มเติมจากลูกค้า ได้แก่ ข้อมูล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ูกค้าอาจจะมีและยังแจ้งไม่ครบถ้วน เช่น สถานที่สะดวกติดต่อที่ไม่ใช่ที่อยู่ตามทะเบียนบ้าน หรือสถานประกอบ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นอกเหนือไปจากสถานที่ตั้งตามหนังสือรับรองทางทะเบียนแล้วแต่กรณี อาชีพที่สองหรืออาชีพเสริม หมายเลขโทรศัพท์ที่อาจมีมากกว่าหนึ่งหมายเลข เป็นต้น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ความถูกต้องของข้อมูล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ได้แก่ 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ตรวจสอบความถูกต้องของข้อมูล หมายถึ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รดาข้อมูลแสดงตนขอ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ลูกค้า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ะต้อง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ให้แน่ใจว่า ได้บันทึกหรือระบุข้อมูลตามที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ไว้อย่างถูกต้องตรงกับข้อเท็จจริงที่ได้รับแจ้ง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2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ความถูกต้องของหลักฐาน หมายถึง หลักฐานที่กฎหมายกำหนดให้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สดงต่อผู้มีหน้าที่ราย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ทำธุรกรร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ซึ่งได้แก่ หลักฐานที่รับรองความมีอยู่จริงหรือสภาพตามกฎหมายของ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ออกโด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ชการหรือองค์กรที่น่าเชื่อถือ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การระบุตัวต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ิสูจน์ทราบตัวต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  <w:t xml:space="preserve">I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กรณีผลิตภัณฑ์หรือบริการ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thick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thick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thick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  <w:u w:val="thic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มีความเสี่ยง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ระบุตัวตนและพิสูจน์ทราบ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การตรวจสอบเพื่อทราบข้อเท็จจริ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ี่ยวกับลูกค้า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ต้องดำเนินการตรวจสอบความถูกต้อง ความแท้จริง และความเป็นปัจจุบันของข้อมูลและหลักฐานการแสดงตนที่ได้รับจากการแสดงตนหรือการระบุตัวตนของลูกค้าจากแหล่งข้อมูลที่น่าเชื่อถือ รวมถึงต้องพิสูจน์ว่าลูกค้าเป็นเจ้าของข้อมูลและหลักฐานดังกล่าวจริง โดยอย่างน้อยต้องดำเนินการ ดังนี้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.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บเห็นลูกค้าต่อหน้า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Smart Card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หลักฐาน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แสดงตน ให้ตรวจสอบข้อมูลจากเครื่องอ่านบัตรประจำตัวประชาชนแบบอเนกประสงค์ </w:t>
      </w:r>
      <w:r>
        <w:rPr>
          <w:rFonts w:cs="TH SarabunPSK" w:ascii="TH SarabunPSK" w:hAnsi="TH SarabunPSK"/>
          <w:spacing w:val="-2"/>
          <w:sz w:val="32"/>
          <w:szCs w:val="32"/>
        </w:rPr>
        <w:t>(Smart</w:t>
      </w:r>
      <w:r>
        <w:rPr>
          <w:rFonts w:cs="TH SarabunPSK" w:ascii="TH SarabunPSK" w:hAnsi="TH SarabunPSK"/>
          <w:sz w:val="32"/>
          <w:szCs w:val="32"/>
        </w:rPr>
        <w:t xml:space="preserve"> Card Read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การตรวจสอบทางอิเล็กทรอนิกส์ของหน่วยงานของรัฐ 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.</w:t>
      </w:r>
      <w:r>
        <w:rPr>
          <w:rFonts w:cs="TH SarabunPSK" w:ascii="TH SarabunPSK" w:hAnsi="TH SarabunPSK"/>
          <w:spacing w:val="-8"/>
          <w:sz w:val="32"/>
          <w:szCs w:val="32"/>
        </w:rPr>
        <w:t>1.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Passport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หลักฐานแสดงตน ให้นำข้อมูล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4"/>
          <w:sz w:val="32"/>
          <w:szCs w:val="32"/>
        </w:rPr>
        <w:t>(Near Field Communication: NF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วจสอบเทียบกับข้อมูลบนหนังสือเดินทาง และตรวจสอบเอกสารสำคัญประจำตัวอื่นที่รัฐบาลไทย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งานของรัฐเจ้าของสัญชาติออกให้ เช่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สำคัญประจำตัวคนต่างด้าว บัตรประกันสังคมที่รัฐออก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.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ไม่พบเห็นลูกค้าต่อหน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บริษัทฯ จะถ่ายภาพและ</w:t>
      </w:r>
      <w:r>
        <w:rPr>
          <w:rFonts w:ascii="TH SarabunPSK" w:hAnsi="TH SarabunPSK" w:cs="TH SarabunPSK"/>
          <w:sz w:val="32"/>
          <w:sz w:val="32"/>
          <w:szCs w:val="32"/>
        </w:rPr>
        <w:t>บันทึกภาพลูกค้าและใช้เทคโนโลยีขั้นสูงที่ได้มาตรฐานสากลหรือมาตรฐานที่ยอมรับโดยทั่วไป เพื่อใช้ตรวจสอบเปรียบเทียบภาพใบหน้าของลูกค้ากับข้อมูลชีวมิติจากบัตรประจำตัวประชาชนแบบอเนกประสงค์หรือข้อมูลอิเล็กทรอนิกส์ที่ได้จากหนังสือเดินทาง เพื่อพิสูจน์ว่าเป็นลูกค้ารายนั้นจริงแทนการพบเห็นลูกค้าต่อหน้า หรือใช้วิธีการอื่นใดที่มีระดับความน่าเชื่อถือเทียบเคียงกัน รวมทั้งสำเนา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แบบอเนก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Smart Card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านหน้าและด้านหลังให้เห็นเลขบัตรที่ชัดเจน และ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สำเนาหนังสือ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asspor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ลูกค้าเก็บไว้เป็นหลักฐานด้วย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Smart Card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หลักฐานการแสดงตน ให้ตรวจสอบข้อมูลจากเครื่องอ่านบัตรประจำตัวประชาชนแบบอเนกประสงค์ </w:t>
      </w:r>
      <w:r>
        <w:rPr>
          <w:rFonts w:cs="TH SarabunPSK" w:ascii="TH SarabunPSK" w:hAnsi="TH SarabunPSK"/>
          <w:spacing w:val="-2"/>
          <w:sz w:val="32"/>
          <w:szCs w:val="32"/>
        </w:rPr>
        <w:t>(Smart</w:t>
      </w:r>
      <w:r>
        <w:rPr>
          <w:rFonts w:cs="TH SarabunPSK" w:ascii="TH SarabunPSK" w:hAnsi="TH SarabunPSK"/>
          <w:sz w:val="32"/>
          <w:szCs w:val="32"/>
        </w:rPr>
        <w:t xml:space="preserve"> Card Read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การตรวจสอบทางอิเล็กทรอนิกส์ของหน่วยงานของรัฐ 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.2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Passport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หลักฐานแสดงตน ให้นำข้อมูล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4"/>
          <w:sz w:val="32"/>
          <w:szCs w:val="32"/>
        </w:rPr>
        <w:t>(Near Field Communication: NF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วจสอบเทียบกับข้อมูลบนหนังสือเดินทาง และตรวจสอบเอกสารสำคัญประจำตัวอื่นที่รัฐบาลไทย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งานของรัฐเจ้าของสัญชาติออกให้ เช่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สำคัญประจำตัวคนต่างด้าว บัตรประกันสังคมที่รัฐออก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พิสูจน์ทราบตัวตน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กรณีลูกค้าเป็นนิติบุคค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ริษัทฯ จะระบุตัวตนและพิสูจน์ทราบ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ต้องตรวจสอบข้อมูลและหลักฐานกับฐานข้อม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หน่วยงานของรัฐโดยต้องดำเนินการ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นิติบุคคลที่จดทะเบียนในประเทศไทย ให้ตรวจสอบหนังสือรับรองการจดทะเบ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นายทะเบียน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3.2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ที่ไม่ใช่นิติบุคคลที่จดทะเบียนในประเทศไทย ให้ตรวจสอบหลักฐาน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หน่วยงานหรือองค์กรที่น่าเชื่อถือรับรองหรือ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ลูกค้าที่เป็นส่วนราชการ องค์กรของรัฐบาล รัฐวิสาหกิจ หรือหน่วยงานอื่นขอ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ป็นนิติบุคคล ให้ตรวจสอบ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3.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ลูกค้าที่เป็นสหกรณ์ มูลนิธิ สมาคม สโมสร วัด มัสยิด ศาลเจ้า และนิติบุคคลอื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ลักษณะเดียวกัน ให้ตรวจสอบหนังสือแสดงความประสงค์ในการทำธุรกรรม หนังสือแสดงการจดทะเบียนจากหน่วยงานที่เกี่ยวข้อง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  <w:t xml:space="preserve">II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กรณีผลิตภัณฑ์หรือบริการ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thick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thick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thick"/>
        </w:rPr>
        <w:t>บริษัท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มีความเสี่ยงกลาง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ระบุตัวตนและพิสูจน์ทราบตัวตนของลูกค้าจากข้อมูลการแสดงตนที่ครบถ้วนและจัด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มาซึ่งข้อมูลอื่น ๆ ตามที่กำหนดไว้ในกฎกระทรวง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>. 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จะดำเนินการตรวจสอบความถูกต้อง ความแท้จริง และความเป็นปัจจุบันของข้อมูลและหลักฐานการแสดงตนที่ได้รับจากลูกค้ากับแหล่งข้อมูลที่น่าเชื่อถือ รวมถึงต้องพิสูจน์ว่าลูกค้าเป็นเจ้าของข้อมูลและหลักฐานดังกล่าว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ย่างน้อยจะดำเนินการดังต่อไปนี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บเห็นลูกค้าต่อหน้า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(</w:t>
      </w:r>
      <w:r>
        <w:rPr>
          <w:rFonts w:cs="TH SarabunPSK" w:ascii="TH SarabunPSK" w:hAnsi="TH SarabunPSK"/>
          <w:spacing w:val="-8"/>
          <w:sz w:val="32"/>
          <w:szCs w:val="32"/>
        </w:rPr>
        <w:t>II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.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บบอเนกประสงค์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Smart Card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หลักฐานการแสดงตน อา</w:t>
      </w:r>
      <w:r>
        <w:rPr>
          <w:rFonts w:ascii="TH SarabunPSK" w:hAnsi="TH SarabunPSK" w:cs="TH SarabunPSK"/>
          <w:sz w:val="32"/>
          <w:sz w:val="32"/>
          <w:szCs w:val="32"/>
        </w:rPr>
        <w:t>จใช้วิธีการหนึ่งวิธีการใด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10"/>
          <w:sz w:val="32"/>
          <w:szCs w:val="32"/>
        </w:rPr>
        <w:t>(II.1.1.1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รวจสอบข้อมูลจากเครื่องอ่านบัตรประจำตัวประชาชนแบบอเนกประสงค์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ตรวจสอบสถานะของบัต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จำตัวประชาช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่านระบ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ตรวจสอบทางอิเล็กทรอนิกส์ของหน่วยงานของรัฐ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14"/>
          <w:sz w:val="32"/>
          <w:szCs w:val="32"/>
        </w:rPr>
        <w:tab/>
        <w:t>(II.1.1.</w:t>
      </w:r>
      <w:r>
        <w:rPr>
          <w:rFonts w:cs="TH SarabunPSK" w:ascii="TH SarabunPSK" w:hAnsi="TH SarabunPSK"/>
          <w:spacing w:val="-14"/>
          <w:sz w:val="32"/>
          <w:szCs w:val="32"/>
        </w:rPr>
        <w:t>2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รวจสอบข้อมูลจากเครื่องอ่านบัตรประจำตัวประชาชนแบบอเนกประสงค์ </w:t>
      </w:r>
      <w:r>
        <w:rPr>
          <w:rFonts w:cs="TH SarabunPSK" w:ascii="TH SarabunPSK" w:hAnsi="TH SarabunPSK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ทียบกับข้อมูลบนบัตรประจำตัวประชาชนของลูกค้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2"/>
          <w:sz w:val="32"/>
          <w:szCs w:val="32"/>
        </w:rPr>
        <w:t>(II.1.1.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ข้อมูลบนบัตรประจำตัวประชาชนแบบอเนกประสงค์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Smart Card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ะของบั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ตัวประชา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่าน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รวจสอบทางอิเล็กทรอนิกส์ของหน่วยงานของรัฐ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II.1.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กับฐานข้อมูลอื่นใด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ของ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รัฐ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I.</w:t>
      </w:r>
      <w:r>
        <w:rPr>
          <w:rFonts w:cs="TH SarabunPSK" w:ascii="TH SarabunPSK" w:hAnsi="TH SarabunPSK"/>
          <w:spacing w:val="-8"/>
          <w:sz w:val="32"/>
          <w:szCs w:val="32"/>
        </w:rPr>
        <w:t>1.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Passport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หลักฐานแสดงตน ให้นำข้อมูลอิเล็กทรอนิกส์ที่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Near Field Communication: NFC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าตรวจสอบเทียบกับข้อมูลบน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ดินทาง โดยหากไม่สามารถตรวจสอบข้อมูลอิเล็กทรอนิกส์ที่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หนังสือเดินทาง อาจตรวจสอบเอกสารสำคัญประจำตัวอื่นที่รัฐบาลไทยหรือหน่วยงานของรัฐเจ้าของสัญ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ทดแทนได้ เช่น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ประจำตัวคนต่างด้าว บัตรประกันสังคมที่รัฐออก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.</w:t>
      </w:r>
      <w:r>
        <w:rPr>
          <w:rFonts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อื่นใดที่มีระดับความน่าเชื่อถือเทียบเคียงกันหรืออาจพิจารณานำเทคโนโลยีเปรียบเทียบข้อมูลชีวมิติของลูกค้ามาเพิ่มประสิทธิภาพในการพิสูจน์ตัวตนลูกค้าได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I.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ไม่พบเห็นลูกค้าต่อหน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ถ่ายภาพ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ภาพลูกค้าและใช้เทคโนโลยีขั้นสูงที่ได้มาตรฐานสากลหรือมาตรฐานที่ยอมรับโดยทั่วไป </w:t>
      </w:r>
      <w:r>
        <w:rPr>
          <w:rFonts w:ascii="TH SarabunPSK" w:hAnsi="TH SarabunPSK" w:cs="TH SarabunPSK"/>
          <w:sz w:val="32"/>
          <w:sz w:val="32"/>
          <w:szCs w:val="32"/>
        </w:rPr>
        <w:t>หรือให้เจ้าหน้า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เปรียบเทียบภาพใบหน้าของลูกค้า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พของลูกค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บัตรประจำตัวประชาชนแบบอเนกประสงค์หรือหนังสือเดินทาง เพื่อพิสูจน์ว่าเป็นลูกค้ารายนั้นจริงแทนการพบเห็นลูกค้าต่อหน้า หรือใช้วิธีการอื่นใดที่มีระดับ</w:t>
      </w:r>
      <w:r>
        <w:rPr>
          <w:rFonts w:ascii="TH SarabunPSK" w:hAnsi="TH SarabunPSK" w:cs="TH SarabunPSK"/>
          <w:sz w:val="32"/>
          <w:sz w:val="32"/>
          <w:szCs w:val="32"/>
        </w:rPr>
        <w:t>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I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อเนกประสงค์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Smart Card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หลักฐานการแสดงตน อา</w:t>
      </w:r>
      <w:r>
        <w:rPr>
          <w:rFonts w:ascii="TH SarabunPSK" w:hAnsi="TH SarabunPSK" w:cs="TH SarabunPSK"/>
          <w:sz w:val="32"/>
          <w:sz w:val="32"/>
          <w:szCs w:val="32"/>
        </w:rPr>
        <w:t>จใช้วิธีการหนึ่งวิธีการใด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14"/>
          <w:sz w:val="32"/>
          <w:szCs w:val="32"/>
        </w:rPr>
        <w:tab/>
        <w:t>(II.</w:t>
      </w:r>
      <w:r>
        <w:rPr>
          <w:rFonts w:cs="TH SarabunPSK" w:ascii="TH SarabunPSK" w:hAnsi="TH SarabunPSK"/>
          <w:spacing w:val="-14"/>
          <w:sz w:val="32"/>
          <w:szCs w:val="32"/>
        </w:rPr>
        <w:t>2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cs="TH SarabunPSK" w:ascii="TH SarabunPSK" w:hAnsi="TH SarabunPSK"/>
          <w:spacing w:val="-14"/>
          <w:sz w:val="32"/>
          <w:szCs w:val="32"/>
        </w:rPr>
        <w:t>1</w:t>
      </w:r>
      <w:r>
        <w:rPr>
          <w:rFonts w:cs="TH SarabunPSK" w:ascii="TH SarabunPSK" w:hAnsi="TH SarabunPSK"/>
          <w:spacing w:val="-14"/>
          <w:sz w:val="32"/>
          <w:szCs w:val="32"/>
        </w:rPr>
        <w:t>.1)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รวจสอบข้อมูลจากเครื่องอ่านบัตรประจำตัวประชาชนแบบอเนกประสงค์ </w:t>
      </w:r>
      <w:r>
        <w:rPr>
          <w:rFonts w:ascii="TH SarabunPSK" w:hAnsi="TH SarabunPSK" w:cs="TH SarabunPSK"/>
          <w:sz w:val="32"/>
          <w:sz w:val="32"/>
          <w:szCs w:val="32"/>
        </w:rPr>
        <w:t>เทียบกับข้อมูลบน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12"/>
          <w:sz w:val="32"/>
          <w:szCs w:val="32"/>
        </w:rPr>
        <w:t>(II.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>.1.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รวจสอบข้อมูลบนบัตรประจำตัวประชาชนแบบอเนกประสงค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ตรวจสอบสถานะของบัตรฯ ผ่าน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รวจสอบทางอิเล็กทรอนิกส์ของหน่วยงานของรัฐ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spacing w:val="-12"/>
          <w:sz w:val="32"/>
          <w:szCs w:val="32"/>
        </w:rPr>
        <w:t>II.2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Passport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หลักฐานแสดงตน ให้นำข้อมูล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4"/>
          <w:sz w:val="32"/>
          <w:szCs w:val="32"/>
        </w:rPr>
        <w:t>(Near Field Communication: NF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ตรวจสอบเทียบกับข้อมูลบนหนังสือเดินทาง โดยหากไม่สามารถตรวจสอบข้อมูลจากเทคโนโลยีสื่อสารไร้ส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ยะใกล้อาจตรวจสอบเอกสารสำคัญประจำตัวอื่นที่รัฐบาลไทยหรือหน่วยงานของรัฐเจ้าของสัญชาติออกให้ทดแทนได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I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ิสูจน์ทราบตัวตน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กรณีลูกค้าเป็นนิติบุคค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ษัทฯ จะระบุตัวตนและพิสูจน์ทรา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อาจตรวจสอบข้อมูลและหลักฐานกับฐานข้อม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หน่วยงานของรัฐโดยต้องดำเนินการ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spacing w:val="-12"/>
          <w:sz w:val="32"/>
          <w:szCs w:val="32"/>
        </w:rPr>
        <w:t>II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3.1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นิติบุคคลที่จดทะเบียนในประเทศไทย ให้ตรวจสอบหนังสือรับรองการจดทะเบ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นายทะเบียน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I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3.2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ที่ไม่ใช่นิติบุคคลที่จดทะเบียนในประเทศไทย ให้ตรวจสอบหลักฐาน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หน่วยงานหรือองค์กรที่น่าเชื่อถือรับรองหรือ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ลูกค้าที่เป็นส่วนราชการ องค์กรของรัฐบาล รัฐวิสาหกิจ หรือหน่วยงานอื่นขอ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ป็นนิติบุคคล ให้ตรวจสอบ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I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3.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ลูกค้าที่เป็นสหกรณ์ มูลนิธิ สมาคม สโมสร วัด มัสยิด ศาลเจ้า และนิติบุคคลอื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ลักษณะเดียวกัน ให้ตรวจสอบหนังสือแสดงความประสงค์ในการทำธุรกรรม หนังสือแสดงการจดทะเบียนจากหน่วยงานที่เกี่ยวข้อง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  <w:t xml:space="preserve">III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กรณีผลิตภัณฑ์หรือบริการ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thick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thick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thick"/>
        </w:rPr>
        <w:t>บริษัท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มีความเสี่ยงต่ำ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ะระบุตัวตนและพิสูจน์ทราบตัวตนของลูกค้าจากข้อมูลการแสดงตนที่ครบถ้วน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ตรวจสอบความถูกต้องและความเป็นปัจจุบันของข้อมูลและหลักฐานการแสดงตนที่ได้รับจากลูกค้ากับแหล่งข้อมูลที่น่าเชื่อถือ ตลอดจนพิสูจน์ว่าลูกค้าเป็นเจ้าของข้อมูลและหลักฐานดังกล่าว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พิสูจน์ทราบตัวตนของลูกค้าทั้งแบบพบเห็นลูกค้าต่อหน้าและแบบไม่พบเห็นลูกค้าต่อหน้าให้ดำเนินการดังต่อไปนี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บัตรประชาชน </w:t>
      </w:r>
      <w:r>
        <w:rPr>
          <w:rFonts w:cs="TH SarabunPSK" w:ascii="TH SarabunPSK" w:hAnsi="TH SarabunPSK"/>
          <w:sz w:val="32"/>
          <w:szCs w:val="32"/>
        </w:rPr>
        <w:t>Smart Car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ฐานการแสดงตน สามารถพิจารณาดำเนินการตามวิธีการหนึ่งวิธีการใดดังต่อไปนี้ 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</w:rPr>
        <w:t>II.</w:t>
      </w:r>
      <w:r>
        <w:rPr>
          <w:rFonts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จากเครื่องอ่านบัตรประจำตัวประชาชนแบบอเนกประสงค์</w:t>
      </w:r>
      <w:r>
        <w:rPr>
          <w:rFonts w:cs="TH SarabunPSK" w:ascii="TH SarabunPSK" w:hAnsi="TH SarabunPSK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ทางอิเล็กทรอนิกส์ของหน่วยงานของ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II.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จากเครื่องอ่านบัตรประจำตัวประชาชนแบบอเนกประสงค์</w:t>
      </w:r>
      <w:r>
        <w:rPr>
          <w:rFonts w:cs="TH SarabunPSK" w:ascii="TH SarabunPSK" w:hAnsi="TH SarabunPSK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ียบกับข้อมูลบนบัตรประจำตัวประชาชนของลูกค้า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II.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กับฐานข้อมูลอื่นใด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ของ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II.1.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หลักฐานและรับรองความถูกต้องของข้อมูลโดยเจ้าหน้าที่ว่าลูกค้านั้นเป็น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ข้อมูลดังกล่าวจริง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I.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Passport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หลักฐานแสดงตน สามารถพิจารณ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ิธีการหนึ่งวิธีการใดดังต่อไปนี้ 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.</w:t>
      </w: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>ให้นำข้อมูล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อิเล็กทรอนิกส์ที่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12"/>
          <w:sz w:val="32"/>
          <w:szCs w:val="32"/>
        </w:rPr>
        <w:t>(Near Field Communication:</w:t>
      </w:r>
      <w:r>
        <w:rPr>
          <w:rFonts w:cs="TH SarabunPSK" w:ascii="TH SarabunPSK" w:hAnsi="TH SarabunPSK"/>
          <w:sz w:val="32"/>
          <w:szCs w:val="32"/>
        </w:rPr>
        <w:t xml:space="preserve"> NFC) </w:t>
      </w:r>
      <w:r>
        <w:rPr>
          <w:rFonts w:ascii="TH SarabunPSK" w:hAnsi="TH SarabunPSK" w:cs="TH SarabunPSK"/>
          <w:sz w:val="32"/>
          <w:sz w:val="32"/>
          <w:szCs w:val="32"/>
        </w:rPr>
        <w:t>มาตรวจสอบเทียบกับข้อมูลบนหนังสือเดินทาง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I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หลักฐานและรับรองความถูกต้องของข้อมูลโดยเจ้าหน้าที่ว่าลูกค้านั้นเป็น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ข้อมูลดังกล่าวจริง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สูจน์ทราบตัวตนของลูกค้าแบบ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ไม่พบเห็นลูกค้าต่อหน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่ายภาพและ</w:t>
      </w:r>
      <w:r>
        <w:rPr>
          <w:rFonts w:ascii="TH SarabunPSK" w:hAnsi="TH SarabunPSK" w:cs="TH SarabunPSK"/>
          <w:sz w:val="32"/>
          <w:sz w:val="32"/>
          <w:szCs w:val="32"/>
        </w:rPr>
        <w:t>บันทึกภาพลูกค้า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เปรียบเทียบภาพใบหน้าของลูกค้า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พของลูกค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บัตรประจำตัวประชาช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ังสือเดิน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หรือหลักฐานที่น่าเชื่อถืออื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พื่อพิสูจน์ว่าเป็นลูกค้ารายนั้นจริงแทนการพบเห็นลูกค้าต่อหน้า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I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ิสูจน์ทราบตัวตน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กรณีลูกค้าเป็นนิติบุคค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ระบุตัวตนและพิสูจน์ทรา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อาจตรวจสอบข้อมูลและหลักฐานกับฐานข้อม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หน่วยงานของรัฐโดยต้องดำเนินการ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</w:t>
      </w:r>
      <w:r>
        <w:rPr>
          <w:rFonts w:cs="TH SarabunPSK" w:ascii="TH SarabunPSK" w:hAnsi="TH SarabunPSK"/>
          <w:sz w:val="32"/>
          <w:szCs w:val="32"/>
        </w:rPr>
        <w:t xml:space="preserve">.3.1) </w:t>
      </w:r>
      <w:r>
        <w:rPr>
          <w:rFonts w:ascii="TH SarabunPSK" w:hAnsi="TH SarabunPSK" w:cs="TH SarabunPSK"/>
          <w:sz w:val="32"/>
          <w:sz w:val="32"/>
          <w:szCs w:val="32"/>
        </w:rPr>
        <w:t>กรณีนิติบุคคลที่จดทะเบียนในประเทศไทย ให้ตรวจสอบหนังสือรับร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ดทะเบียนที่นายทะเบียน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I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3.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ที่ไม่ใช่นิติบุคคลที่จดทะเบียนในประเทศไทย ให้ตรวจสอบหลักฐาน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หน่วยงานหรือองค์กรที่น่าเชื่อถือรับรองหรือ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I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ลูกค้าที่เป็นส่วนราชการ องค์กรของรัฐบาล รัฐวิสาหกิจ หรือหน่วยงานอื่นของรัฐที่เป็นนิติบุคคล ให้ตรวจสอบ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spacing w:val="-12"/>
          <w:sz w:val="32"/>
          <w:szCs w:val="32"/>
        </w:rPr>
        <w:t>II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3.4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ลูกค้าที่เป็นสหกรณ์ มูลนิธิ สมาคม สโมสร วัด มัสยิด ศาลเจ้า และนิติบุคคลอื่น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เดียวกัน ให้ตรวจสอบหนังสือแสดงความประสงค์ในการทำธุรกรรม หนังสือแสดงการจดทะเบียนจากหน่วยงานที่เกี่ยวข้อง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6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b/>
          <w:bCs/>
          <w:color w:val="FF0000"/>
          <w:spacing w:val="-6"/>
          <w:sz w:val="32"/>
          <w:szCs w:val="32"/>
        </w:rPr>
        <w:t>/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6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ได้ดำเนินการระบุตัวตนของลูกค้าตามหลักเกณฑ์ข้างต้นแล้ว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6"/>
          <w:sz w:val="32"/>
          <w:sz w:val="32"/>
          <w:szCs w:val="32"/>
        </w:rPr>
        <w:t xml:space="preserve"> ห้างฯ</w:t>
      </w:r>
      <w:r>
        <w:rPr>
          <w:rFonts w:eastAsia="Arial Unicode MS" w:cs="TH SarabunPSK" w:ascii="TH SarabunPSK" w:hAnsi="TH SarabunPSK"/>
          <w:b/>
          <w:bCs/>
          <w:color w:val="FF0000"/>
          <w:spacing w:val="-6"/>
          <w:sz w:val="32"/>
          <w:szCs w:val="32"/>
        </w:rPr>
        <w:t>/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6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ะดำเนินการประเมินความเสี่ยงของลูกค้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ทุกร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ดยพิจารณาใช้ปัจจัยในการประเมินความเสี่ยงตามที่กำหนด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ประกาศสำนัก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้องกันและปราบปรามการฟอกเงิน เรื่อง แนวทางในการพิจารณาปัจจัยความเสี่ยงด้านการฟอกเงิน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การสนับสนุนทางการเงินแก่การก่อการร้าย หรือการแพร่ขยายอาวุธที่มีอานุภาพทำลายล้างสูง โดยกรณีที่พบว่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วามเสี่ยงโดยรวมของลูกค้าอยู่ในระดับที่มีความเสี่ยงสูง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ขั้นตอนในการระบุตัวตนเพิ่มเติม โดยขอข้อมูลหรือตรวจสอบข้อมูลอื่น ๆ นอกเหนือจากที่กำหนดไว้ในกฎกระทรวง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ช่น ข้อมูลการชำระค่าสาธารณูปโภคจากสถานที่อยู่หรือสถานที่ประกอบการ สำเนาสัญญาหรือข้อตกลงทางธุรกิจระหว่างลูกค้ากับบุคคลภายนอกเฉพาะส่วนที่พิสูจน์ถึงการดำเนินการของลูกค้า หรือข้อมูลที่อ้างอิงได้ว่าลูกค้ามีความสัมพันธ์ทางธุรกิจกับสถาบันการเงินอื่นที่น่าเชื่อถือ เป็นต้น</w:t>
      </w:r>
    </w:p>
    <w:p>
      <w:pPr>
        <w:pStyle w:val="Normal"/>
        <w:spacing w:lineRule="auto" w:line="240" w:before="240" w:after="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การตรวจสอบเพื่อทราบข้อเท็จจริงเกี่ยวกับลูกค้า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ป็นกระบวนการเพื่อประเมินและบริหารความเสี่ยงก่อนอนุมัติรับลูกค้าและติดตามความเคลื่อนไหวทางการเงินจาก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ของลูกค้าหลังจากอนุมัติความสัมพันธ์ว่ามีพฤติการณ์ผิดปกติ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กา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ธุรกรรมที่สอดคล้องกับรายได้อาชีพหรือไม่และมีเหตุอันควรสงสัยหรือไม่ ทั้งนี้เพื่อป้องกันมิให้สถาบันการ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ผู้ประกอบอาชีพบางประเภทถูกใช้เป็นช่องทางในการฟอกเงิน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นับสนุนทางการเงินแก่การก่อการร้ายนอกจากนี้ กระบวนการตรวจสอบเพื่อทราบข้อเท็จจริงเกี่ยวกับลูกค้ายังช่วยให้การรายงานธุรกรรมที่มีเหตุอันควรสงสัยเป็นไปอย่างมีคุณภาพมากยิ่งขึ้น และข้อมูลการรายงานธุรกรรมที่มีเหตุอันควรสงสัย สาม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น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าใช้เป็นข้อมูลตั้งต้นในการสืบสวนเส้นทางการเงินของผู้กร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ามผิ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โดย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วัตถุประสงค์ในการตรวจสอบเพื่อทราบข้อเท็จจริ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 ดังต่อไป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้อมูลของลูกค้าเป็นข้อมูลที่แท้จริงและเป็นปัจจุบันหรือไม่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ูปแบบ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ของลูกค้ามีความผิดปกติหรือไม่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ของลูกค้ามีวัตถุประสงค์แอบแฝงอื่นหรือไม่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การเปลี่ยนแปลงมูลค่าใน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ที่สูงขึ้นผิดปกติหรือไม่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รมีการปรับระดับความเสี่ยงของลูกค้าหรือไม่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รมี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นินความสัมพันธ์ทางธุรกิจกับลูกค้าต่อไป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ในกรณีดังต่อไปนี้</w:t>
      </w:r>
    </w:p>
    <w:p>
      <w:pPr>
        <w:pStyle w:val="Normal"/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มีการทำธุรกรรม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เป็นครั้งคราว ไม่ว่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ครั้งเดียวหรือหลายครั้งที่มีความต่อเนื่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ภายใน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ชั่วโมง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รวมกันมีมูลค่าตั้งแต่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าทขึ้นไป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ี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หตุอันคว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งสัยว่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อาจเกี่ยวข้องกับการกระทำความผิดมูลฐาน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ี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หตุอันคว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งสัยว่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าจเกี่ยวข้องกับ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ฟอกเงิ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ี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หตุอันคว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งสัยว่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าจเกี่ยวข้องกับ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color w:val="0070C0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มื่อมีข้อสงสัยเกี่ยวกับข้อมูลตัวตน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ระบุตัวผู้ได้รับผลประโยชน์ที่แท้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โดยดำเนินการดังนี้</w:t>
      </w:r>
    </w:p>
    <w:p>
      <w:pPr>
        <w:pStyle w:val="Normal"/>
        <w:spacing w:lineRule="auto" w:line="240" w:before="0" w:after="0"/>
        <w:ind w:firstLine="81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2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กรณีบุคคลธรรมดา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Arial Unicode MS"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ระบุตัวตนและพิสูจน์ทราบตัวตนของ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โดยใช้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เอกสาร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หรือข่าวสารจากแหล่ง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ข้อมูลที่น่าเชื่อถือนอกเหนือจากการขอข้อมูลจากลูกค้าก็ได้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หลักฐานการแสดงตน ได้แก่ บัตรประจำตัวประชาชนหรือหนังสือเดินทางฉบับจริงเท่านั้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ระบุผู้ได้รับผลประโยชน์ที่แท้จริง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ละใช้มาตรการที่เหมาะสมในการพิสูจน์ทราบผู้ได้รับ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ผลประโยชน์ที่แท้จริง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โดยใช้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เอกสาร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หรือข่าวสารจากแหล่งข้อมูลที่น่าเชื่อถือ นอกเหนือจากการขอข้อมู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จากลูกค้าก็ได้ ทั้งนี้ จ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เก็บ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หลักฐาน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ระบุผู้ได้รับผลประโยชน์ที่แท้จริงนั้นไว้ด้วย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และต้องดำเนินการให้ได้มา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ซึ่งข้อมูลเกี่ยวกับตัวผู้ได้รับผลประโยชน์ที่แท้จริงให้เพียงพอที่จะพิสูจน์ได้ว่าเป็นบุคคลธรรมดาที่มีตัวตนอยู่จริง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ามกฎหมายของประเทศใดประเทศหนึ่งและมีความเกี่ยวข้องกับลูกค้า ซึ่งจะคำนึงถึงความเกี่ยวข้องด้านธุรกิจ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เป็นสำคัญ เว้นแต่มีข้อมูลอื่นเพิ่มเติมที่อาจพิจารณาได้ว่าบุคคลนั้นเป็นผู้ได้รับผลประโยชน์ที่แท้จริงของลูกค้า แม้จะไม่มีความเกี่ยวข้องกันทางธุรกิจก็ตาม เช่น มีความเกี่ยวข้องทางเครือญาติ ทางการเมือง หรือทางพันธสัญญาอื่นใด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เป็นต้น เพื่อนำข้อมูลการระบุตัวผู้ได้รับผลประโยชน์ที่แท้จริงของลูกค้าไปตรวจสอบกับข้อมูลรายชื่อบุคคลที่ถูกกำหน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10"/>
          <w:sz w:val="32"/>
          <w:szCs w:val="32"/>
        </w:rPr>
        <w:t>3)</w:t>
        <w:tab/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ตรวจสอบข้อมูล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 xml:space="preserve">ผู้ได้รับผลประโยชน์ที่แท้จริงของลูกค้า และบุคคลที่ได้รับมอบอำนาจ </w:t>
      </w:r>
      <w:r>
        <w:rPr>
          <w:rFonts w:eastAsia="Arial Unicode MS" w:cs="TH SarabunPSK" w:ascii="TH SarabunPSK" w:hAnsi="TH SarabunPSK"/>
          <w:b/>
          <w:bCs/>
          <w:spacing w:val="-10"/>
          <w:sz w:val="32"/>
          <w:szCs w:val="32"/>
        </w:rPr>
        <w:br/>
        <w:t>(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กับข้อมูลรายชื่อบุคคลที่ถูกกำหนด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ามกฎหมายว่าด้วยการป้องกันและปราบปรามการสนับสนุนทา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เงิน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 ทั้งนี้ ในกรณีที่มีการมอบอำนาจให้สร้างความสัมพันธ์ทางธุรกิจหรือทำธุรกรร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เป็นครั้งคราว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ในนามลูกค้า 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8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ต้องตรวจสอบเพื่อทราบว่าลูกค้าได้มีการมอบอำนาจ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ให้สร้างความสัมพันธ์ทางธุรกิจหรือทำธุรกรร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เป็นครั้งคราว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ในนามข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องลูกค้าจริ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และต้องตรวจสอบเพื่อทราบข้อเท็จจริง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ของบุคคลที่ได้รับมอบอำนาจดังกล่าวด้วย แล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ขอหนังสือมอบอำนาจเพื่อเป็นหลักฐานว่ามีการมอบอำนาจจริง 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4) 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ขอ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ข้อมูลเกี่ยวกับ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วัตถุประสงค์ในการทำธุรกรรม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จาก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เพื่อ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นำม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พิจารณาความสอดคล้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ับวัตถุประสงค์ในการทำธุรกรรมนั้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ตรวจสอบความเคลื่อนไหวของการสร้างความสัมพันธ์ทางธุรกิจของลูกค้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ตลอดช่วงเวลา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ที่มีความสัมพันธ์ทางธุรกิจว่ายังคงสอดคล้องกับวัตถุประสงค์ในการสร้างความสัมพันธ์ทางธุรกิจของลูกค้า ระดับความเสี่ยงของลูกค้าที่ประเมินไว้ และข้อมูลเกี่ยวกับแหล่งที่มาของรายได้ รวมถึงข้อมูลอื่นของลูกค้าที่มีอยู่หรือไม่</w:t>
      </w:r>
    </w:p>
    <w:p>
      <w:pPr>
        <w:pStyle w:val="Normal"/>
        <w:spacing w:lineRule="auto" w:line="240" w:before="0" w:after="0"/>
        <w:ind w:firstLine="81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2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กรณีนิติบุคคล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และบุคคลที่มีการตกลงกันทางกฎหมาย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ทำความเข้าใจเกี่ยวกับลักษณะธุรกิจของ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ตลอดจนโครงสร้างการบริหารจัดการหรือ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เป็นเจ้าขอ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ละอำนาจในการควบคุมนิติบุคคล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บุคคลที่มีการตกลงกันทางกฎหมายนั้นด้วย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โดยการระบุตัวตนและพิสูจน์ทราบตัวตนของลูกค้าดังกล่าวให้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ใช้ข้อมูลและหลักฐาน ดังนี้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ชื่อและประเภท ตลอดจนข้อมูลที่สามารถพิสูจน์ได้ถึงสถานะทางกฎหมายและการมีอยู่จริ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ของนิติบุคคลหรือ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ุคคลที่มีการตกลงกันทางกฎหมาย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เช่น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โครงสร้างองค์กรของลูกค้านิติบุคคล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ัญชีรายชื่อผู้ถือหุ้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นังสือบริคณห์สนธิ เป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็นต้น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้อมูลเกี่ยวกับอำนาจในการควบคุม กำกับดูแล และผูกพันนิติบุคคลหร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ุคคลที่มี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>การตกลงกันทางกฎหมาย</w:t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 xml:space="preserve"> รวมทั้งระบุบุคคลที่เกี่ยวข้องซึ่งมีตำแหน่งบริหารระดับสูง ทั้งนี้ </w:t>
      </w:r>
      <w:r>
        <w:rPr>
          <w:rFonts w:ascii="TH SarabunPSK" w:hAnsi="TH SarabunPSK" w:eastAsia="Arial Unicode MS" w:cs="TH SarabunPSK"/>
          <w:color w:val="FF0000"/>
          <w:spacing w:val="-12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2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2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>จะดำเนินการ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รวจสอบ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บุคคลดังกล่าวกับรายชื่อบุคคลที่ถูกกำหนดด้วย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(3)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สถานที่ตั้งตามที่จดทะเบียนและสถานที่ตั้งสำนักงานใหญ่</w:t>
      </w:r>
    </w:p>
    <w:p>
      <w:pPr>
        <w:pStyle w:val="Normal"/>
        <w:spacing w:lineRule="auto" w:line="240" w:before="0" w:after="0"/>
        <w:ind w:firstLine="135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ระบุผู้ได้รับผลประโยชน์ที่แท้จริงของ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  <w:u w:val="single"/>
        </w:rPr>
        <w:t>กรณีลูกค้าที่เป็นนิติบุคคล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ระบุบุคคลธรรมดาซึ่งเป็นผู้ใช้อำนาจควบคุมนิติบุคคล โดยพิจารณาจากการได้รับผลประโยชน์หรือการถือสิทธิเป็นเจ้าของ ซึ่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ตรวจสอบจากบัญชีรายชื่อผู้ถือหุ้นของนิติบุคคลที่เป็นลูกค้า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  <w:lang w:val="en-GB"/>
        </w:rPr>
        <w:t xml:space="preserve"> จะบันทึกข้อเท็จจริ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  <w:lang w:val="en-GB"/>
        </w:rPr>
        <w:t>เกี่ยวกับผู้ที่ได้รับผลประโยชน์</w:t>
      </w:r>
      <w:r>
        <w:rPr>
          <w:rFonts w:ascii="TH SarabunPSK" w:hAnsi="TH SarabunPSK" w:eastAsia="Arial Unicode MS" w:cs="TH SarabunPSK"/>
          <w:sz w:val="32"/>
          <w:sz w:val="32"/>
          <w:szCs w:val="32"/>
          <w:lang w:val="en-GB"/>
        </w:rPr>
        <w:t xml:space="preserve">ที่แท้จริงไว้เป็นหลักฐานด้วย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4"/>
          <w:sz w:val="32"/>
          <w:szCs w:val="32"/>
          <w:lang w:val="en-GB"/>
        </w:rPr>
      </w:pPr>
      <w:r>
        <w:rPr>
          <w:rFonts w:eastAsia="Arial Unicode MS"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  <w:lang w:val="en-GB"/>
        </w:rPr>
        <w:t>ข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  <w:lang w:val="en-GB"/>
        </w:rPr>
        <w:t xml:space="preserve">ในกรณีที่มีข้อสงสัยเกี่ยวกับบุคคลธรรมดาซึ่งเป็นผู้ใช้อำนาจควบคุมนิติบุคคลตาม 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  <w:lang w:val="en-GB"/>
        </w:rPr>
        <w:t>ก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  <w:lang w:val="en-GB"/>
        </w:rPr>
        <w:t xml:space="preserve">หรือหากดำเนินการตาม 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  <w:lang w:val="en-GB"/>
        </w:rPr>
        <w:t>ก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  <w:lang w:val="en-GB"/>
        </w:rPr>
        <w:t>แล้วไม่พบบุคคลธรรมดาที่เป็นผู้ได้รับผลประโยชน์ที่แท้จริง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  <w:lang w:val="en-GB"/>
        </w:rPr>
        <w:t>ระบุบุคคลธรรมดาซึ่งเป็นผู้ใช้อำนาจควบคุมนิติบุคคลโดยวิธีอื่น เช่น ใช้ข้อมูลจากแหล่งข้อมูลอื่นซึ่งไม่จำเป็นต้องปรากฏ</w:t>
      </w:r>
      <w:r>
        <w:rPr>
          <w:rFonts w:eastAsia="Arial Unicode MS" w:cs="TH SarabunPSK" w:ascii="TH SarabunPSK" w:hAnsi="TH SarabunPSK"/>
          <w:spacing w:val="-2"/>
          <w:sz w:val="32"/>
          <w:szCs w:val="32"/>
          <w:lang w:val="en-GB"/>
        </w:rPr>
        <w:br/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  <w:lang w:val="en-GB"/>
        </w:rPr>
        <w:t>ในเอกสาร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  <w:lang w:val="en-GB"/>
        </w:rPr>
        <w:t>ราชการหรือฐานข้อมูลราชการ ได้แก่ แสวงหาผู้ได้รับผลประโยชน์ที่แท้จริงขอ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  <w:lang w:val="en-GB"/>
        </w:rPr>
        <w:t>จากสื่อสาธารณะ</w:t>
      </w:r>
      <w:r>
        <w:rPr>
          <w:rFonts w:eastAsia="Arial Unicode MS" w:cs="TH SarabunPSK" w:ascii="TH SarabunPSK" w:hAnsi="TH SarabunPSK"/>
          <w:spacing w:val="-4"/>
          <w:sz w:val="32"/>
          <w:szCs w:val="32"/>
          <w:lang w:val="en-GB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  <w:lang w:val="en-GB"/>
        </w:rPr>
        <w:t>ที่น่าเชื่อถือ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  <w:lang w:val="en-GB"/>
        </w:rPr>
        <w:t>เช่น หนังสือพิมพ์ หรือเว็บไซต์ที่น่าเชื่อถือ เป็นต้น และ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  <w:lang w:val="en-GB"/>
        </w:rPr>
        <w:t xml:space="preserve"> จะ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ันทึกข้อเท็จจริงการแสวงหาผู้ได้รับผลประโยชน์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ี่แท้จริง</w:t>
      </w:r>
      <w:r>
        <w:rPr>
          <w:rFonts w:ascii="TH SarabunPSK" w:hAnsi="TH SarabunPSK" w:eastAsia="Arial Unicode MS" w:cs="TH SarabunPSK"/>
          <w:sz w:val="32"/>
          <w:sz w:val="32"/>
          <w:szCs w:val="32"/>
          <w:lang w:val="en-GB"/>
        </w:rPr>
        <w:t>ไว้เป็นหลักฐานด้วย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  <w:lang w:val="en-GB"/>
        </w:rPr>
        <w:t>ค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ากดำเนินการตา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  <w:lang w:val="en-GB"/>
        </w:rPr>
        <w:t>ก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และ 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  <w:lang w:val="en-GB"/>
        </w:rPr>
        <w:t>ข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้วยังไม่พบบุคคลธรรมดาที่เป็นผู้ได้รับผลประโยชน์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ที่แท้จริง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จะใช้มาตรการที่เหมาะสมในการพิสูจน์ทราบบุคคลธรรมดาที่มีตำแหน่งเป็นผู้บริหารระดับสูง</w:t>
      </w:r>
      <w:r>
        <w:rPr>
          <w:rFonts w:ascii="TH SarabunPSK" w:hAnsi="TH SarabunPSK" w:eastAsia="Arial Unicode MS" w:cs="TH SarabunPSK"/>
          <w:spacing w:val="2"/>
          <w:sz w:val="32"/>
          <w:sz w:val="32"/>
          <w:szCs w:val="32"/>
        </w:rPr>
        <w:t xml:space="preserve">ของนิติบุคคลนั้น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  <w:lang w:val="en-GB"/>
        </w:rPr>
        <w:t>จะ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บันทึกข้อเท็จจริงไว้เป็นหลักฐานว่าเกิดจากการสันนิษฐาน เนื่องจาก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ไม่สามารถหาผู้ได้รับประโยชน์ที่แท้จริงตา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  <w:lang w:val="en-GB"/>
        </w:rPr>
        <w:t>ก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และ 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  <w:lang w:val="en-GB"/>
        </w:rPr>
        <w:t>ข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  <w:u w:val="single"/>
        </w:rPr>
        <w:t>กรณีลูกค้าที่เป็นบุคคลที่มีการตกลงกันทางกฎหม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 จะจัดให้ทรัสตีหรือบุคคลที่มีฐานะเทียบเท่าทรัสตีเปิดเผยสถานะของตนต่อ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ั้งแต่เริ่มสร้างความสัมพันธ์ทางธุรกิจหรือมีการทำธุรกรรมเป็นครั้งคราวกับลูกค้า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ในกรณีที่เป็นทรัสต์ ให้ระบุชื่อผู้ก่อตั้งทรัสต์และทรัสตี ผู้คุ้มครอง ผู้รับผลประโยชน์ หรือประเภทของผู้รับประโยชน์ และบุคคลธรรมดาซึ่งเป็นผู้ใช้อำนาจควบคุมทรัสต์ ซึ่งรวมถึงบุคคลที่อยู่ในสายการควบคุมหรือการเป็นเจ้าของด้วย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ข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ในกรณีที่เป็นทรัสต์ตามกฎหมายว่าด้วยทรัสต์เพื่อธุรกรรมในตลาดทุน ให้ระบุชื่อผู้ก่อตั้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ทรัสต์และทรัสตี ผู้รับผลประโยชน์ วัตถุประสงค์ของทรัสต์ และทรัพย์สินที่จะให้เป็นกองทรัสต์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ค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ในกรณีที่เป็นบุคคลที่มีการตกลงกันทางกฎหมาย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ประเภทอื่น ให้ระบุตัวตนของบุคคลที่อยู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นตำแหน่งเทียบเท่ากับบุคคลตาม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หรือ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้วแต่กรณี</w:t>
      </w:r>
    </w:p>
    <w:p>
      <w:pPr>
        <w:pStyle w:val="ListParagraph"/>
        <w:spacing w:lineRule="auto" w:line="240" w:before="0" w:after="120"/>
        <w:ind w:left="0" w:firstLine="135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รวจสอบเพื่อทราบข้อเท็จจริงเกี่ยวกับ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ตามข้อ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3.2.1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รณีบุคคลธรรมดาข้างต้น</w:t>
      </w:r>
    </w:p>
    <w:p>
      <w:pPr>
        <w:pStyle w:val="ListParagraph"/>
        <w:spacing w:lineRule="auto" w:line="240" w:before="240" w:after="0"/>
        <w:ind w:left="0" w:firstLine="720"/>
        <w:contextualSpacing/>
        <w:jc w:val="left"/>
        <w:rPr>
          <w:rFonts w:ascii="TH SarabunPSK" w:hAnsi="TH SarabunPSK" w:eastAsia="Arial Unicode MS" w:cs="TH SarabunPSK"/>
          <w:sz w:val="16"/>
          <w:szCs w:val="16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เพื่อประโยชน์ในการตรวจสอบเพื่อทราบข้อเท็จจริงเกี่ยวกับลูกค้า 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8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จะติดตามและตรวจสอบข้อมู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ห้ครบถ้วน โดยพิจารณาตามระดับความเสี่ยงของลูกค้าและตรวจสอบเพื่อทราบข้อเท็จจริงเกี่ยวกับลูกค้า 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หาก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ไม่สามารถดำเนินการตรวจสอบเพื่อทราบข้อเท็จจริงสำหรับลูกค้าได้</w:t>
      </w:r>
      <w:r>
        <w:rPr>
          <w:rFonts w:ascii="TH SarabunPSK" w:hAnsi="TH SarabunPSK" w:eastAsia="Arial Unicode MS" w:cs="TH SarabunPSK"/>
          <w:b/>
          <w:b/>
          <w:bCs/>
          <w:spacing w:val="-2"/>
          <w:sz w:val="32"/>
          <w:sz w:val="32"/>
          <w:szCs w:val="32"/>
        </w:rPr>
        <w:t>จะปฏิเสธการ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ทำธุรกรรม</w:t>
      </w:r>
      <w:r>
        <w:rPr>
          <w:rFonts w:ascii="TH SarabunPSK Bold;Times New Roman" w:hAnsi="TH SarabunPSK Bold;Times New Roman" w:eastAsia="Arial Unicode MS" w:cs="TH SarabunPSK"/>
          <w:b/>
          <w:b/>
          <w:bCs/>
          <w:spacing w:val="-8"/>
          <w:sz w:val="32"/>
          <w:sz w:val="32"/>
          <w:szCs w:val="32"/>
        </w:rPr>
        <w:t>หรือยุติความสัมพันธ์</w:t>
      </w:r>
      <w:r>
        <w:rPr>
          <w:rFonts w:ascii="TH SarabunPSK Bold;Times New Roman" w:hAnsi="TH SarabunPSK Bold;Times New Roman" w:eastAsia="Arial Unicode MS" w:cs="TH SarabunPSK"/>
          <w:b/>
          <w:b/>
          <w:bCs/>
          <w:spacing w:val="-8"/>
          <w:sz w:val="32"/>
          <w:sz w:val="32"/>
          <w:szCs w:val="32"/>
        </w:rPr>
        <w:t>กับลูกค้าดังกล่าว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 Bold;Times New Roman" w:hAnsi="TH SarabunPSK Bold;Times New Roman" w:eastAsia="Arial Unicode MS" w:cs="TH SarabunPSK"/>
          <w:b/>
          <w:b/>
          <w:bCs/>
          <w:spacing w:val="-8"/>
          <w:sz w:val="32"/>
          <w:sz w:val="32"/>
          <w:szCs w:val="32"/>
        </w:rPr>
        <w:t>และจะแจ้งผู้บริหารให้ทราบเพื่อรายงานไปยังสำนักงาน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 Bold;Times New Roman" w:hAnsi="TH SarabunPSK Bold;Times New Roman" w:eastAsia="Arial Unicode MS" w:cs="TH SarabunPSK"/>
          <w:b/>
          <w:b/>
          <w:bCs/>
          <w:spacing w:val="-8"/>
          <w:sz w:val="32"/>
          <w:sz w:val="32"/>
          <w:szCs w:val="32"/>
        </w:rPr>
        <w:t>ปปง</w:t>
      </w:r>
      <w:r>
        <w:rPr>
          <w:rFonts w:eastAsia="Arial Unicode MS" w:cs="TH SarabunPSK" w:ascii="TH SarabunPSK Bold;Times New Roman" w:hAnsi="TH SarabunPSK Bold;Times New Roman"/>
          <w:b/>
          <w:bCs/>
          <w:spacing w:val="-8"/>
          <w:sz w:val="32"/>
          <w:szCs w:val="32"/>
        </w:rPr>
        <w:t xml:space="preserve">. </w:t>
      </w:r>
      <w:r>
        <w:rPr>
          <w:rFonts w:ascii="TH SarabunPSK Bold;Times New Roman" w:hAnsi="TH SarabunPSK Bold;Times New Roman" w:eastAsia="Arial Unicode MS" w:cs="TH SarabunPSK"/>
          <w:b/>
          <w:b/>
          <w:bCs/>
          <w:spacing w:val="-8"/>
          <w:sz w:val="32"/>
          <w:sz w:val="32"/>
          <w:szCs w:val="32"/>
        </w:rPr>
        <w:t>ตาม</w:t>
      </w:r>
      <w:r>
        <w:rPr>
          <w:rFonts w:ascii="TH SarabunPSK Bold;Times New Roman" w:hAnsi="TH SarabunPSK Bold;Times New Roman" w:eastAsia="Arial Unicode MS" w:cs="TH SarabunPSK"/>
          <w:b/>
          <w:b/>
          <w:bCs/>
          <w:spacing w:val="-8"/>
          <w:sz w:val="32"/>
          <w:sz w:val="32"/>
          <w:szCs w:val="32"/>
        </w:rPr>
        <w:t>มาตรา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 Bold;Times New Roman" w:hAnsi="TH SarabunPSK Bold;Times New Roman"/>
          <w:b/>
          <w:bCs/>
          <w:spacing w:val="-8"/>
          <w:sz w:val="32"/>
          <w:szCs w:val="32"/>
        </w:rPr>
        <w:t xml:space="preserve">21/2 </w:t>
      </w:r>
      <w:r>
        <w:rPr>
          <w:rFonts w:ascii="TH SarabunPSK Bold;Times New Roman" w:hAnsi="TH SarabunPSK Bold;Times New Roman" w:eastAsia="Arial Unicode MS" w:cs="TH SarabunPSK"/>
          <w:b/>
          <w:b/>
          <w:bCs/>
          <w:spacing w:val="-8"/>
          <w:sz w:val="32"/>
          <w:sz w:val="32"/>
          <w:szCs w:val="32"/>
        </w:rPr>
        <w:t>พระราชบัญญัติป้องกันและปราบปรามการฟอกเงิน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 Bold;Times New Roman" w:hAnsi="TH SarabunPSK Bold;Times New Roman" w:eastAsia="Arial Unicode MS" w:cs="TH SarabunPSK"/>
          <w:b/>
          <w:b/>
          <w:bCs/>
          <w:spacing w:val="-8"/>
          <w:sz w:val="32"/>
          <w:sz w:val="32"/>
          <w:szCs w:val="32"/>
        </w:rPr>
        <w:t>พ</w:t>
      </w:r>
      <w:r>
        <w:rPr>
          <w:rFonts w:eastAsia="Arial Unicode MS" w:cs="TH SarabunPSK" w:ascii="TH SarabunPSK Bold;Times New Roman" w:hAnsi="TH SarabunPSK Bold;Times New Roman"/>
          <w:b/>
          <w:bCs/>
          <w:spacing w:val="-8"/>
          <w:sz w:val="32"/>
          <w:szCs w:val="32"/>
        </w:rPr>
        <w:t>.</w:t>
      </w:r>
      <w:r>
        <w:rPr>
          <w:rFonts w:ascii="TH SarabunPSK Bold;Times New Roman" w:hAnsi="TH SarabunPSK Bold;Times New Roman" w:eastAsia="Arial Unicode MS" w:cs="TH SarabunPSK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eastAsia="Arial Unicode MS" w:cs="TH SarabunPSK" w:ascii="TH SarabunPSK Bold;Times New Roman" w:hAnsi="TH SarabunPSK Bold;Times New Roman"/>
          <w:b/>
          <w:bCs/>
          <w:spacing w:val="-8"/>
          <w:sz w:val="32"/>
          <w:szCs w:val="32"/>
        </w:rPr>
        <w:t xml:space="preserve">. 2542 </w:t>
      </w:r>
      <w:r>
        <w:rPr>
          <w:rFonts w:ascii="TH SarabunPSK Bold;Times New Roman" w:hAnsi="TH SarabunPSK Bold;Times New Roman" w:eastAsia="Arial Unicode MS" w:cs="TH SarabunPSK"/>
          <w:b/>
          <w:b/>
          <w:bCs/>
          <w:spacing w:val="-8"/>
          <w:sz w:val="32"/>
          <w:sz w:val="32"/>
          <w:szCs w:val="32"/>
        </w:rPr>
        <w:t>และที่แก้ไขเพิ่มเติม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 Bold;Times New Roman" w:hAnsi="TH SarabunPSK Bold;Times New Roman" w:eastAsia="Arial Unicode MS" w:cs="TH SarabunPSK"/>
          <w:b/>
          <w:b/>
          <w:bCs/>
          <w:spacing w:val="-8"/>
          <w:sz w:val="32"/>
          <w:sz w:val="32"/>
          <w:szCs w:val="32"/>
        </w:rPr>
        <w:t>และรายงานเป็นธุรกรรมที่มี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เหตุ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อันควรสงสัย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16"/>
          <w:szCs w:val="16"/>
        </w:rPr>
      </w:pPr>
      <w:r>
        <w:rPr>
          <w:rFonts w:eastAsia="Arial Unicode MS" w:cs="TH SarabunPSK" w:ascii="TH SarabunPSK" w:hAnsi="TH SarabunPSK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ในการบริหารและบรรเทาความเสี่ยงสำหรับลูกค้า</w:t>
      </w:r>
    </w:p>
    <w:p>
      <w:pPr>
        <w:pStyle w:val="ListParagraph"/>
        <w:spacing w:lineRule="auto" w:line="216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16"/>
          <w:szCs w:val="16"/>
        </w:rPr>
      </w:pPr>
      <w:r>
        <w:rPr>
          <w:rFonts w:eastAsia="Arial Unicode MS"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spacing w:lineRule="auto" w:line="220" w:before="240" w:after="200"/>
        <w:ind w:left="0" w:firstLine="994"/>
        <w:contextualSpacing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ริหารและบรรเทาความเสี่ยงด้านการฟอกเงินและ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สำหรับ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พนักงานจะ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ประเมินความเสี่ย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เมื่อมี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ทำธุรกรรมซื้อ</w:t>
      </w:r>
      <w:r>
        <w:rPr>
          <w:rFonts w:eastAsia="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ขาย เงินตราต่างประเทศที่มีมูลค่าตั้งแต่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าทขึ้นไป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และจะดำเนินการ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ตลอดระยะเวลาที่ยังดำเนินความสัมพันธ์ทางธุรกิจไปจนยุติความสัมพันธ์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ังนี้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ประเมินความเสี่ยงของลูกค้า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ที่มีมูลค่าการทำธุรกรรมตั้งแต่ 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100,000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าทขึ้นไป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ทุกราย </w:t>
      </w:r>
      <w:r>
        <w:rPr>
          <w:rFonts w:ascii="TH SarabunPSK" w:hAnsi="TH SarabunPSK" w:eastAsia="Arial Unicode MS" w:cs="TH SarabunPSK"/>
          <w:spacing w:val="-4"/>
          <w:szCs w:val="32"/>
        </w:rPr>
        <w:t>โดยพิจารณาจากปัจจัยความเสี่ยงเกี่ยวกับ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ตามประกาศ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ำนักงานป้องกันและปราบปรา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ฟอกเงิน เรื่อง แนวทางในการพิจารณาปัจจัยความเสี่ยงด้านการฟอกเงิน หรือการ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หรือการแพร่ขยายอาวุธที่มีอานุภาพทำลายล้างสูง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ริหารความเสี่ยง ตั้งแต่ขั้นตอนการประเมินเพื่อระบุและพิสูจน์ทราบตัวตนของลูกค้า การกำหนดระดับความเสี่ยงสำหรับลูกค้าแต่ละราย การตรวจสอบความเคลื่อนไหวในการทำธุรกรร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ซึ่งสอดคล้องกับ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ระดับความเสี่ยงของลูกค้า การตรวจทานข้อมูลการพิสูจน์ทราบลูกค้าซึ่งสอดคล้องกับระดับความเสี่ยงของลูกค้าการทบทวนการประเมินความเสี่ยง จนถึงยุติความสัมพันธ์ทางธุรกิจกับลูกค้าแต่ละราย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หากลูกค้าหรือผู้ได้รับผลประโยชน์ที่แท้จริงของลูกค้า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มีความเสี่ยงสู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ดำเนินการตรวจสอบ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พื่อทราบข้อเท็จจริง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นระดับเข้มข้นที่สุด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ซึ่งจะต้องดำเนินการปฏิบัติดั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่อไป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ห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จากแหล่งข้อมูลที่น่าเชื่อถือหรือขอข้อมูล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เพิ่มเติม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จากลูกค้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เกี่ยวกับแหล่งที่มาของ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เงิ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หรือทรัพย์สิน แหล่งที่มาของฐานะความมั่งคั่ง เช่น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หลักฐานงบการเงิน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นังสือรับรองเงินเดือ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บัตรประจำตัววิชาชีพ หรือหนังสือสัญญาว่าจ้า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หรือหลักฐานการเสียภาษี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เป็นต้น วัตถุประสงค์ในการทำธุรกรร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ข้อมู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ประกอบกิจการของ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อาชีพ ชื่อและสถานที่ตั้งของที่ทำงาน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หรือลายมือชื่อของผู้ทำธุรกรรม 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ำหนดให้ผู้บริหารระดับสูงเป็นผ</w:t>
      </w:r>
      <w:r>
        <w:rPr>
          <w:rFonts w:ascii="TH SarabunPSK" w:hAnsi="TH SarabunPSK" w:cs="TH SarabunPSK"/>
          <w:sz w:val="32"/>
          <w:sz w:val="32"/>
          <w:szCs w:val="32"/>
        </w:rPr>
        <w:t>ู้อนุมัติการสร้างความสัมพันธ์ทางธุรกิจหรือการทำธุร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</w:t>
      </w:r>
      <w:r>
        <w:rPr>
          <w:rFonts w:ascii="TH SarabunPSK" w:hAnsi="TH SarabunPSK" w:eastAsia="Arial Unicode MS" w:cs="TH SarabunPSK"/>
          <w:color w:val="000000"/>
          <w:spacing w:val="4"/>
          <w:sz w:val="32"/>
          <w:sz w:val="32"/>
          <w:szCs w:val="32"/>
        </w:rPr>
        <w:t>ลูกค้าและ</w:t>
      </w:r>
      <w:r>
        <w:rPr>
          <w:rFonts w:eastAsia="Arial Unicode MS" w:cs="TH SarabunPSK" w:ascii="TH SarabunPSK" w:hAnsi="TH SarabunPSK"/>
          <w:color w:val="000000"/>
          <w:spacing w:val="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4"/>
          <w:sz w:val="32"/>
          <w:sz w:val="32"/>
          <w:szCs w:val="32"/>
        </w:rPr>
        <w:t>หรือลูกค้าที่ทำธุรกรรมเป็นครั้งคร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ความเสี่ยงสูง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spacing w:val="-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</w:t>
      </w:r>
      <w:r>
        <w:rPr>
          <w:rFonts w:ascii="TH SarabunPSK" w:hAnsi="TH SarabunPSK" w:eastAsia="Arial Unicode MS" w:cs="TH SarabunPSK"/>
          <w:spacing w:val="-6"/>
          <w:szCs w:val="32"/>
        </w:rPr>
        <w:t>ลูกค้าหรือผู้ได้รับผลประโยชน์ที่แท้จริง</w:t>
      </w:r>
      <w:r>
        <w:rPr>
          <w:rFonts w:ascii="TH SarabunPSK" w:hAnsi="TH SarabunPSK" w:eastAsia="Arial Unicode MS" w:cs="TH SarabunPSK"/>
          <w:spacing w:val="-6"/>
          <w:szCs w:val="32"/>
        </w:rPr>
        <w:t>ของลูกค้ามาจากพื้นที่หรือประเทศที่มีความเสี่ยงสูงตามที่เลขาธิการประกาศกำหนด จะดำเนินการตรวจสอบเพื่อทราบข้อเท็จจริงเกี่ยวกับลูกค้าในระดับเข้มข้น</w:t>
      </w:r>
      <w:r>
        <w:rPr>
          <w:rFonts w:eastAsia="Arial Unicode MS" w:cs="TH SarabunPSK" w:ascii="TH SarabunPSK" w:hAnsi="TH SarabunPSK"/>
          <w:spacing w:val="-2"/>
          <w:szCs w:val="32"/>
        </w:rPr>
        <w:br/>
      </w:r>
      <w:r>
        <w:rPr>
          <w:rFonts w:ascii="TH SarabunPSK" w:hAnsi="TH SarabunPSK" w:eastAsia="Arial Unicode MS" w:cs="TH SarabunPSK"/>
          <w:spacing w:val="-2"/>
          <w:szCs w:val="32"/>
        </w:rPr>
        <w:t>และดำเนินมาตรการตอบโต้กับลูกค้า โดย</w:t>
      </w:r>
      <w:r>
        <w:rPr>
          <w:rFonts w:ascii="TH SarabunPSK" w:hAnsi="TH SarabunPSK" w:eastAsia="Arial Unicode MS" w:cs="TH SarabunPSK"/>
          <w:spacing w:val="-2"/>
          <w:szCs w:val="32"/>
        </w:rPr>
        <w:t>จำกัดการสร้างความสัมพัน</w:t>
      </w:r>
      <w:r>
        <w:rPr>
          <w:rFonts w:ascii="TH SarabunPSK" w:hAnsi="TH SarabunPSK" w:eastAsia="Arial Unicode MS" w:cs="TH SarabunPSK"/>
          <w:spacing w:val="-2"/>
          <w:szCs w:val="32"/>
        </w:rPr>
        <w:t xml:space="preserve">ธ์ทางธุรกิจหรือการทำธุรกรรม </w:t>
      </w:r>
      <w:r>
        <w:rPr>
          <w:rFonts w:eastAsia="Arial Unicode MS" w:cs="TH SarabunPSK" w:ascii="TH SarabunPSK" w:hAnsi="TH SarabunPSK"/>
          <w:spacing w:val="-2"/>
          <w:szCs w:val="32"/>
        </w:rPr>
        <w:t>(</w:t>
      </w:r>
      <w:r>
        <w:rPr>
          <w:rFonts w:ascii="TH SarabunPSK" w:hAnsi="TH SarabunPSK" w:eastAsia="Arial Unicode MS" w:cs="TH SarabunPSK"/>
          <w:spacing w:val="-2"/>
          <w:szCs w:val="32"/>
        </w:rPr>
        <w:t>จำกัด</w:t>
      </w:r>
      <w:r>
        <w:rPr>
          <w:rFonts w:ascii="TH SarabunPSK" w:hAnsi="TH SarabunPSK" w:eastAsia="Arial Unicode MS" w:cs="TH SarabunPSK"/>
          <w:spacing w:val="-8"/>
          <w:szCs w:val="32"/>
        </w:rPr>
        <w:t>จำนวนครั้ง หรือจำกัดจำนวนเงิน หรือจำกัดประเภทของการทำธุรกรรม</w:t>
      </w:r>
      <w:r>
        <w:rPr>
          <w:rFonts w:eastAsia="Arial Unicode MS" w:cs="TH SarabunPSK" w:ascii="TH SarabunPSK" w:hAnsi="TH SarabunPSK"/>
          <w:spacing w:val="-8"/>
          <w:szCs w:val="32"/>
        </w:rPr>
        <w:t xml:space="preserve">) </w:t>
      </w:r>
      <w:r>
        <w:rPr>
          <w:rFonts w:ascii="TH SarabunPSK" w:hAnsi="TH SarabunPSK" w:eastAsia="Arial Unicode MS" w:cs="TH SarabunPSK"/>
          <w:spacing w:val="-8"/>
          <w:szCs w:val="32"/>
        </w:rPr>
        <w:t>ทบทวนการสร้างความสัมพันธ์ทางธุรกิจ</w:t>
      </w:r>
      <w:r>
        <w:rPr>
          <w:rFonts w:ascii="TH SarabunPSK" w:hAnsi="TH SarabunPSK" w:eastAsia="Arial Unicode MS" w:cs="TH SarabunPSK"/>
          <w:spacing w:val="-2"/>
          <w:szCs w:val="32"/>
        </w:rPr>
        <w:t xml:space="preserve"> และมาตรการอื่นตามที่เลขาธิการประกาศกำหนด 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spacing w:val="-2"/>
          <w:szCs w:val="32"/>
        </w:rPr>
      </w:pPr>
      <w:r>
        <w:rPr>
          <w:rFonts w:eastAsia="Arial Unicode MS" w:cs="TH SarabunPSK" w:ascii="TH SarabunPSK" w:hAnsi="TH SarabunPSK"/>
          <w:spacing w:val="-2"/>
          <w:szCs w:val="32"/>
        </w:rPr>
        <w:t xml:space="preserve">5. </w:t>
      </w:r>
      <w:r>
        <w:rPr>
          <w:rFonts w:ascii="TH SarabunPSK" w:hAnsi="TH SarabunPSK" w:eastAsia="Arial Unicode MS" w:cs="TH SarabunPSK"/>
          <w:spacing w:val="-2"/>
          <w:szCs w:val="32"/>
        </w:rPr>
        <w:t>ในกรณีที่ลูกค้ามีความเสี่ยงสูงจนอาจเป็นเหตุให้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Cs w:val="32"/>
        </w:rPr>
        <w:t>ถูกใช้เป็นเครื่องมือในการฟอกเงินหรือการ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spacing w:val="-2"/>
          <w:szCs w:val="32"/>
        </w:rPr>
        <w:t>ฯ</w:t>
      </w:r>
      <w:r>
        <w:rPr>
          <w:rFonts w:ascii="TH SarabunPSK" w:hAnsi="TH SarabunPSK" w:eastAsia="Arial Unicode MS" w:cs="TH SarabunPSK"/>
          <w:spacing w:val="-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Cs w:val="32"/>
        </w:rPr>
        <w:t>จะปฏิเสธการทำธุรกรรม</w:t>
      </w:r>
      <w:r>
        <w:rPr>
          <w:rFonts w:ascii="TH SarabunPSK" w:hAnsi="TH SarabunPSK" w:eastAsia="Arial Unicode MS" w:cs="TH SarabunPSK"/>
          <w:spacing w:val="-2"/>
          <w:szCs w:val="32"/>
        </w:rPr>
        <w:t>หรือยุติความสัมพันธ์</w:t>
      </w:r>
      <w:r>
        <w:rPr>
          <w:rFonts w:ascii="TH SarabunPSK" w:hAnsi="TH SarabunPSK" w:eastAsia="Arial Unicode MS" w:cs="TH SarabunPSK"/>
          <w:spacing w:val="-2"/>
          <w:szCs w:val="32"/>
        </w:rPr>
        <w:t>กับลูกค้าดังกล่าว และรายงานเป็นธุรกรรมที่มีเหตุอันควรสงสัยต่อสำนักงาน ปปง</w:t>
      </w:r>
      <w:r>
        <w:rPr>
          <w:rFonts w:eastAsia="Arial Unicode MS" w:cs="TH SarabunPSK" w:ascii="TH SarabunPSK" w:hAnsi="TH SarabunPSK"/>
          <w:spacing w:val="-2"/>
          <w:szCs w:val="32"/>
        </w:rPr>
        <w:t>.</w:t>
      </w:r>
      <w:r>
        <w:br w:type="page"/>
      </w:r>
    </w:p>
    <w:p>
      <w:pPr>
        <w:pStyle w:val="ListParagraph"/>
        <w:tabs>
          <w:tab w:val="clear" w:pos="720"/>
          <w:tab w:val="center" w:pos="5030" w:leader="none"/>
          <w:tab w:val="left" w:pos="806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24"/>
          <w:szCs w:val="24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ขั้นตอนการรับลูกค้า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2735</wp:posOffset>
                </wp:positionH>
                <wp:positionV relativeFrom="paragraph">
                  <wp:posOffset>414655</wp:posOffset>
                </wp:positionV>
                <wp:extent cx="635" cy="300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05pt;margin-top:3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105</wp:posOffset>
                </wp:positionH>
                <wp:positionV relativeFrom="paragraph">
                  <wp:posOffset>69850</wp:posOffset>
                </wp:positionV>
                <wp:extent cx="220027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ลูกค้า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าทำธุร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5.3pt;mso-wrap-distance-left:9.05pt;mso-wrap-distance-right:9.05pt;mso-wrap-distance-top:0pt;mso-wrap-distance-bottom:0pt;margin-top:5.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Arial Unicode MS" w:cs="TH SarabunPSK"/>
                          <w:sz w:val="28"/>
                          <w:sz w:val="28"/>
                        </w:rPr>
                        <w:t>ลูกค้าที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าทำธุ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795</wp:posOffset>
                </wp:positionH>
                <wp:positionV relativeFrom="paragraph">
                  <wp:posOffset>259715</wp:posOffset>
                </wp:positionV>
                <wp:extent cx="2941955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สอบรายชื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ั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ุคคลที่ถูก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26.75pt;mso-wrap-distance-left:9.05pt;mso-wrap-distance-right:9.05pt;mso-wrap-distance-top:0pt;mso-wrap-distance-bottom:0pt;margin-top:20.45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รวจสอบรายชื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</w:t>
                      </w:r>
                      <w:r>
                        <w:rPr>
                          <w:rFonts w:ascii="TH SarabunPSK" w:hAnsi="TH SarabunPSK" w:eastAsia="Arial Unicode MS" w:cs="TH SarabunPSK"/>
                          <w:sz w:val="28"/>
                          <w:sz w:val="28"/>
                        </w:rPr>
                        <w:t>ลูกค้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ั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ายชื่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ุคคลที่ถูก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9400</wp:posOffset>
                </wp:positionH>
                <wp:positionV relativeFrom="paragraph">
                  <wp:posOffset>219075</wp:posOffset>
                </wp:positionV>
                <wp:extent cx="635" cy="205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130</wp:posOffset>
                </wp:positionH>
                <wp:positionV relativeFrom="paragraph">
                  <wp:posOffset>647700</wp:posOffset>
                </wp:positionV>
                <wp:extent cx="635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5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36270</wp:posOffset>
                </wp:positionH>
                <wp:positionV relativeFrom="paragraph">
                  <wp:posOffset>45720</wp:posOffset>
                </wp:positionV>
                <wp:extent cx="4331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7765</wp:posOffset>
                </wp:positionH>
                <wp:positionV relativeFrom="paragraph">
                  <wp:posOffset>45720</wp:posOffset>
                </wp:positionV>
                <wp:extent cx="635" cy="2470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5160</wp:posOffset>
                </wp:positionH>
                <wp:positionV relativeFrom="paragraph">
                  <wp:posOffset>45720</wp:posOffset>
                </wp:positionV>
                <wp:extent cx="635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6570</wp:posOffset>
                </wp:positionH>
                <wp:positionV relativeFrom="paragraph">
                  <wp:posOffset>266065</wp:posOffset>
                </wp:positionV>
                <wp:extent cx="1646555" cy="647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ุคคลที่ถูก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51pt;mso-wrap-distance-left:9.05pt;mso-wrap-distance-right:9.05pt;mso-wrap-distance-top:0pt;mso-wrap-distance-bottom:0pt;margin-top:20.9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ณี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ุคคลที่ถูก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830</wp:posOffset>
                </wp:positionH>
                <wp:positionV relativeFrom="paragraph">
                  <wp:posOffset>289560</wp:posOffset>
                </wp:positionV>
                <wp:extent cx="1463040" cy="647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ุคคลที่ถูก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51pt;mso-wrap-distance-left:9.05pt;mso-wrap-distance-right:9.05pt;mso-wrap-distance-top:0pt;mso-wrap-distance-bottom:0pt;margin-top:22.8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ณี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ุคคลที่ถูก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2245</wp:posOffset>
                </wp:positionH>
                <wp:positionV relativeFrom="paragraph">
                  <wp:posOffset>268605</wp:posOffset>
                </wp:positionV>
                <wp:extent cx="635" cy="424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5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53390</wp:posOffset>
                </wp:positionH>
                <wp:positionV relativeFrom="paragraph">
                  <wp:posOffset>347345</wp:posOffset>
                </wp:positionV>
                <wp:extent cx="2139950" cy="1089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089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ฏิเสธ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ทำธุร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งานธุรกรรมที่มีเหตุอันควรสงสัย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แจ้ง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ูกค้าที่เป็นบุคคลที่ถูก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85.75pt;mso-wrap-distance-left:9.05pt;mso-wrap-distance-right:9.05pt;mso-wrap-distance-top:0pt;mso-wrap-distance-bottom:0pt;margin-top:27.35pt;mso-position-vertical-relative:text;margin-left:-35.7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ฏิเสธ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ทำธุรก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งานธุรกรรมที่มีเหตุอันควรสงสัย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4"/>
                          <w:sz w:val="24"/>
                          <w:szCs w:val="24"/>
                        </w:rPr>
                        <w:t>แจ้งข้อมูล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ูกค้าที่เป็นบุคคลที่ถูกกำหน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สำนักงาน ปป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6665</wp:posOffset>
                </wp:positionH>
                <wp:positionV relativeFrom="paragraph">
                  <wp:posOffset>5080</wp:posOffset>
                </wp:positionV>
                <wp:extent cx="2392045" cy="799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มื่อมีการทำธุรกรรมมูลค่าตั้งแต่ 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sz w:val="24"/>
                                <w:szCs w:val="24"/>
                              </w:rPr>
                              <w:t xml:space="preserve">100,000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บาทขึ้นไป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ัดให้ลูกค้าแสดง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ก่อนทำธุรกรร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62.95pt;mso-wrap-distance-left:9.05pt;mso-wrap-distance-right:9.05pt;mso-wrap-distance-top:0pt;mso-wrap-distance-bottom:0pt;margin-top:0.4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 xml:space="preserve">เมื่อมีการทำธุรกรรมมูลค่าตั้งแต่ </w:t>
                      </w:r>
                      <w:r>
                        <w:rPr>
                          <w:rFonts w:eastAsia="Arial Unicode MS" w:cs="TH SarabunPSK" w:ascii="TH SarabunPSK" w:hAnsi="TH SarabunPSK"/>
                          <w:sz w:val="24"/>
                          <w:szCs w:val="24"/>
                        </w:rPr>
                        <w:t xml:space="preserve">100,000 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บาทขึ้นไป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ัดให้ลูกค้าแสดงข้อมู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sz w:val="24"/>
                          <w:sz w:val="24"/>
                          <w:szCs w:val="24"/>
                        </w:rPr>
                        <w:t>ก่อนทำธุรกรรม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2245</wp:posOffset>
                </wp:positionH>
                <wp:positionV relativeFrom="paragraph">
                  <wp:posOffset>87630</wp:posOffset>
                </wp:positionV>
                <wp:extent cx="635" cy="214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6050</wp:posOffset>
                </wp:positionH>
                <wp:positionV relativeFrom="paragraph">
                  <wp:posOffset>257810</wp:posOffset>
                </wp:positionV>
                <wp:extent cx="2179320" cy="3194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ระบุตัวตนและพิสูจน์ทราบตัวตนของ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5.15pt;mso-wrap-distance-left:9.05pt;mso-wrap-distance-right:9.05pt;mso-wrap-distance-top:0pt;mso-wrap-distance-bottom:0pt;margin-top:20.3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pacing w:val="-1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ระบุตัวตนและพิสูจน์ทราบตัวตนของ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1135</wp:posOffset>
                </wp:positionH>
                <wp:positionV relativeFrom="paragraph">
                  <wp:posOffset>231775</wp:posOffset>
                </wp:positionV>
                <wp:extent cx="635" cy="2146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664845</wp:posOffset>
                </wp:positionH>
                <wp:positionV relativeFrom="paragraph">
                  <wp:posOffset>312420</wp:posOffset>
                </wp:positionV>
                <wp:extent cx="2375535" cy="939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ฏิเสธ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รายงานตามมาตรา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sz w:val="24"/>
                                <w:szCs w:val="24"/>
                              </w:rPr>
                              <w:t>21/2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งานธุรกรรมที่มีเหตุอันควรสงส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74pt;mso-wrap-distance-left:9.05pt;mso-wrap-distance-right:9.05pt;mso-wrap-distance-top:0pt;mso-wrap-distance-bottom:0pt;margin-top:24.6pt;mso-position-vertical-relative:text;margin-left:-52.3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ฏิเสธ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รายงานตามมาตรา</w:t>
                      </w: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 Unicode MS" w:cs="TH SarabunPSK" w:ascii="TH SarabunPSK" w:hAnsi="TH SarabunPSK"/>
                          <w:sz w:val="24"/>
                          <w:szCs w:val="24"/>
                        </w:rPr>
                        <w:t>21/2</w:t>
                      </w:r>
                      <w:r>
                        <w:rPr>
                          <w:rFonts w:eastAsia="Arial Unicode MS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งานธุรกรรมที่มีเหตุอันควรสงสั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สำนักงาน ปป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12210</wp:posOffset>
                </wp:positionH>
                <wp:positionV relativeFrom="paragraph">
                  <wp:posOffset>266065</wp:posOffset>
                </wp:positionV>
                <wp:extent cx="2552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6880</wp:posOffset>
                </wp:positionH>
                <wp:positionV relativeFrom="paragraph">
                  <wp:posOffset>266065</wp:posOffset>
                </wp:positionV>
                <wp:extent cx="635" cy="3600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109855</wp:posOffset>
                </wp:positionV>
                <wp:extent cx="2179320" cy="3194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ตรวจสอบเพื่อทราบข้อเท็จจริ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เกี่ยวกับ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5.15pt;mso-wrap-distance-left:9.05pt;mso-wrap-distance-right:9.05pt;mso-wrap-distance-top:0pt;mso-wrap-distance-bottom:0pt;margin-top:8.6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ตรวจสอบเพื่อทราบข้อเท็จจริง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เกี่ยวกับ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2480</wp:posOffset>
                </wp:positionH>
                <wp:positionV relativeFrom="paragraph">
                  <wp:posOffset>24765</wp:posOffset>
                </wp:positionV>
                <wp:extent cx="1651635" cy="5149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14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ไม่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รวจ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ื่อทราบข้อเท็จจริ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เกี่ยวกับ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40.55pt;mso-wrap-distance-left:9.05pt;mso-wrap-distance-right:9.05pt;mso-wrap-distance-top:0pt;mso-wrap-distance-bottom:0pt;margin-top:1.9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ไม่สามารถ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รวจสอบ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ื่อทราบข้อเท็จจริง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4"/>
                          <w:sz w:val="24"/>
                          <w:szCs w:val="24"/>
                        </w:rPr>
                        <w:t>เกี่ยวกับลูกค้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7645</wp:posOffset>
                </wp:positionH>
                <wp:positionV relativeFrom="paragraph">
                  <wp:posOffset>90805</wp:posOffset>
                </wp:positionV>
                <wp:extent cx="635" cy="2679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650</wp:posOffset>
                </wp:positionH>
                <wp:positionV relativeFrom="paragraph">
                  <wp:posOffset>20320</wp:posOffset>
                </wp:positionV>
                <wp:extent cx="1704975" cy="3498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มิน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7.55pt;mso-wrap-distance-left:9.05pt;mso-wrap-distance-right:9.05pt;mso-wrap-distance-top:0pt;mso-wrap-distance-bottom:0pt;margin-top:1.6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เมินความเสี่ย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อง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287645</wp:posOffset>
                </wp:positionH>
                <wp:positionV relativeFrom="paragraph">
                  <wp:posOffset>44450</wp:posOffset>
                </wp:positionV>
                <wp:extent cx="1905" cy="3651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707005</wp:posOffset>
                </wp:positionH>
                <wp:positionV relativeFrom="paragraph">
                  <wp:posOffset>68580</wp:posOffset>
                </wp:positionV>
                <wp:extent cx="29470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61025</wp:posOffset>
                </wp:positionH>
                <wp:positionV relativeFrom="paragraph">
                  <wp:posOffset>56515</wp:posOffset>
                </wp:positionV>
                <wp:extent cx="635" cy="1860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7005</wp:posOffset>
                </wp:positionH>
                <wp:positionV relativeFrom="paragraph">
                  <wp:posOffset>56515</wp:posOffset>
                </wp:positionV>
                <wp:extent cx="635" cy="1860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8650</wp:posOffset>
                </wp:positionH>
                <wp:positionV relativeFrom="paragraph">
                  <wp:posOffset>239395</wp:posOffset>
                </wp:positionV>
                <wp:extent cx="1359535" cy="3079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ูกค้ามี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สู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24.25pt;mso-wrap-distance-left:9.05pt;mso-wrap-distance-right:9.05pt;mso-wrap-distance-top:0pt;mso-wrap-distance-bottom:0pt;margin-top:18.8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ูกค้ามี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สู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0385</wp:posOffset>
                </wp:positionH>
                <wp:positionV relativeFrom="paragraph">
                  <wp:posOffset>239395</wp:posOffset>
                </wp:positionV>
                <wp:extent cx="1670050" cy="3079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ูกค้ามี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ต่ำหรือ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4.25pt;mso-wrap-distance-left:9.05pt;mso-wrap-distance-right:9.05pt;mso-wrap-distance-top:0pt;mso-wrap-distance-bottom:0pt;margin-top:18.8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ูกค้ามี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ต่ำหรือกล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8585</wp:posOffset>
                </wp:positionH>
                <wp:positionV relativeFrom="paragraph">
                  <wp:posOffset>212090</wp:posOffset>
                </wp:positionV>
                <wp:extent cx="635" cy="1682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3665</wp:posOffset>
                </wp:positionH>
                <wp:positionV relativeFrom="paragraph">
                  <wp:posOffset>212090</wp:posOffset>
                </wp:positionV>
                <wp:extent cx="635" cy="2120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55695</wp:posOffset>
                </wp:positionH>
                <wp:positionV relativeFrom="paragraph">
                  <wp:posOffset>43180</wp:posOffset>
                </wp:positionV>
                <wp:extent cx="2569845" cy="10985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098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้องตรวจสอบเพื่อทราบข้อเท็จจริ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ในระดับเข้มข้นที่สุด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ดยขอข้อมูลหรือเอกสารเพิ่มเติมเกี่ยวกับการประกอบกิจการขอ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หรือข้อมูลแหล่งที่มาของเงินหรือ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หรือวัตถุประสงค์ในการ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eastAsia="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 xml:space="preserve">หรือลายมือชื่อของผู้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eastAsia="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86.5pt;mso-wrap-distance-left:9.05pt;mso-wrap-distance-right:9.05pt;mso-wrap-distance-top:0pt;mso-wrap-distance-bottom:0pt;margin-top:3.4pt;mso-position-vertical-relative:text;margin-left:287.8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้องตรวจสอบเพื่อทราบข้อเท็จจริ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ในระดับเข้มข้นที่สุด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ดยขอข้อมูลหรือเอกสารเพิ่มเติมเกี่ยวกับการประกอบกิจการของ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ลูกค้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หรือข้อมูลแหล่งที่มาของเงินหรือ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หรือวัตถุประสงค์ในการ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eastAsia="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rial Unicode MS" w:cs="TH SarabunPSK"/>
                          <w:spacing w:val="-4"/>
                          <w:sz w:val="24"/>
                          <w:sz w:val="24"/>
                          <w:szCs w:val="24"/>
                        </w:rPr>
                        <w:t xml:space="preserve">หรือลายมือชื่อของผู้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eastAsia="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0385</wp:posOffset>
                </wp:positionH>
                <wp:positionV relativeFrom="paragraph">
                  <wp:posOffset>78105</wp:posOffset>
                </wp:positionV>
                <wp:extent cx="1670050" cy="2914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การทำธุร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2.95pt;mso-wrap-distance-left:9.05pt;mso-wrap-distance-right:9.05pt;mso-wrap-distance-top:0pt;mso-wrap-distance-bottom:0pt;margin-top:6.1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การทำธุ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3340</wp:posOffset>
                </wp:positionH>
                <wp:positionV relativeFrom="paragraph">
                  <wp:posOffset>113665</wp:posOffset>
                </wp:positionV>
                <wp:extent cx="3136900" cy="1651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165240"/>
                          <a:chOff x="0" y="0"/>
                          <a:chExt cx="3137040" cy="165240"/>
                        </a:xfrm>
                      </wpg:grpSpPr>
                      <wps:wsp>
                        <wps:cNvCnPr/>
                        <wps:spPr>
                          <a:xfrm>
                            <a:off x="2539800" y="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6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6680" y="16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8.95pt;width:247pt;height:13pt" coordorigin="4084,179" coordsize="4940,260">
                <v:shape id="shape_0" stroked="t" o:allowincell="f" style="position:absolute;left:8084;top:1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24;top:1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24;top:4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4;top:4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5695</wp:posOffset>
                </wp:positionH>
                <wp:positionV relativeFrom="paragraph">
                  <wp:posOffset>86360</wp:posOffset>
                </wp:positionV>
                <wp:extent cx="2552065" cy="54673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บว่าทำธุรกรรมสอดคล้องกับวัตถุประส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ละรายได้ขอ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43.05pt;mso-wrap-distance-left:9.05pt;mso-wrap-distance-right:9.05pt;mso-wrap-distance-top:0pt;mso-wrap-distance-bottom:0pt;margin-top:6.8pt;mso-position-vertical-relative:text;margin-left:28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บว่าทำธุรกรรมสอดคล้องกับวัตถุประส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ละรายได้ของ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9235</wp:posOffset>
                </wp:positionH>
                <wp:positionV relativeFrom="paragraph">
                  <wp:posOffset>86360</wp:posOffset>
                </wp:positionV>
                <wp:extent cx="3667760" cy="6743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674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บว่าธุรกรรมที่ไม่สอดคล้องกับวัตถุประสงค์และรายได้ขอ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ห้างฯ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บริษัทฯ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อาจถูกใช้เป็นเครื่องมือในการฟอก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รือสนับสนุนทางการเงินแก่การก่อการร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pt;height:53.1pt;mso-wrap-distance-left:9.05pt;mso-wrap-distance-right:9.05pt;mso-wrap-distance-top:0pt;mso-wrap-distance-bottom:0pt;margin-top:6.8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บว่าธุรกรรมที่ไม่สอดคล้องกับวัตถุประสงค์และรายได้ของ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ลูกค้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eastAsia="Arial Unicode MS" w:cs="TH SarabunPSK"/>
                          <w:color w:val="FF0000"/>
                          <w:sz w:val="24"/>
                          <w:sz w:val="24"/>
                          <w:szCs w:val="24"/>
                        </w:rPr>
                        <w:t>ห้างฯ</w:t>
                      </w:r>
                      <w:r>
                        <w:rPr>
                          <w:rFonts w:eastAsia="Arial Unicode MS" w:cs="TH SarabunPSK" w:ascii="TH SarabunPSK" w:hAnsi="TH SarabunPSK"/>
                          <w:color w:val="FF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rial Unicode MS" w:cs="TH SarabunPSK"/>
                          <w:color w:val="FF0000"/>
                          <w:sz w:val="24"/>
                          <w:sz w:val="24"/>
                          <w:szCs w:val="24"/>
                        </w:rPr>
                        <w:t>บริษัทฯ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อาจถูกใช้เป็นเครื่องมือในการฟอกเง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รือสนับสนุนทางการเงินแก่การก่อการร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3340</wp:posOffset>
                </wp:positionH>
                <wp:positionV relativeFrom="paragraph">
                  <wp:posOffset>297180</wp:posOffset>
                </wp:positionV>
                <wp:extent cx="635" cy="1441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Style w:val="Fontstyle01"/>
          <w:rFonts w:ascii="TH SarabunPSK" w:hAnsi="TH SarabunPSK" w:eastAsia="Arial Unicode MS" w:cs="TH SarabunPSK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6835</wp:posOffset>
                </wp:positionH>
                <wp:positionV relativeFrom="paragraph">
                  <wp:posOffset>72390</wp:posOffset>
                </wp:positionV>
                <wp:extent cx="635" cy="2203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01"/>
          <w:rFonts w:cs="TH SarabunPSK" w:ascii="TH SarabunPSK" w:hAnsi="TH SarabunPSK"/>
          <w:b/>
          <w:bCs/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8450</wp:posOffset>
                </wp:positionH>
                <wp:positionV relativeFrom="paragraph">
                  <wp:posOffset>92075</wp:posOffset>
                </wp:positionV>
                <wp:extent cx="2058035" cy="31559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อนุมัติการทำธุรกรรม โดยผู้บริหารระดับสู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24.85pt;mso-wrap-distance-left:9.05pt;mso-wrap-distance-right:9.05pt;mso-wrap-distance-top:0pt;mso-wrap-distance-bottom:0pt;margin-top:7.2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อนุมัติการทำธุรกรรม โดยผู้บริหารระดับสู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229235</wp:posOffset>
                </wp:positionH>
                <wp:positionV relativeFrom="paragraph">
                  <wp:posOffset>285750</wp:posOffset>
                </wp:positionV>
                <wp:extent cx="3676015" cy="4724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ฏิเสธ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ทำ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ธุรกรรมที่มีเหตุอันควรสงสัย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7.2pt;mso-wrap-distance-left:9.05pt;mso-wrap-distance-right:9.05pt;mso-wrap-distance-top:0pt;mso-wrap-distance-bottom:0pt;margin-top:22.5pt;mso-position-vertical-relative:text;margin-left:-18.0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ฏิเสธ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ทำ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ธุรกรรมที่มีเหตุอันควรสงสัย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นักงาน ปป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eastAsia="Arial Unicode MS" w:cs="TH SarabunPSK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ใ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การประเมินความเสี่ยงด้านการฟอกเงินและการ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และการแพร่ขยายอาวุธที่มีอานุภาพทำลายล้างสูงสำหรับผลิตภัณฑ์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หรือ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บริการ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color w:val="FF0000"/>
          <w:sz w:val="14"/>
          <w:szCs w:val="14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ริหารและบรรเทาความเสี่ยงด้านการฟอกเงินและ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ำหรับผลิตภัณฑ์ บริการและช่องทาง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การบริการทั้งหมด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ในกรณีที่ออกผลิตภัณฑ์หรือบริการใหม่ หรือพัฒนาผลิตภัณฑ์และวิธีดำเนินธุรกิจใหม่ หรือมีกลไกใหม่ใ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ให้บริการ หรือมีการใช้เทคโนโลยีใหม่หรือที่กำลังพัฒนาสำหรับทั้งผลิตภัณฑ์ใหม่และที่มีอยู่แล้ว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</w:rPr>
        <w:t>ดังนี้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eastAsia="Arial Unicode MS" w:cs="TH SarabunPSK"/>
          <w:color w:val="000000"/>
        </w:rPr>
      </w:pPr>
      <w:r>
        <w:rPr>
          <w:rStyle w:val="Fontstyle01"/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Style w:val="Fontstyle01"/>
          <w:rFonts w:ascii="TH SarabunPSK" w:hAnsi="TH SarabunPSK" w:eastAsia="Arial Unicode MS" w:cs="TH SarabunPSK"/>
          <w:b/>
          <w:b/>
          <w:bCs/>
          <w:color w:val="000000"/>
          <w:u w:val="single"/>
        </w:rPr>
        <w:t xml:space="preserve">ขั้นตอนที่ </w:t>
      </w:r>
      <w:r>
        <w:rPr>
          <w:rStyle w:val="Fontstyle01"/>
          <w:rFonts w:eastAsia="Arial Unicode MS" w:cs="TH SarabunPSK" w:ascii="TH SarabunPSK" w:hAnsi="TH SarabunPSK"/>
          <w:b/>
          <w:bCs/>
          <w:color w:val="000000"/>
          <w:u w:val="single"/>
        </w:rPr>
        <w:t>1</w:t>
      </w:r>
      <w:r>
        <w:rPr>
          <w:rStyle w:val="Fontstyle01"/>
          <w:rFonts w:eastAsia="Arial Unicode MS" w:cs="TH SarabunPSK" w:ascii="TH SarabunPSK" w:hAnsi="TH SarabunPSK"/>
          <w:color w:val="000000"/>
        </w:rPr>
        <w:t xml:space="preserve"> </w:t>
      </w:r>
      <w:r>
        <w:rPr>
          <w:rStyle w:val="Fontstyle01"/>
          <w:rFonts w:ascii="TH SarabunPSK" w:hAnsi="TH SarabunPSK" w:eastAsia="Arial Unicode MS" w:cs="TH SarabunPSK"/>
          <w:color w:val="000000"/>
        </w:rPr>
        <w:t>รวบรวมข้อมู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ใหม่หรือบริการใหม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ี่จะออกให้บริการ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eastAsia="Arial Unicode MS" w:cs="TH SarabunPSK"/>
          <w:color w:val="000000"/>
        </w:rPr>
      </w:pPr>
      <w:r>
        <w:rPr>
          <w:rStyle w:val="Fontstyle01"/>
          <w:rFonts w:eastAsia="TH SarabunPSK" w:cs="TH SarabunPSK" w:ascii="TH SarabunPSK" w:hAnsi="TH SarabunPSK"/>
          <w:color w:val="000000"/>
        </w:rPr>
        <w:t xml:space="preserve">    </w:t>
      </w:r>
      <w:r>
        <w:rPr>
          <w:rStyle w:val="Fontstyle01"/>
          <w:rFonts w:ascii="TH SarabunPSK" w:hAnsi="TH SarabunPSK" w:eastAsia="Arial Unicode MS" w:cs="TH SarabunPSK"/>
          <w:b/>
          <w:b/>
          <w:bCs/>
          <w:color w:val="000000"/>
          <w:u w:val="single"/>
        </w:rPr>
        <w:t xml:space="preserve">ขั้นตอนที่ </w:t>
      </w:r>
      <w:r>
        <w:rPr>
          <w:rStyle w:val="Fontstyle01"/>
          <w:rFonts w:eastAsia="Arial Unicode MS" w:cs="TH SarabunPSK" w:ascii="TH SarabunPSK" w:hAnsi="TH SarabunPSK"/>
          <w:b/>
          <w:bCs/>
          <w:color w:val="000000"/>
          <w:u w:val="single"/>
        </w:rPr>
        <w:t>2</w:t>
      </w:r>
      <w:r>
        <w:rPr>
          <w:rStyle w:val="Fontstyle01"/>
          <w:rFonts w:eastAsia="Arial Unicode MS" w:cs="TH SarabunPSK" w:ascii="TH SarabunPSK" w:hAnsi="TH SarabunPSK"/>
          <w:color w:val="000000"/>
        </w:rPr>
        <w:t xml:space="preserve"> </w:t>
      </w:r>
      <w:r>
        <w:rPr>
          <w:rStyle w:val="Fontstyle01"/>
          <w:rFonts w:ascii="TH SarabunPSK" w:hAnsi="TH SarabunPSK" w:eastAsia="Arial Unicode MS" w:cs="TH SarabunPSK"/>
          <w:color w:val="000000"/>
        </w:rPr>
        <w:t>ประเมินความเสี่ย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</w:t>
      </w:r>
      <w:r>
        <w:rPr>
          <w:rStyle w:val="Fontstyle01"/>
          <w:rFonts w:ascii="TH SarabunPSK" w:hAnsi="TH SarabunPSK" w:eastAsia="Arial Unicode MS" w:cs="TH SarabunPSK"/>
          <w:color w:val="00000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</w:t>
      </w:r>
      <w:r>
        <w:rPr>
          <w:rStyle w:val="Fontstyle01"/>
          <w:rFonts w:ascii="TH SarabunPSK" w:hAnsi="TH SarabunPSK" w:cs="TH SarabunPSK"/>
        </w:rPr>
        <w:t>ปัจจั</w:t>
      </w:r>
      <w:r>
        <w:rPr>
          <w:rStyle w:val="Fontstyle01"/>
          <w:rFonts w:ascii="TH SarabunPSK" w:hAnsi="TH SarabunPSK" w:cs="TH SarabunPSK"/>
        </w:rPr>
        <w:t xml:space="preserve">ย ดังต่อไปนี้ 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</w:rPr>
      </w:pPr>
      <w:r>
        <w:rPr>
          <w:rStyle w:val="Fontstyle01"/>
          <w:rFonts w:cs="TH SarabunPSK" w:ascii="TH SarabunPSK" w:hAnsi="TH SarabunPSK"/>
        </w:rPr>
        <w:t>-</w:t>
      </w:r>
      <w:r>
        <w:rPr>
          <w:rStyle w:val="Fontstyle01"/>
          <w:rFonts w:cs="TH SarabunPSK" w:ascii="TH SarabunPSK" w:hAnsi="TH SarabunPSK"/>
        </w:rPr>
        <w:t xml:space="preserve"> </w:t>
      </w:r>
      <w:r>
        <w:rPr>
          <w:rStyle w:val="Fontstyle01"/>
          <w:rFonts w:ascii="TH SarabunPSK" w:hAnsi="TH SarabunPSK" w:cs="TH SarabunPSK"/>
        </w:rPr>
        <w:t>เป็น</w:t>
      </w:r>
      <w:r>
        <w:rPr>
          <w:rStyle w:val="Fontstyle01"/>
          <w:rFonts w:ascii="TH SarabunPSK" w:hAnsi="TH SarabunPSK" w:cs="TH SarabunPSK"/>
          <w:spacing w:val="-4"/>
        </w:rPr>
        <w:t xml:space="preserve">ผลิตภัณฑ์หรือบริการที่สามารถให้ รับ หรือเปลี่ยนเป็นเงินสดได้ </w:t>
      </w:r>
      <w:r>
        <w:rPr>
          <w:rStyle w:val="Fontstyle01"/>
          <w:rFonts w:ascii="TH SarabunPSK" w:hAnsi="TH SarabunPSK" w:cs="TH SarabunPSK"/>
          <w:spacing w:val="-4"/>
        </w:rPr>
        <w:t>ซึ่งความเสี่ยงจะเพิ่มขึ้นตามจำนวน</w:t>
      </w:r>
      <w:r>
        <w:rPr>
          <w:rStyle w:val="Fontstyle01"/>
          <w:rFonts w:cs="TH SarabunPSK" w:ascii="TH SarabunPSK" w:hAnsi="TH SarabunPSK"/>
          <w:spacing w:val="-4"/>
        </w:rPr>
        <w:br/>
      </w:r>
      <w:r>
        <w:rPr>
          <w:rStyle w:val="Fontstyle01"/>
          <w:rFonts w:ascii="TH SarabunPSK" w:hAnsi="TH SarabunPSK" w:cs="TH SarabunPSK"/>
          <w:spacing w:val="-4"/>
        </w:rPr>
        <w:t>เงินสด</w:t>
      </w:r>
      <w:r>
        <w:rPr>
          <w:rStyle w:val="Fontstyle01"/>
          <w:rFonts w:ascii="TH SarabunPSK" w:hAnsi="TH SarabunPSK" w:cs="TH SarabunPSK"/>
        </w:rPr>
        <w:t>ที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ั้นสามารถรองรับได้หรือไม่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</w:rPr>
      </w:pPr>
      <w:r>
        <w:rPr>
          <w:rStyle w:val="Fontstyle01"/>
          <w:rFonts w:cs="TH SarabunPSK" w:ascii="TH SarabunPSK" w:hAnsi="TH SarabunPSK"/>
        </w:rPr>
        <w:t>-</w:t>
      </w:r>
      <w:r>
        <w:rPr>
          <w:rStyle w:val="Fontstyle01"/>
          <w:rFonts w:cs="TH SarabunPSK" w:ascii="TH SarabunPSK" w:hAnsi="TH SarabunPSK"/>
        </w:rPr>
        <w:t xml:space="preserve"> </w:t>
      </w:r>
      <w:r>
        <w:rPr>
          <w:rStyle w:val="Fontstyle01"/>
          <w:rFonts w:ascii="TH SarabunPSK" w:hAnsi="TH SarabunPSK" w:cs="TH SarabunPSK"/>
          <w:spacing w:val="-8"/>
        </w:rPr>
        <w:t>เป็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ผลิตภัณฑ์หรือบริการที่สามารถโอ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หรือเปลี่ยนมือให้แก่บุคคลอื่นได้ </w:t>
      </w:r>
      <w:r>
        <w:rPr>
          <w:rStyle w:val="Fontstyle01"/>
          <w:rFonts w:ascii="TH SarabunPSK" w:hAnsi="TH SarabunPSK" w:cs="TH SarabunPSK"/>
          <w:spacing w:val="-8"/>
        </w:rPr>
        <w:t>ซึ่งความเสี่ยงจะเพิ่มขึ้นตามมูลค่า</w:t>
      </w:r>
      <w:r>
        <w:rPr>
          <w:rStyle w:val="Fontstyle01"/>
          <w:rFonts w:ascii="TH SarabunPSK" w:hAnsi="TH SarabunPSK" w:cs="TH SarabunPSK"/>
        </w:rPr>
        <w:t xml:space="preserve"> ความถี่ ความรวดเร็ว หรือความสะดวกในการโอนหรือเปลี่ยนมือหรือไม่</w:t>
      </w:r>
    </w:p>
    <w:p>
      <w:pPr>
        <w:pStyle w:val="Normal"/>
        <w:spacing w:lineRule="auto" w:line="240" w:before="0" w:after="0"/>
        <w:ind w:firstLine="27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Style w:val="Fontstyle01"/>
          <w:rFonts w:cs="TH SarabunPSK" w:ascii="TH SarabunPSK" w:hAnsi="TH SarabunPSK"/>
        </w:rPr>
        <w:t>-</w:t>
      </w:r>
      <w:r>
        <w:rPr>
          <w:rStyle w:val="Fontstyle01"/>
          <w:rFonts w:cs="TH SarabunPSK" w:ascii="TH SarabunPSK" w:hAnsi="TH SarabunPSK"/>
        </w:rPr>
        <w:t xml:space="preserve"> </w:t>
      </w:r>
      <w:r>
        <w:rPr>
          <w:rStyle w:val="Fontstyle01"/>
          <w:rFonts w:ascii="TH SarabunPSK" w:hAnsi="TH SarabunPSK" w:cs="TH SarabunPSK"/>
        </w:rPr>
        <w:t>เป็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ที่สามารถ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ช้หรือนำไปใช้ได้ในต่างประเทศ </w:t>
      </w:r>
      <w:r>
        <w:rPr>
          <w:rStyle w:val="Fontstyle01"/>
          <w:rFonts w:ascii="TH SarabunPSK" w:hAnsi="TH SarabunPSK" w:cs="TH SarabunPSK"/>
        </w:rPr>
        <w:t>ซึ่งความเสี่ยงจะเพิ่มขึ้นหาก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ามารถใช้</w:t>
      </w:r>
      <w:r>
        <w:rPr>
          <w:rStyle w:val="Fontstyle01"/>
          <w:rFonts w:ascii="TH SarabunPSK" w:hAnsi="TH SarabunPSK" w:cs="TH SarabunPSK"/>
        </w:rPr>
        <w:t>ข้ามประเทศ</w:t>
      </w:r>
      <w:r>
        <w:rPr>
          <w:rStyle w:val="Fontstyle01"/>
          <w:rFonts w:ascii="TH SarabunPSK" w:hAnsi="TH SarabunPSK" w:cs="TH SarabunPSK"/>
        </w:rPr>
        <w:t>ได้หรือไม่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b/>
          <w:b/>
          <w:bCs/>
          <w:spacing w:val="-4"/>
        </w:rPr>
      </w:pP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หากมีลักษณะ</w:t>
      </w:r>
      <w:r>
        <w:rPr>
          <w:rStyle w:val="Fontstyle01"/>
          <w:rFonts w:ascii="TH SarabunPSK" w:hAnsi="TH SarabunPSK" w:cs="TH SarabunPSK"/>
          <w:b/>
          <w:b/>
          <w:bCs/>
          <w:spacing w:val="-4"/>
          <w:u w:val="single"/>
        </w:rPr>
        <w:t>เ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  <w:u w:val="single"/>
        </w:rPr>
        <w:t>ข้าข้อใดข้อหนึ่ง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ถือว่า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เป็น</w:t>
      </w: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ผลิตภัณฑ์หรือบริการที่มีความเสี่ยงต่อการฟอกเงินสูง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1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สามารถให้ รับ หรือเปลี่ยนเป็นเงินสดได้ในมูลค่าสูง</w:t>
      </w:r>
      <w:r>
        <w:rPr>
          <w:rStyle w:val="Fontstyle01"/>
          <w:rFonts w:ascii="TH SarabunPSK" w:hAnsi="TH SarabunPSK" w:cs="TH SarabunPSK"/>
          <w:spacing w:val="-4"/>
        </w:rPr>
        <w:t xml:space="preserve"> หรื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2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ผลิตภัณฑ์หรือบริการที่สามารถโอ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เปลี่ยนมือให้แก่บุคคลอื่นได้ง่าย สะดวก รวดเร็ว หรื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3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สามารถใช้หรือนำไปใช้ได้ในต่างประเทศ</w:t>
      </w:r>
      <w:r>
        <w:rPr>
          <w:rStyle w:val="Fontstyle01"/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4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</w:t>
      </w:r>
      <w:r>
        <w:rPr>
          <w:rStyle w:val="Fontstyle01"/>
          <w:rFonts w:ascii="TH SarabunPSK" w:hAnsi="TH SarabunPSK" w:cs="TH SarabunPSK"/>
          <w:spacing w:val="-4"/>
        </w:rPr>
        <w:t>มีลักษณะเป็นการรับ</w:t>
      </w:r>
      <w:r>
        <w:rPr>
          <w:rStyle w:val="Fontstyle01"/>
          <w:rFonts w:ascii="TH SarabunPSK" w:hAnsi="TH SarabunPSK" w:cs="TH SarabunPSK"/>
          <w:spacing w:val="-4"/>
        </w:rPr>
        <w:t>โอน</w:t>
      </w:r>
      <w:r>
        <w:rPr>
          <w:rStyle w:val="Fontstyle01"/>
          <w:rFonts w:ascii="TH SarabunPSK" w:hAnsi="TH SarabunPSK" w:cs="TH SarabunPSK"/>
          <w:spacing w:val="-4"/>
        </w:rPr>
        <w:t xml:space="preserve">มูลค่าเงินที่ไม่จำเป็นต้องระบุผู้โอนหรือผู้รับโอน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5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มีการทำธุรกรรมแบบไม่เปิดเผยชื่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b/>
          <w:b/>
          <w:bCs/>
          <w:spacing w:val="-4"/>
        </w:rPr>
      </w:pP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แต่หากมีลักษณะดังต่อไปนี้ ถือ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เป็น</w:t>
      </w: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ผลิตภัณฑ์หรือบริการที่มีความเสี่ยงต่อการฟอกเงิน</w:t>
      </w: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ต่ำ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1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ไม่สามารถแลกเปลี่ยนเป็นเงินสดหรือถอนหรือคืนเป็นเงินสดได้ในระยะเวลาอันสั้น</w:t>
      </w:r>
      <w:r>
        <w:rPr>
          <w:rStyle w:val="Fontstyle01"/>
          <w:rFonts w:ascii="TH SarabunPSK" w:hAnsi="TH SarabunPSK" w:cs="TH SarabunPSK"/>
        </w:rPr>
        <w:t xml:space="preserve"> หรือแลกเปลี่ยนเป็นเงินสดหรือถอนหรือคืนเป็นเงินสดได้ในมูลค่าต่ำ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2) </w:t>
      </w:r>
      <w:r>
        <w:rPr>
          <w:rStyle w:val="Fontstyle01"/>
          <w:rFonts w:ascii="TH SarabunPSK" w:hAnsi="TH SarabunPSK" w:cs="TH SarabunPSK"/>
        </w:rPr>
        <w:t>ผลิตภัณฑ์หรือบริการที่ไม่ใช่บริการข้ามประเทศและไม่เกิดมูลค่าในต่างประเทศ หรือเป็นผลิตภัณฑ์หรือ</w:t>
      </w:r>
      <w:r>
        <w:rPr>
          <w:rStyle w:val="Fontstyle01"/>
          <w:rFonts w:ascii="TH SarabunPSK" w:hAnsi="TH SarabunPSK" w:cs="TH SarabunPSK"/>
          <w:spacing w:val="-8"/>
        </w:rPr>
        <w:t>บริการข้ามประเทศหรือเกิดมูลค่าในต่างประเทศเฉพาะกรณีที่เป็นการชำระหนี้หรือค่าสินค้าหรือบริการที่มีมูลค่าต่ำ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3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ไม่สามารถสะสมมูลค่าเงินได้ในจำนวนมาก และไม่สามารถโอนมูลค่าให้แก่ผู้อื่นได้ หรือโอนได้ในมูลค่าต่ำ</w:t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eastAsia="TH SarabunPSK" w:cs="TH SarabunPSK" w:ascii="TH SarabunPSK" w:hAnsi="TH SarabunPSK"/>
          <w:spacing w:val="-4"/>
        </w:rPr>
        <w:t xml:space="preserve">    </w:t>
      </w:r>
      <w:r>
        <w:rPr>
          <w:rStyle w:val="Fontstyle01"/>
          <w:rFonts w:ascii="TH SarabunPSK" w:hAnsi="TH SarabunPSK" w:cs="TH SarabunPSK"/>
          <w:spacing w:val="-4"/>
        </w:rPr>
        <w:t xml:space="preserve">โดยมูลค่าในการทำธุรกรรมตาม </w:t>
      </w:r>
      <w:r>
        <w:rPr>
          <w:rStyle w:val="Fontstyle01"/>
          <w:rFonts w:cs="TH SarabunPSK" w:ascii="TH SarabunPSK" w:hAnsi="TH SarabunPSK"/>
          <w:spacing w:val="-4"/>
        </w:rPr>
        <w:t xml:space="preserve">1)  2) </w:t>
      </w:r>
      <w:r>
        <w:rPr>
          <w:rStyle w:val="Fontstyle01"/>
          <w:rFonts w:ascii="TH SarabunPSK" w:hAnsi="TH SarabunPSK" w:cs="TH SarabunPSK"/>
          <w:spacing w:val="-4"/>
        </w:rPr>
        <w:t xml:space="preserve">และ </w:t>
      </w:r>
      <w:r>
        <w:rPr>
          <w:rStyle w:val="Fontstyle01"/>
          <w:rFonts w:cs="TH SarabunPSK" w:ascii="TH SarabunPSK" w:hAnsi="TH SarabunPSK"/>
          <w:spacing w:val="-4"/>
        </w:rPr>
        <w:t xml:space="preserve">3) </w:t>
      </w:r>
      <w:r>
        <w:rPr>
          <w:rStyle w:val="Fontstyle01"/>
          <w:rFonts w:ascii="TH SarabunPSK" w:hAnsi="TH SarabunPSK" w:cs="TH SarabunPSK"/>
          <w:spacing w:val="-4"/>
        </w:rPr>
        <w:t xml:space="preserve">เมื่อรวมกันแล้วต้องไม่เกิน </w:t>
      </w:r>
      <w:r>
        <w:rPr>
          <w:rStyle w:val="Fontstyle01"/>
          <w:rFonts w:cs="TH SarabunPSK" w:ascii="TH SarabunPSK" w:hAnsi="TH SarabunPSK"/>
          <w:spacing w:val="-4"/>
        </w:rPr>
        <w:t xml:space="preserve">50,000 </w:t>
      </w:r>
      <w:r>
        <w:rPr>
          <w:rStyle w:val="Fontstyle01"/>
          <w:rFonts w:ascii="TH SarabunPSK" w:hAnsi="TH SarabunPSK" w:cs="TH SarabunPSK"/>
          <w:spacing w:val="-4"/>
        </w:rPr>
        <w:t>บาทต่อเดือน</w:t>
      </w:r>
    </w:p>
    <w:p>
      <w:pPr>
        <w:pStyle w:val="Normal"/>
        <w:spacing w:lineRule="auto" w:line="240" w:before="0" w:after="0"/>
        <w:ind w:firstLine="27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pacing w:val="-14"/>
          <w:sz w:val="32"/>
          <w:szCs w:val="32"/>
          <w:u w:val="single"/>
        </w:rPr>
        <w:t>3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ำหนดมาตรการบรรเทาความเสี่ยงผลิตภัณฑ์หรือบริการ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ให้เหมาะสม</w:t>
      </w:r>
      <w:r>
        <w:rPr>
          <w:rStyle w:val="Fontstyle01"/>
          <w:rFonts w:ascii="TH SarabunPSK" w:hAnsi="TH SarabunPSK" w:cs="TH SarabunPSK"/>
          <w:spacing w:val="-14"/>
        </w:rPr>
        <w:t>และสอดคล้องตามที่กฎหมายกำหนด</w:t>
      </w:r>
      <w:r>
        <w:rPr>
          <w:rStyle w:val="Fontstyle01"/>
          <w:rFonts w:ascii="TH SarabunPSK" w:hAnsi="TH SarabunPSK" w:cs="TH SarabunPSK"/>
          <w:spacing w:val="-10"/>
        </w:rPr>
        <w:t xml:space="preserve"> </w:t>
      </w:r>
      <w:r>
        <w:rPr>
          <w:rStyle w:val="Fontstyle01"/>
          <w:rFonts w:ascii="TH SarabunPSK" w:hAnsi="TH SarabunPSK" w:cs="TH SarabunPSK"/>
          <w:spacing w:val="-10"/>
        </w:rPr>
        <w:t>เพื่อป้องกันมิให้ผลิตภัณฑ์</w:t>
      </w:r>
      <w:r>
        <w:rPr>
          <w:rStyle w:val="Fontstyle01"/>
          <w:rFonts w:ascii="TH SarabunPSK" w:hAnsi="TH SarabunPSK" w:cs="TH SarabunPSK"/>
          <w:spacing w:val="-10"/>
        </w:rPr>
        <w:t>หรือ</w:t>
      </w:r>
      <w:r>
        <w:rPr>
          <w:rStyle w:val="Fontstyle01"/>
          <w:rFonts w:ascii="TH SarabunPSK" w:hAnsi="TH SarabunPSK" w:cs="TH SarabunPSK"/>
          <w:spacing w:val="-10"/>
        </w:rPr>
        <w:t>บริการถูกใช้เป็นเครื่องมือในการฟอกเงินและ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u w:val="single"/>
        </w:rPr>
        <w:t>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  <w:spacing w:val="-6"/>
        </w:rPr>
        <w:t>ดำเนินการทบทวนความเสี่ย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ลิตภัณฑ์หรือบริ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และช่องทางการให้บริการ</w:t>
      </w:r>
      <w:r>
        <w:rPr>
          <w:rStyle w:val="Fontstyle01"/>
          <w:rFonts w:ascii="TH SarabunPSK" w:hAnsi="TH SarabunPSK" w:cs="TH SarabunPSK"/>
          <w:spacing w:val="-6"/>
        </w:rPr>
        <w:t xml:space="preserve"> และ</w:t>
      </w:r>
      <w:r>
        <w:rPr>
          <w:rStyle w:val="Fontstyle01"/>
          <w:rFonts w:ascii="TH SarabunPSK" w:hAnsi="TH SarabunPSK" w:cs="TH SarabunPSK"/>
          <w:spacing w:val="-6"/>
        </w:rPr>
        <w:t>ทบทวน</w:t>
      </w:r>
      <w:r>
        <w:rPr>
          <w:rStyle w:val="Fontstyle01"/>
          <w:rFonts w:ascii="TH SarabunPSK" w:hAnsi="TH SarabunPSK" w:cs="TH SarabunPSK"/>
          <w:spacing w:val="-6"/>
        </w:rPr>
        <w:t>มาตรการบรรเทาความเสี่ยงให้มี</w:t>
      </w:r>
      <w:r>
        <w:rPr>
          <w:rStyle w:val="Fontstyle01"/>
          <w:rFonts w:ascii="TH SarabunPSK" w:hAnsi="TH SarabunPSK" w:cs="TH SarabunPSK"/>
          <w:spacing w:val="-6"/>
        </w:rPr>
        <w:t>ความเหมาะสมและมี</w:t>
      </w:r>
      <w:r>
        <w:rPr>
          <w:rStyle w:val="Fontstyle01"/>
          <w:rFonts w:ascii="TH SarabunPSK" w:hAnsi="TH SarabunPSK" w:cs="TH SarabunPSK"/>
          <w:spacing w:val="-6"/>
        </w:rPr>
        <w:t>ประสิทธิภาพ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/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/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/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/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/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/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/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ฝึกอบรมพนักงาน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spacing w:val="-2"/>
          <w:sz w:val="8"/>
          <w:szCs w:val="8"/>
          <w:u w:val="single"/>
        </w:rPr>
      </w:pPr>
      <w:r>
        <w:rPr>
          <w:rFonts w:eastAsia="Calibri" w:cs="TH SarabunPSK" w:ascii="TH SarabunPSK" w:hAnsi="TH SarabunPSK"/>
          <w:spacing w:val="-2"/>
          <w:sz w:val="8"/>
          <w:szCs w:val="8"/>
          <w:u w:val="single"/>
        </w:rPr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เพื่อให้พนักงา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วามรู้ความเข้าใจเกี่ยวกับ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สามารถปฏิบัติหน้าที่ได้อย่างถูกต้อ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ามที่กฎหมายกำหนด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ได้กำหนดแนวทางในการฝึกอบรมและพัฒนา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28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ัดเลือกพนักงาน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spacing w:val="-10"/>
          <w:sz w:val="32"/>
          <w:szCs w:val="32"/>
        </w:rPr>
      </w:pP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่อนการว่าจ้างหรือมอบหมายให้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ฏิบัติ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งาน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กำหนดให้มี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รวจสอบรายชื่อพนักงานกับรายชื่อบุคคลที่ถูกกำหนด หรือตรวจสอบประวัติอาชญา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28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นักงาน</w:t>
      </w:r>
    </w:p>
    <w:p>
      <w:pPr>
        <w:pStyle w:val="Normal"/>
        <w:spacing w:lineRule="auto" w:line="228" w:before="0" w:after="0"/>
        <w:ind w:firstLine="990"/>
        <w:rPr>
          <w:rFonts w:ascii="TH SarabunPSK" w:hAnsi="TH SarabunPSK" w:eastAsia="Calibri" w:cs="TH SarabunPSK"/>
          <w:spacing w:val="-4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แผนการฝีกอบรมพนักงานใหม่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B05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ัดให้มี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ฝึก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อบ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ก่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ใหม่ เพื่อเสริมสร้าง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ความรู้ความเข้าใจเกี่ยวกับ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ฎหมาย กฎเกณฑ์ นโยบาย แนวทางปฏิบัติ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เกี่ยว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ข้อ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ปฏิบัติตาม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ฎหมาย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ป้องกันและปราบปรามการฟอกเงิน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เพียงพอ ให้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สามารถ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ฏิบัติ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ด้านการจัดทำหรือควบคุมการตรวจสอบบุคคลที่ถูกกำหนด การจัดให้ลูกค้าแสดงตน 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การระบุและการตรวจสอบเพื่อทราบข้อเท็จจริงเกี่ยวกับลูกค้า การประเมินความเสี่ยงภายในองค์กร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ะเมินและบริหารความเสี่ยงลูกค้า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ะเมินความเสี่ยงผลิตภัณฑ์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บริการ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ช่องทางบริ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การรายงานการทำธุรกรรม การตรวจสอบภายใน การเข้ารับการฝึกอบรม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การเก็บรักษาข้อมูล การพัฒนาปรับปรุงนโยบายฯ 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 xml:space="preserve">ภายใน </w:t>
      </w:r>
      <w:r>
        <w:rPr>
          <w:rFonts w:eastAsia="Calibri" w:cs="TH SarabunPSK" w:ascii="TH SarabunPSK" w:hAnsi="TH SarabunPSK"/>
          <w:color w:val="FF0000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วันนับแต่วันเริ่มปฏิบัติงา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firstLine="990"/>
        <w:rPr>
          <w:rFonts w:ascii="TH SarabunPSK" w:hAnsi="TH SarabunPSK" w:eastAsia="Calibri" w:cs="TH SarabunPSK"/>
          <w:color w:val="000000"/>
          <w:spacing w:val="-4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แผนการฝึกอบรม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  <w:u w:val="single"/>
        </w:rPr>
        <w:t>พนักงานเดิม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จะส่งเสริมและจัดให้ผู้บริหารและพนักงาน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ความรู้ความเข้าใจ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มากยิ่งขึ้นในการปฏิบัติงานตามนโยบายและ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นวทางปฏิบัติ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เกี่ยว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ข้อ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ปฏิบัติตาม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ฎหมาย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ป้องกันและปราบปรามการฟอกเงิน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เหมาะสม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แก่พนักงานทุกระดับ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อย่างต่อเนื่อง ให้สามารถปฏิบัติงานได้สอดคล้องตามที่กฎหมายกำหนด อย่างน้อย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ทุกๆ</w:t>
      </w:r>
      <w:r>
        <w:rPr>
          <w:rFonts w:eastAsia="Calibri" w:cs="TH SarabunPSK" w:ascii="TH SarabunPSK" w:hAnsi="TH SarabunPSK"/>
          <w:color w:val="FF0000"/>
          <w:spacing w:val="-4"/>
          <w:sz w:val="32"/>
          <w:szCs w:val="32"/>
        </w:rPr>
        <w:t>.......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รณี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โยบายเกี่ยวกับการป้องกันและปราบปรามการฟอกเงินและการป้องกันและปราบปราม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นับสนุนทางการเงินแก่การก่อการร้ายรวมถึงการแพร่ขยายอาวุธที่มีอานุภาพทำลายล้างสูงมีการเปลี่ยนแปล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ัดให้มี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ฝึก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บร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ิ่มเติ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พนักงานที่เข้ารับอบรมมีดัง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นี้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u w:val="single"/>
        </w:rPr>
        <w:t>พนักงานระดับ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บริห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ทำหน้าที่ในการกํากับดูแลการปฏิบัติงานตามกฎหมายว่าด้วยการป้องกัน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าบปรามการฟอกเงิน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อาวุธ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มีอานุภาพทำลายล้าง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พนักงานระดับปฏิบ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ทำหน้าที่ในการกำกับการปฏิบัติตามกฎหมายการป้องกันและปราบปราม</w:t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การฟอกเงิน และกฎหมายป้องกันการสนับสนุนทางการเงินแก่การก่อการร้ายและการแพร่ขยายอาวุธที่มีอานุภาพ</w:t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 xml:space="preserve">ทำลายล้างสูง </w:t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</w:rPr>
        <w:t xml:space="preserve">(Compliance) 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1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u w:val="single"/>
        </w:rPr>
        <w:t>พนักงานที่ปฏิบัติงานด้านการตรวจสอบภายใ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ด้านการป้องกันและปราบปรามการฟอกเงินและ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(Audit) 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u w:val="single"/>
        </w:rPr>
        <w:t>พนักงานที่เกี่ยวข้องกับ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การปฏิบัติงานด้านการจัดทำหรือควบคุมการจัดทำรายงานการทำธุรกรรม</w:t>
      </w:r>
      <w:r>
        <w:rPr>
          <w:rFonts w:cs="TH SarabunPSK" w:ascii="TH SarabunPSK" w:hAnsi="TH SarabunPSK"/>
          <w:spacing w:val="-10"/>
          <w:sz w:val="32"/>
          <w:szCs w:val="32"/>
          <w:u w:val="single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>การจัดให้ลูกค้าแสดงตน และการตรวจสอบเพื่อทราบข้อเท็จจริงเกี่ยวกับลูกค้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เช่น พนักงานที่รับลูกค้า 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ที่ทำกา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รระบุและการตรวจสอบเพื่อทราบข้อเท็จจริงเกี่ยวกับลูกค้า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การประเมินความเสี่ยงภายในองค์กร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ประเมินและบริหารความเสี่ยงลูกค้า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ะเมินความเสี่ยงผลิตภัณฑ์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บริการ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ช่องทางบริการ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การรายงานการทำธุรกรรม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ก็บรักษาข้อมูล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เป็นต้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ทั้งนี้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จะ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u w:val="single"/>
        </w:rPr>
        <w:t>เก็บสำเนาหลักฐานการฝึกอบรม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ของพนักงาน รวมทั้งสำเนาหลักฐานที่แสดงว่า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กล่าวได้เข้ารับการฝึกอบ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ว้ในสถานที่ประกอบกิจการด้วยวิธีการที่ปลอดภัย และสามารถเรียกดูหรือส่งมอบรายละเอียดได้ตาม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งาน ปปง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ขอ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4"/>
          <w:sz w:val="16"/>
          <w:szCs w:val="16"/>
        </w:rPr>
      </w:pPr>
      <w:r>
        <w:rPr>
          <w:rFonts w:eastAsia="Arial Unicode MS" w:cs="TH SarabunPSK" w:ascii="TH SarabunPSK" w:hAnsi="TH SarabunPSK"/>
          <w:color w:val="000000"/>
          <w:spacing w:val="-4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firstLine="27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การรายงานการทำธุร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10"/>
          <w:szCs w:val="10"/>
        </w:rPr>
      </w:pPr>
      <w:r>
        <w:rPr>
          <w:rFonts w:eastAsia="Arial Unicode MS" w:cs="TH SarabunPSK" w:ascii="TH SarabunPSK" w:hAnsi="TH SarabunPSK"/>
          <w:b/>
          <w:bCs/>
          <w:sz w:val="10"/>
          <w:szCs w:val="10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pacing w:val="-10"/>
          <w:sz w:val="32"/>
          <w:szCs w:val="32"/>
        </w:rPr>
        <w:t xml:space="preserve">          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ำหนดให้มีการรายงานการทำธุรกรร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่อสำนักงาน ปปง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ได้แก่</w:t>
      </w:r>
    </w:p>
    <w:p>
      <w:pPr>
        <w:pStyle w:val="ListParagraph"/>
        <w:spacing w:lineRule="auto" w:line="240" w:before="120" w:after="0"/>
        <w:ind w:left="0" w:firstLine="720"/>
        <w:contextualSpacing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ธุรกรรมที่ใช้เงินสด”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รับ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เงินสด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ระหว่า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ับห้างฯ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บริษัทฯ เท่านั้น ซึ่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ไม่รวมถึงการโอนเงินเข้าบัญชีธนาคารของฝ่ายใดฝ่ายหนึ่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ธุรกรรมที่มีเหตุอันควรสงสัย”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หมายความว่า ธุรกรรมที่มีเหตุอันควรเชื่อได้ว่ากระทำขึ้นเพื่อหลีกเลี่ย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มิให้ต้องตกอยู่ภายใต้บังคับแห่ง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เป็นธุรกรรม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ที่อาจเกี่ยวข้องกับการกระทำความผิดมูลฐานหรือการสนับสนุนทางการเงินแก่การก่อการร้าย ทั้งนี้ ไม่ว่าจะเป็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ทำธุรกรรมเพียงครั้งเดียวหรือหลายครั้งและให้หมายความรวมถึงการพยายามกระทำธุรกรรมด้วย</w:t>
      </w:r>
    </w:p>
    <w:p>
      <w:pPr>
        <w:pStyle w:val="Normal"/>
        <w:spacing w:lineRule="auto" w:line="240" w:before="0" w:after="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หลักเกณฑ์ในการรายงานธุรกรรม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ระยะเวลา แบบ วิธีการส่งรายงาน</w:t>
      </w:r>
      <w:r>
        <w:rPr>
          <w:rFonts w:eastAsia="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705475" cy="1069213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620"/>
                              <w:gridCol w:w="2209"/>
                              <w:gridCol w:w="162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ธุรกรรมที่ต้องรายงา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บบรายงาน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ยะเวลาในส่งแบบรา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ทำธุรกรรม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ิธีการ</w:t>
                                  </w:r>
                                  <w:r>
                                    <w:rPr>
                                      <w:rFonts w:eastAsia="Arial Unicode MS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่งแบบราย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 w:val="28"/>
                                    </w:rPr>
                                    <w:t>ธุรกรรมที่ใช้เงินสดสําหรับผู้มีหน้าที่รายงานการทำธุรกรรมเป็นนิติบุคค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 xml:space="preserve">การซื้อ 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 xml:space="preserve"> ขายเงินตราต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 xml:space="preserve">ที่มีมูลค่าตั้งแต่ </w:t>
                                  </w:r>
                                  <w:r>
                                    <w:rPr>
                                      <w:rFonts w:eastAsia="Arial Unicode MS" w:cs="TH SarabunPSK" w:ascii="TH SarabunPSK" w:hAnsi="TH SarabunPSK"/>
                                      <w:sz w:val="28"/>
                                    </w:rPr>
                                    <w:t xml:space="preserve">500,000 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>บาทขึ้นไ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>แบบ ปปง</w:t>
                                  </w:r>
                                  <w:r>
                                    <w:rPr>
                                      <w:rFonts w:eastAsia="Arial Unicode MS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1-01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ห้ส่งเดือ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รั้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ครั้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ธุรกรรมที่ได้กระทําขึ้นใน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- 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เดือนให้ส่งรายงานธุรกรรมภายใ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8"/>
                                      <w:sz w:val="28"/>
                                      <w:sz w:val="28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8"/>
                                      <w:sz w:val="28"/>
                                    </w:rPr>
                                    <w:t xml:space="preserve">16 - 2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8"/>
                                      <w:sz w:val="28"/>
                                      <w:sz w:val="28"/>
                                    </w:rPr>
                                    <w:t xml:space="preserve">ของเดือนนั้นๆ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วันนับถัดจาก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5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ครั้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ธุรกรรมที่ได้กระทําขึ้นใน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ิ้น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ห้ส่งรายงานธุรกรรมภายใน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- 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องเดือนถัดไป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นับถัดจา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ิ้น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ยื่นต่อเจ้าหน้าที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ณ สำนักงาน ปปง</w:t>
                                  </w:r>
                                  <w:r>
                                    <w:rPr>
                                      <w:rFonts w:eastAsia="Arial Unicode MS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pacing w:val="-10"/>
                                      <w:sz w:val="28"/>
                                      <w:sz w:val="28"/>
                                      <w:u w:val="single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 ส่งทางไปรษณีย์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ลงทะเบียนตอบ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z w:val="28"/>
                                      <w:sz w:val="28"/>
                                      <w:u w:val="single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ส่งเป็นข้อมูลอิเล็กทรอนิกส์ตามกฎหมายว่าด้วยธุรกรรมทา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อิเล็กทรอนิกส์ผ่านระบ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A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28"/>
                                      <w:sz w:val="28"/>
                                    </w:rPr>
                                    <w:t>ธุรกรรมที่ใช้เงินสดสําหรับผู้มีหน้าที่ราย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8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28"/>
                                      <w:sz w:val="28"/>
                                    </w:rPr>
                                    <w:t>การทำธุรกรรมที่เป็นบุคคลธรรมด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8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 xml:space="preserve">การซื้อ 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 xml:space="preserve"> ขายเงินตราต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 xml:space="preserve">ที่มีมูลค่าตั้งแต่ </w:t>
                                  </w:r>
                                  <w:r>
                                    <w:rPr>
                                      <w:rFonts w:eastAsia="Arial Unicode MS" w:cs="TH SarabunPSK" w:ascii="TH SarabunPSK" w:hAnsi="TH SarabunPSK"/>
                                      <w:sz w:val="28"/>
                                    </w:rPr>
                                    <w:t xml:space="preserve">100,000 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>บาทขึ้นไ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>แบบ ปปง</w:t>
                                  </w:r>
                                  <w:r>
                                    <w:rPr>
                                      <w:rFonts w:eastAsia="Arial Unicode MS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1-01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>รายงานภายใน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>สิ้นเดือนของเดือนถัดไป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TH SarabunPSK" w:ascii="TH SarabunPSK" w:hAnsi="TH SarabunPSK"/>
                                      <w:color w:val="000000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ธุรกรรมที่มีเหตุอันควรสงสั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Arial Unicode MS" w:cs="TH SarabunPSK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>แบบ ปปง</w:t>
                                  </w:r>
                                  <w:r>
                                    <w:rPr>
                                      <w:rFonts w:eastAsia="Arial Unicode MS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TH SarabunPSK" w:ascii="TH SarabunPSK" w:hAnsi="TH SarabunPSK"/>
                                      <w:sz w:val="28"/>
                                    </w:rPr>
                                    <w:t xml:space="preserve"> 1-03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hanging="162"/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รายงานภายใน </w:t>
                                  </w:r>
                                  <w:r>
                                    <w:rPr>
                                      <w:rFonts w:eastAsia="Arial Unicode MS" w:cs="TH SarabunPSK" w:ascii="TH SarabunPSK" w:hAnsi="TH SarabunPSK"/>
                                      <w:spacing w:val="-6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>วันนับแต่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>วันที่พบเหตุอันควรสงสัย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158"/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>รายงานโดยไม่ชักช้าสำหรับ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pacing w:val="-8"/>
                                      <w:sz w:val="28"/>
                                      <w:sz w:val="28"/>
                                    </w:rPr>
                                    <w:t>ธุรกรรมที่มีเหตุอันควรสงสัย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>ที่ตรวจพบในภายหลัง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841.9pt;mso-wrap-distance-left:9pt;mso-wrap-distance-right:9pt;mso-wrap-distance-top:0pt;mso-wrap-distance-bottom:0pt;margin-top:10.3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620"/>
                        <w:gridCol w:w="2209"/>
                        <w:gridCol w:w="162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ธุรกรรมที่ต้องรายงา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รายงาน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ยะเวลาในส่งแบบราย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ทำธุรกรรม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ธีการ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งแบบรายงาน</w:t>
                            </w:r>
                          </w:p>
                        </w:tc>
                      </w:tr>
                      <w:tr>
                        <w:trPr>
                          <w:trHeight w:val="247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</w:rPr>
                              <w:t>ธุรกรรมที่ใช้เงินสดสําหรับผู้มีหน้าที่รายงานการทำธุรกรรมเป็นนิติบุคค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 xml:space="preserve">การซื้อ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 xml:space="preserve"> ขายเงินตราต่างประ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 xml:space="preserve">ที่มีมูลค่าตั้งแต่ 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sz w:val="28"/>
                              </w:rPr>
                              <w:t xml:space="preserve">500,000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บาทขึ้นไ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แบบ ปปง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1-01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ห้ส่งเดือน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รั้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ธุรกรรมที่ได้กระทําขึ้น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- 1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เดือนให้ส่งรายงานธุรกรรมภายใ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28"/>
                              </w:rPr>
                              <w:t xml:space="preserve">16 - 22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  <w:sz w:val="28"/>
                              </w:rPr>
                              <w:t xml:space="preserve">ของเดือนนั้นๆ 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นับถัดจาก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5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ธุรกรรมที่ได้กระทําขึ้น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6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ิ้นเดื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ห้ส่งรายงานธุรกรรมภาย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- 7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เดือนถัดไป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นับถัดจา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Fonts w:ascii="TH SarabunPSK" w:hAnsi="TH SarabunPSK" w:eastAsia="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ิ้น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ยื่นต่อเจ้าหน้าที่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8"/>
                                <w:sz w:val="28"/>
                              </w:rPr>
                              <w:t>ณ สำนักงาน ปปง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color w:val="000000"/>
                                <w:spacing w:val="-10"/>
                                <w:sz w:val="28"/>
                                <w:sz w:val="28"/>
                                <w:u w:val="single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000000"/>
                                <w:spacing w:val="-10"/>
                                <w:sz w:val="28"/>
                                <w:sz w:val="28"/>
                              </w:rPr>
                              <w:t xml:space="preserve"> ส่งทางไปรษณีย์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8"/>
                                <w:sz w:val="28"/>
                              </w:rPr>
                              <w:t>ลงทะเบียนตอบ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ส่งเป็นข้อมูลอิเล็กทรอนิกส์ตามกฎหมายว่าด้วยธุรกรรมทา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อิเล็กทรอนิกส์ผ่านระบ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AERS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</w:rPr>
                              <w:t>ธุรกรรมที่ใช้เงินสดสําหรับผู้มีหน้าที่รา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8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</w:rPr>
                              <w:t>การทำธุรกรรมที่เป็นบุคค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 xml:space="preserve">การซื้อ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 xml:space="preserve"> ขายเงินตราต่างประ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 xml:space="preserve">ที่มีมูลค่าตั้งแต่ 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sz w:val="28"/>
                              </w:rPr>
                              <w:t xml:space="preserve">100,000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บาทขึ้นไ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แบบ ปปง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1-01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Fonts w:ascii="TH SarabunPSK" w:hAnsi="TH SarabunPSK" w:eastAsia="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รายงานภายใน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สิ้นเดือนของเดือนถัดไป</w:t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TH SarabunPSK" w:ascii="TH SarabunPSK" w:hAnsi="TH SarabunPSK"/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ธุรกรรมที่มีเหตุอันควรสงสัย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แบบ ปปง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sz w:val="28"/>
                              </w:rPr>
                              <w:t xml:space="preserve"> 1-03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2" w:hanging="162"/>
                              <w:rPr>
                                <w:rFonts w:ascii="TH SarabunPSK" w:hAnsi="TH SarabunPSK" w:eastAsia="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pacing w:val="-6"/>
                                <w:sz w:val="28"/>
                                <w:sz w:val="28"/>
                              </w:rPr>
                              <w:t xml:space="preserve">รายงานภายใน 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spacing w:val="-6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pacing w:val="-6"/>
                                <w:sz w:val="28"/>
                                <w:sz w:val="28"/>
                              </w:rPr>
                              <w:t>วันนับแต่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pacing w:val="-4"/>
                                <w:sz w:val="28"/>
                                <w:sz w:val="28"/>
                              </w:rPr>
                              <w:t>วันที่พบเหตุอันควรสงสัย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158"/>
                              <w:rPr>
                                <w:rFonts w:ascii="TH SarabunPSK" w:hAnsi="TH SarabunPSK" w:eastAsia="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รายงานโดยไม่ชักช้าสำหรับ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pacing w:val="-8"/>
                                <w:sz w:val="28"/>
                                <w:sz w:val="28"/>
                              </w:rPr>
                              <w:t>ธุรกรรมที่มีเหตุอันควรสงสัย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ที่ตรวจพบในภายหลัง</w:t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รายงานธุร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4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ใน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การ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รรมทั้งหมดของลูกค้าแต่ละราย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กระบวนการกลั่นกรองและตรวจสอบรายงานการทำธุรกรรมก่อนส่งรายงานไปยังสำนักงาน ปปง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พื่อให้แน่ใจ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ได้ว่า การรายงานถูกต้องและครบถ้วนตามหลักเกณฑ์ที่กฎหมายกำหนด </w:t>
      </w:r>
    </w:p>
    <w:p>
      <w:pPr>
        <w:pStyle w:val="Normal"/>
        <w:spacing w:lineRule="auto" w:line="240" w:before="0" w:after="0"/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ทั้งนี้ ในกรณีที่พบรายงานการทำธุรกรรมที่มีเหตุอันควรสง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ตรวจสอบ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ตรวจส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ของลูกค้า เช่น ความสอดคล้องของมูลค่าในการทำธุรกรรมกับข้อมูลรายได้หรือฐานะทางเศรษฐกิจของลูกค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กับความสอดคล้องกับสภาพเศรษฐกิจในการลงทุนขณะนั้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รวมถึง</w:t>
      </w:r>
      <w:r>
        <w:rPr>
          <w:rFonts w:ascii="TH SarabunPSK" w:hAnsi="TH SarabunPSK" w:cs="TH SarabunPSK"/>
          <w:sz w:val="32"/>
          <w:sz w:val="32"/>
          <w:szCs w:val="32"/>
        </w:rPr>
        <w:t>ปัจจัยอื่น ๆ ที่อาจนำมาพิจารณาตามนโยบายและแนวทางขององค์กร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พฤติกรรมการทำธุรกรรมของลูกค้าที่ผ่านมาว่ามีการทำธุรกรรม</w:t>
      </w:r>
      <w:r>
        <w:rPr>
          <w:rFonts w:ascii="TH SarabunPSK" w:hAnsi="TH SarabunPSK" w:cs="TH SarabunPSK"/>
          <w:sz w:val="32"/>
          <w:sz w:val="32"/>
          <w:szCs w:val="32"/>
        </w:rPr>
        <w:t>ลักษณะเดียวกันนี้ในครั้งก่อนมากน้อยเพียงใด หรือมีเหตุอันควรสงสัยอื่นใดเพิ่มเติม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วิเคราะห์ธุรกรร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ตรวจสอบให้แก่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มีอำนาจ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ที่มีเหตุอันควรสง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ห็นควรรายงานต่อ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ี่มีอำนาจดังกล่าวลงนามอนุมัติเพื่อส่งรายงานธุรกรรมของลูกค้าเป็นธุรกรรมที่มีเหตุอันควรสงส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ห็นควรไม่รายงานให้จัดเก็บบันทึกดังกล่าวไว้เป็นหลักฐ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มี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ธุรกรรมที่มีเหตุอันควรสงส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ณี ดังนี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ที่มี</w:t>
      </w:r>
      <w:r>
        <w:rPr>
          <w:rFonts w:ascii="TH SarabunPSK" w:hAnsi="TH SarabunPSK" w:cs="TH SarabunPSK"/>
          <w:sz w:val="32"/>
          <w:sz w:val="32"/>
          <w:szCs w:val="32"/>
        </w:rPr>
        <w:t>เหตุอันควรสงสัย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</w:t>
      </w:r>
    </w:p>
    <w:p>
      <w:pPr>
        <w:pStyle w:val="Default"/>
        <w:ind w:firstLine="27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ทำธุรกรรม</w:t>
      </w:r>
      <w:r>
        <w:rPr>
          <w:rFonts w:ascii="TH SarabunPSK" w:hAnsi="TH SarabunPSK" w:cs="TH SarabunPSK"/>
          <w:sz w:val="32"/>
          <w:sz w:val="32"/>
          <w:szCs w:val="32"/>
        </w:rPr>
        <w:t>ตั้งใจจะหลีกเลี่ยงไม่ให้ต้องถูก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ทำธุรกรรม โดยการแยกยอดการทำธุ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ผิดปกติไปจากผู้ทำธุรกรรมรายอื่นทั่ว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ทำธุรกรร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มีความเกี่ยวข้องกั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ฟอกเงินหรือ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ก่อการร้าย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ทำธุรกรร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สามารถชำระ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หนี้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ได้ครบถ้วนก่อ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คร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ำหนดเวลาในสัญญาภ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ายใ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ระยะเวลาอันสั้น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ั้งที่ในขณะทำสัญญา ลูกค้าแสดงฐานะทางการเงินในระดับที่ไม่น่าจะมีความสามารถในการปิดสัญญาได้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อย่างรวดเร็ว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ป็นการทำธุรกรรมที่ไม่สอดคล้องกับฐานะทางการเงิน</w:t>
      </w:r>
      <w:r>
        <w:rPr>
          <w:rFonts w:eastAsia="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ไม่ให้ข้อมูลส่วนตัว หรือไม่ให้หลักฐานบัตรประจำตัวประชาชน</w:t>
      </w:r>
      <w:r>
        <w:rPr>
          <w:rFonts w:eastAsia="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หนังสือเดินทาง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การทำธุรกรรมที่มีเหตุอันควรสงสัย</w:t>
      </w:r>
      <w:r>
        <w:rPr>
          <w:rFonts w:ascii="TH SarabunPSK" w:hAnsi="TH SarabunPSK" w:cs="TH SarabunPSK"/>
          <w:sz w:val="32"/>
          <w:sz w:val="32"/>
          <w:szCs w:val="32"/>
        </w:rPr>
        <w:t>โดยส่งแบบรายงานไปยัง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ยในเจ็ดวันนับแต่วันที่มีเหตุอันควรสงสั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รับหนังสือแจ้งคำสั่งยึดหรืออายัดทรัพย์ส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หน่วยงานของรัฐที่มีอำนาจหน้าที่ในการดำเนินคดีที่เกี่ยวข้องกับความผิดมูลฐาน แบ่ง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ได้รับแจ้งคำสั่งยึดหรืออายัดทรัพย์สินจาก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ำรวจ</w:t>
      </w:r>
      <w:r>
        <w:rPr>
          <w:rFonts w:ascii="TH SarabunPSK" w:hAnsi="TH SarabunPSK" w:cs="TH SarabunPSK"/>
          <w:sz w:val="32"/>
          <w:sz w:val="32"/>
          <w:szCs w:val="32"/>
        </w:rPr>
        <w:t>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ถานีตำรวจ 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ดุลพินิจในการพิจารณา โดยอาจตรวจสอบการทำธุรกรรมของลูกค้ารายที่มีคำสั่งให้ยึดหรืออายัดทรัพย์สินนั้นย้อนหลังนับตั้งแต่วันที่ได้รับคำสั่งยึดหรืออายัดทรัพย์สินดังกล่าวโดยใช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บวนการตรวจสอบเพื่อทราบข้อเท็จจริงเกี่ยวกับลูกค้า ทั้งนี้ เพื่อทราบถึงเหตุอันควรสงสัยในการทำธุร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ลูกค้ารวมถึ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โยชน์ที่แท้จริงของลูกค้าหรือผู้เกี่ยวข้องสัมพันธ์กับลูกค้าที่เกิดขึ้นก่อนได้รับคำสั่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ึดหรืออายัด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จาก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พบว่าการทำธุรกรรมใดก่อนนั้น หรือธุรกรรมที่เกี่ยวข้องมีเหตุอันควรสงสั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บริษัทฯ พิจารณารายงานเป็นธุรกรรมที่มีเหตุอันควรสงสัยโดยการส่งแบบรายงานไปยังสำนักงาน ปปง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ยในเจ็ดวันนับแต่วันที่มีเหตุอันควรสงสัย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ได้รับแจ้งคำสั่งยึดหรืออายัดทรัพย์สินจากหน่วยงานของรัฐอื่นที่มีอำนาจหน้าที่ใน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ำเนินคดีที่เกี่ยวข้องกับความผิดมูลฐาน เช่น สำนักงาน ป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8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รายงานเป็นธุรกรรมที่มีเหตุอันควรสงสัยโดยการส่งแบบรายงานไปยัง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ยในเจ็ดวันนับแต่วันที่มีเหตุอันควรสง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หนังสือแจ้งคำสั่งยึดหรืออายัดทรัพย์สินจาก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เกี่ยวกับ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ควบคุม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ภายใน</w:t>
      </w:r>
      <w:r>
        <w:rPr>
          <w:rFonts w:eastAsia="Calibri" w:cs="Calibri"/>
          <w:b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ปราบปรามการสนับสนุนทางการ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color w:val="000000"/>
        </w:rPr>
        <w:t>(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AML/CFT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ำหนด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วิธีการเกี่ยวกับการควบคุมภายใ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spacing w:val="-10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ำหนดให้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 xml:space="preserve">     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>ระบุชื่อ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 xml:space="preserve">)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 xml:space="preserve">   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ab/>
        <w:t xml:space="preserve">   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หรือกำหนดให้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 xml:space="preserve">    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>ระบุตำแหน่ง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>)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 xml:space="preserve">  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ทำหน้าที่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รับทราบรายงานผลการควบคุมการกำกับดูแลการ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ฏิบัติ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งานให้เป็นไป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ตามกฎหมายว่าด้วยการป้องกันและปราบปราม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ฟอกเงินและกฎหมาย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เพื่อนำผลที่ได้จากการตรวจสอบการปฏิบัติ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ภายในของ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70C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ปเร่งดำเนินการแก้ไขปรับปรุงการปฏิบัติงานให้สอดคล้องตามที่กฎหมายกำหนด และนำไปพัฒนาและปรับปรุงนโยบายต่อไป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ำหนดให้มีการคัดเลือ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ริษัทฯ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ุคคลภายนอก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นักงา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ี่จะทำหน้าที่ตรวจสอบภายในว่าเป็น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ู้ที่ผ่านการฝึกอบร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ับ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ผ่านการฝึกอบบรมจากหน่วยงานเอกชนที่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รับรองให้ดำเนินการฝึกอบรมแท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ก่อนการว่าจ้างให้ปฏิบัติงานด้านการป้องกันและปราบปรามการฟอกเงินและ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 </w:t>
      </w:r>
    </w:p>
    <w:p>
      <w:pPr>
        <w:pStyle w:val="Normal"/>
        <w:spacing w:lineRule="auto" w:line="240" w:before="0" w:after="0"/>
        <w:ind w:firstLine="990"/>
        <w:jc w:val="left"/>
        <w:rPr/>
      </w:pP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3.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ำหนดแผนในการตรวจสอบภายใ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้องกัน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และ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โดยมีการกำหนดหัวข้อให้ครอบคลุมตามที่กฎหมายกำหนด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4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ำหนดให้มี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ฝึก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อบร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พนัก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ที่ปฏิบัติ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รู้ความเข้าใจ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องกันและปราบปราม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ตั้งแต่ก่อนเริ่ม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ต่อเนื่อง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ำหนดให้</w:t>
      </w:r>
      <w:r>
        <w:rPr>
          <w:rFonts w:ascii="TH SarabunPSK" w:hAnsi="TH SarabunPSK" w:eastAsia="Arial Unicode MS" w:cs="TH SarabunPSK"/>
          <w:sz w:val="32"/>
          <w:sz w:val="32"/>
          <w:szCs w:val="32"/>
          <w:u w:val="dotted"/>
        </w:rPr>
        <w:t xml:space="preserve">         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dotted"/>
        </w:rPr>
        <w:t>ระบุชื่อ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Arial Unicode MS" w:cs="TH SarabunPSK"/>
          <w:sz w:val="32"/>
          <w:sz w:val="32"/>
          <w:szCs w:val="32"/>
          <w:u w:val="dotted"/>
        </w:rPr>
        <w:t xml:space="preserve"> 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dotted"/>
        </w:rPr>
        <w:t>ระบุตำแหน่ง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 xml:space="preserve"> </w:t>
        <w:tab/>
        <w:t xml:space="preserve">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ำหน้าที่ตรวจสอบภายใ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ำหนดให้มี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ตรวจสอ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ภายในเกี่ยวกั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ระบบการดำเนินงาน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ารปฏิบัติตามกฎหมายว่าด้วยการป้องกันและปราบปรามการฟอกเงินและการสนับสนุนทางการเงินแก่กา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ซึ่งมีความเป็นอิสระและมิใช่ผู้ปฏิบัติงา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้านการป้องกันและปราบปรามการฟอกเงินและการป้องกันและปราบปรามการสนับสนุนทางการเงินแก่การก่อการร้ายและการแพร่ขยายอาวุธที่มีอานุภาพทำ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้างสู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เกี่ยวก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ในการร่วมใช้ข้อมูลระหว่างสาขาหรือบริษัทในเครือ</w:t>
      </w:r>
    </w:p>
    <w:p>
      <w:pPr>
        <w:pStyle w:val="Normal"/>
        <w:spacing w:lineRule="auto" w:line="240" w:before="12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ำหนดให้มี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ในการดำเนินงานเกี่ยวกับการร่วมใช้ข้อมูลระหว่างสาขา หรือบริษัทในเครือ ทั้งในประเทศและต่างประเทศ และหรืออยู่ในกลุ่มธุรกิจเดียวกัน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การในการรักษาความลับจากการร่วมใช้ข้อมูลอย่างเคร่งครัด และห้ามเปิดเผยข้อเท็จจริงหรือกระทำด้วยประการใด ๆ อันอาจทำให้ลูกค้าทราบเกี่ยวกับการร่วมใช้ข้อมูลดังกล่า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ลุ่มบริษัทในเครือ หมายถึง กลุ่มบริษัทที่จดทะเบียนในประเทศหรือต่างประเทศ ซึ่งถือหุ้นและ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สิทธิออกเสียงเกินกว่าร้อยละห้าสิบของจำนวนสิทธิออกเสียงทั้งหมดของกลุ่มบริษัทนั้นไม่ว่าโดยตรงหรือโดยอ้อม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ธุรกิจเดียวกัน หมายถึง กลุ่มสถาบันการเงินหรือผู้ประกอบอาชีพตาม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และสาขา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ลุ่มบริษัทในเครือที่ตั้งอยู่ในประเทศหรือต่างประเทศ ซึ่งอยู่ภายใต้นโยบายและระเบียบวิธีการด้านการป้องกันและปราบปรามการฟอกเงิน และสนับสนุนทางการเงินแก่การก่อการร้ายและการแพร่ขยายอาวุธที่มีอานุภาพทำลายล้างสูงของกลุ่มธุรกิจ ทั้งนี้ ขอบเขตการดำเนินธุรกิจของ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สอดคล้องและเป็นไปตามที่กฎหมายกำหนด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สำนักงานสาขาหรือกลุ่มบริษัทในเคร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พิจารณาความเสี่ยงด้านภูมิศาสตร์ เป็นปัจจัยในการตั้งสำนักงานสาขาหรือบริษั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ค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ไม่จัดตั้งสำนักงานสาขาหรือบริษัทในเครือในพื้นที่หรือสำนักงานตัวแทนในประเทศที่มีความเสี่ยงสูงตามประกาศสำนักงานป้องกันและปราบปรามการฟอกเงิน ได้แก่ ประเทศสาธารณรัฐประชาธิปไตยประชาชนเกาหลี และสาธารณรัฐอิสลามอิหร่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จัดตั้งสาขาหรือบริษัทในเครือในพื้นที่ประเทศที่มีความเสี่ยงสูงตามแถลงการณ์ของ </w:t>
      </w:r>
      <w:r>
        <w:rPr>
          <w:rFonts w:cs="TH SarabunPSK" w:ascii="TH SarabunPSK" w:hAnsi="TH SarabunPSK"/>
          <w:sz w:val="32"/>
          <w:szCs w:val="32"/>
        </w:rPr>
        <w:t>FATF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inancial Action Task Force: FAT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ฯ จะกำหนดมาตรการเพื่อบริหารและบรรเทาความเสี่ยงอย่างเหมาะสม และแจ้งผู้บริหารทราบ กรณีบริษัทฯ พิจารณาแล้วเห็นว่าการกำหนดมาตรการดังกล่าวยังไม่เหมาะสมและเพียงพอ อาจพิจารณายุติการดำเนินการของสาขาหรือบริษัทในเครือนั้นตามความเหมาะส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สาขาหรือบริษัทในเครือตั้งอยู่ในพื้นที่ที่มีความเข้มงวดแตกต่างจากมาตรการตามกฎหมายของประเทศไทย ให้สาขาหรือบริษัทในเครือที่ตั้งอยู่ในต่างประเทศนั้นถือปฏิบัติตามมาตรการทางกฎหมายของประเทศที่มีความเข้มงวดมากก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สาขาหรือบริษัทในเครือตั้งอยู่ในประเทศที่ไม่สามารถปฏิบัติตามมาตรการทางกฎหมายของประเทศไทยได้ บริษัทฯ จะกำหนดมาตรการในการกำกับดูแล รวมทั้งใช้มาตรการอื่นที่เหมา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จัดการความเสี่ยงเพิ่มเติม และแจ้งผู้บริหารทราบ หากผู้บริหารของบริษัทฯ พิจารณาแล้วเห็น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มาตรการดังกล่าวยังไม่เหมาะสมและเพียงพอ อาจพิจารณายุติการดำเนินการของสาขาหรือบริษั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ครือนั้นตามความเหมาะสม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่วมใช้ข้อมูลระหว่างสาขาหรือบริษัทในเครือ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้อมูลที่ร่วมใช้ระหว่างสาขาหรือบริษัทในเครือ ได้แก่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้อมูลเกี่ยวกับการทำธุรกรรมของลูกค้า วัตถุประสงค์ในการทำธุรกรรม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ข้อมูลเกี่ยวกับ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รับประโยชน์ที่แท้จริง เป็นต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้อมูลที่จำเป็นต้องใช้ในการบริหารความเสี่ยงของลูกค้า เช่น ลักษณะการทำธุรกรรม บันทึก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ทำธุรกรรม ที่อยู่ สถานที่ที่เกี่ยวข้องในการทำธุรกรรม ข้อมูลการพยายามทำธุรกรรม ข้อมูลเกี่ยวกับการปฏิเสธ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ทำธุรกรรมเนื่องจากเหตุอันคว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้อมูลหรือผลการวิเคราะห์การทำธุรกรรมหรือกิจกรรมที่มีเหตุอันควรสงสัยว่า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เกี่ยวข้องกับความผิดมูลฐานการฟอกเงิน หรือการสนับสนุนทางการเงินแก่การก่อการร้ายหรือการแพร่ขยายอาวุธที่มีอานุภาพทำลายล้างสูง ทั้งนี้ ผู้ประกอบธุรกิจตัวแทนโอนเงินระหว่างประเทศสามารถร่วมใช้ข้อมูลกระบวนการหรือรูปแบบในการวิเคราะห์ธุรกรรมที่ผิดปกติกับสาขาหรือบริษัทในเครือ โดยข้อมูลดังกล่าวข้างต้นไม่รวมถึงแบบรายงานการทำธุรกรรมที่นำส่ง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อื่นเพื่อประโยชน์ในการดำเนินการตามนโยบายด้านการป้องกันและปราบปรามการฟอกเงินและการสนับสนุนทางการเงินแก่การก่อการร้ายและการแพร่ขยายอาวุธที่มีอานุภาพทำลายล้างสูง โดยอาจกำหน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การร่วมใช้ข้อมูลของลูกค้าหรือผู้รับประโยชน์ที่แท้จริงของลูกค้า เช่น ข้อมูลการระบุตัวตนของลูกค้า 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่อ ลักษณะของการประกอบธุรกิจ โครงสร้างองค์กร ที่อยู่ หลักฐานที่ยืนยันได้ว่า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ีตัวตนและที่อยู่จริง หลักฐานที่ใช้ในการแสดงตนและระบุตัวตน สินทรัพย์ทางการเงิน บันทึกภาษี การถือคร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สังหาริมทรัพย์ ข้อมูลแหล่งที่มาของเงินทุนและความมั่งคั่ง กิจกรรมทางเศรษฐกิจ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ิชาชีพ ข้อมูลการถูกดำเนินคดีที่เกี่ยวข้องกับความผิดมูลฐาน เป็นต้นโดยต้องไม่ขัดกับกฎหมายว่าด้วยการป้องกันและปราบปรามการฟอกเงิน และกฎหมายอื่นใดที่เกี่ยวข้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ข้อมูลที่จำเป็นต้องเผยแพร่ เพื่อให้สาขาหรือบริษัทในเครือที่อยู่ภายใต้การกำกับดูแลของสำนักงาน ปปง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ามารถปฏิบัติงานให้เป็นมาตรฐานเดียวกัน ได้แก่ ความรู้ความเข้าใจเกี่ยวกับนโยบายและแนวทางหรือคู่มือระเบียบ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ปราบปรามการฟอกเงินและการสนับสนุนทางการเงินแก่การก่อการร้ายและการแพร่ขยายอาวุธ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อานุภาพทำลายล้างสูง รวมทั้งรูปแบบพฤติกรรมที่มีเหตุอันควรสงสัยว่าเกี่ยวข้องหรืออาจเกี่ยวข้องกับความผ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ูลฐานการฟอกเงิน หรือการสนับสนุนทางการเงินแก่การก่อการร้ายหรือการแพร่ขยายอาวุธที่มีอานุภาพทำล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งสูง หรือข้อมูลอื่นใด ๆ เพื่อประโยชน์ในการดำเนินการตามนโยบายด้านการป้องกันและปราบปรามการฟอกเงินและการสนับสนุนทางการเงินแก่การก่อการร้ายและการแพร่ขยายอาวุธที่มีอานุภาพทำลายล้างสูง ทั้งนี้ การเก็บและใช้ข้อมูลต้องเป็นไปโดยสอดคล้องกับกฎหมายอื่นๆ ที่เกี่ยวข้อง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ักษาข้อมูลความลับจากการร่วมใช้ข้อมู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ำหนดให้ข้อมูลการตรวจสอบเพื่อทราบข้อเท็จจริงเกี่ยวกับลูกค้า การประเมินการจัดหรือปรับระดับความเสี่ยงลูก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รายงานการทำธุรกรรมต่าง ๆ หรือการส่งข้อมูลอื่นใดไปยัง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ถูกเก็บไว้เป็นข้อมูลความลั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้ามเปิดเผยข้อเท็จจริงหรือกระทำการด้วยประการใด ๆ อันอาจทำให้ลูกค้าทราบหรือเผยแพร่ให้แก่บุคคลภายนอ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ไม่ได้เป็นผู้มีหน้าที่เกี่ยวข้องกับการปฏิบัติงาน เว้นแต่เป็นการปฏิบัติตามกฎหมายหรือตามคำสั่งศ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เกี่ยวกับ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เก็บรักษารายละเอียดข้อมู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ล</w:t>
      </w:r>
    </w:p>
    <w:p>
      <w:pPr>
        <w:pStyle w:val="Normal"/>
        <w:spacing w:lineRule="auto" w:line="216" w:before="0" w:after="0"/>
        <w:ind w:firstLine="990"/>
        <w:jc w:val="left"/>
        <w:rPr>
          <w:rFonts w:ascii="TH SarabunPSK" w:hAnsi="TH SarabunPSK" w:eastAsia="Arial Unicode MS" w:cs="TH SarabunPSK"/>
          <w:b/>
          <w:b/>
          <w:bCs/>
          <w:color w:val="FF0000"/>
          <w:spacing w:val="-10"/>
          <w:sz w:val="18"/>
          <w:szCs w:val="18"/>
        </w:rPr>
      </w:pPr>
      <w:r>
        <w:rPr>
          <w:rFonts w:eastAsia="Arial Unicode MS" w:cs="TH SarabunPSK" w:ascii="TH SarabunPSK" w:hAnsi="TH SarabunPSK"/>
          <w:b/>
          <w:bCs/>
          <w:color w:val="FF0000"/>
          <w:spacing w:val="-10"/>
          <w:sz w:val="18"/>
          <w:szCs w:val="18"/>
        </w:rPr>
      </w:r>
    </w:p>
    <w:p>
      <w:pPr>
        <w:pStyle w:val="Normal"/>
        <w:spacing w:lineRule="auto" w:line="216" w:before="0" w:after="0"/>
        <w:ind w:firstLine="99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กำหนดให้มีก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ารจัดเก็บ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รายละเอียด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เป็นไปตามมาตรา 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22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และมาตรา 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22/1 </w:t>
        <w:br/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แห่ง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1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เอกสารเกี่ยวกับการแสดงต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เก็บรักษาเอกสารเป็นเวลา </w:t>
      </w:r>
      <w:r>
        <w:rPr>
          <w:rFonts w:eastAsia="Arial Unicode MS" w:cs="TH SarabunPSK" w:ascii="TH SarabunPSK" w:hAnsi="TH SarabunPSK"/>
          <w:sz w:val="32"/>
          <w:szCs w:val="32"/>
        </w:rPr>
        <w:t>5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ี นับแต่วันที่มีการปิดบัญชีหรือยุติความสัมพันธ์กับ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หรือวันที่รับทำธุรกรรม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ธุรกรรมเป็นครั้งคราว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ที่มีการทำธุรกรร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ถึงเกณฑ์ต้องจัดให้แสดงตน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4"/>
          <w:sz w:val="32"/>
          <w:sz w:val="32"/>
          <w:szCs w:val="32"/>
        </w:rPr>
        <w:t>เอกสารเกี่ยวกับการทำธุรกรรมและบันทึกข้อเท็จจริง</w:t>
      </w:r>
      <w:r>
        <w:rPr>
          <w:rFonts w:ascii="TH SarabunPSK" w:hAnsi="TH SarabunPSK" w:eastAsia="Arial Unicode MS" w:cs="TH SarabunPSK"/>
          <w:spacing w:val="4"/>
          <w:sz w:val="32"/>
          <w:sz w:val="32"/>
          <w:szCs w:val="32"/>
        </w:rPr>
        <w:t xml:space="preserve"> ต้องเก็บรักษาเอกสารเป็นเวลา </w:t>
      </w:r>
      <w:r>
        <w:rPr>
          <w:rFonts w:eastAsia="Arial Unicode MS" w:cs="TH SarabunPSK" w:ascii="TH SarabunPSK" w:hAnsi="TH SarabunPSK"/>
          <w:spacing w:val="4"/>
          <w:sz w:val="32"/>
          <w:szCs w:val="32"/>
        </w:rPr>
        <w:t>5</w:t>
      </w:r>
      <w:r>
        <w:rPr>
          <w:rFonts w:eastAsia="Arial Unicode MS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4"/>
          <w:sz w:val="32"/>
          <w:sz w:val="32"/>
          <w:szCs w:val="32"/>
        </w:rPr>
        <w:t>ปี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นับแต่ไ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ีการทำธุรกรรมหรือบันทึกข้อเท็จจริงนั้น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เอกสารเกี่ยวกับการ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ต้องเก็บรักษาเอกสารเป็นเวล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10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ี นับแต่วันที่มีการปิดบัญชีหรือยุติความสัมพันธ์กับ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วันที่รับทำธุรกรรม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ธุรกรรมเป็น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คราว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ที่มีการทำธุรกรรมที่เข้าหลักเกณฑ์การตรวจสอบเพื่อทราบข้อเท็จจริง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</w:p>
    <w:p>
      <w:pPr>
        <w:pStyle w:val="Normal"/>
        <w:spacing w:lineRule="auto" w:line="240" w:before="0" w:after="0"/>
        <w:ind w:firstLine="990"/>
        <w:rPr>
          <w:rFonts w:ascii="TH SarabunPSK" w:hAnsi="TH SarabunPSK" w:eastAsia="Arial Unicode MS" w:cs="TH SarabunPSK"/>
          <w:spacing w:val="-2"/>
          <w:sz w:val="32"/>
          <w:szCs w:val="32"/>
        </w:rPr>
      </w:pP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 อาจพิจารณาเก็บรักษาเอกสารทั้งหมดเป็นเวลา 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>10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ปี เพื่อให้สอดคล้องกันก็ได้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ว้นแต่จะได้รับแจ้งเป็นหนังสือจากเลขาธิการ ปปง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ห้ปฏิบัติเป็นอย่างอื่น  </w:t>
      </w:r>
    </w:p>
    <w:p>
      <w:pPr>
        <w:pStyle w:val="Normal"/>
        <w:spacing w:lineRule="auto" w:line="240" w:before="0" w:after="0"/>
        <w:ind w:firstLine="992"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ห้างฯ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เก็บรักษารายละเอียดข้อมูลตามกฎหมายว่าด้วยการป้องกันและปราบปรา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ฟอกเงินข้างต้น โดยจัดเก็บไว้เป็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อกสารหรือข้อมูลอิเล็กทรอนิกส์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จัดเก็บรักษารายละเอียดข้อมูลดังกล่าวมีหลักเกณฑ์ ดังนี้</w:t>
      </w:r>
    </w:p>
    <w:p>
      <w:pPr>
        <w:pStyle w:val="Normal"/>
        <w:spacing w:lineRule="auto" w:line="216" w:before="0" w:after="0"/>
        <w:ind w:left="482" w:firstLine="511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เก็บ เข้าถึง หรือนำกลับมาใช้ได้โดยข้อมูลไม่เปลี่ยนแปลง</w:t>
      </w:r>
    </w:p>
    <w:p>
      <w:pPr>
        <w:pStyle w:val="Normal"/>
        <w:spacing w:lineRule="auto" w:line="216" w:before="0" w:after="0"/>
        <w:ind w:firstLine="993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เก็บรักษารายละเอียดให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ยู่ในรูปแบบที่สามารถแสดงรายละเอียดที่ได้รับให้ปรากฏข้อมูลได้อย่างถูกต้อง</w:t>
      </w:r>
    </w:p>
    <w:p>
      <w:pPr>
        <w:pStyle w:val="Normal"/>
        <w:spacing w:lineRule="auto" w:line="216" w:before="0" w:after="0"/>
        <w:ind w:firstLine="993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ถ่ายโอนรายละเอียดข้อมูลลงในสื่อบันทึกข้อมูลหรือส่งผ่านระบบสารสนเทศอื่นให้ได้ตามที่สำนัก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160"/>
        <w:ind w:firstLine="993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ก็บรักษาไว้อย่างถูกต้องครบถ้วนตามวิธีการที่ปลอดภัย น่าเชื่อถือ และสามารถเรียกดูหรือส่งมอ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ที่สำนักงานกำหนด</w:t>
      </w:r>
    </w:p>
    <w:p>
      <w:pPr>
        <w:pStyle w:val="Normal"/>
        <w:tabs>
          <w:tab w:val="clear" w:pos="720"/>
          <w:tab w:val="left" w:pos="1170" w:leader="none"/>
        </w:tabs>
        <w:spacing w:lineRule="auto" w:line="216" w:before="0" w:after="0"/>
        <w:rPr/>
      </w:pPr>
      <w:r>
        <w:rPr>
          <w:rFonts w:ascii="TH SarabunPSK" w:hAnsi="TH SarabunPSK" w:eastAsia="Arial Unicode MS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b/>
          <w:bCs/>
          <w:sz w:val="28"/>
        </w:rPr>
        <w:t xml:space="preserve">* </w:t>
      </w:r>
      <w:r>
        <w:rPr>
          <w:rFonts w:ascii="TH SarabunPSK" w:hAnsi="TH SarabunPSK" w:eastAsia="Arial Unicode MS" w:cs="TH SarabunPSK"/>
          <w:sz w:val="28"/>
          <w:sz w:val="28"/>
        </w:rPr>
        <w:t>ข้อมูลที่</w:t>
      </w:r>
      <w:r>
        <w:rPr>
          <w:rFonts w:ascii="TH SarabunPSK" w:hAnsi="TH SarabunPSK" w:eastAsia="Arial Unicode MS" w:cs="TH SarabunPSK"/>
          <w:sz w:val="28"/>
          <w:sz w:val="28"/>
        </w:rPr>
        <w:t>เกี่ยวกับการตรวจสอบเพื่อทราบข้อเท็จจริงเกี่ยวกับ</w:t>
      </w:r>
      <w:r>
        <w:rPr>
          <w:rFonts w:ascii="TH SarabunPSK" w:hAnsi="TH SarabunPSK" w:eastAsia="Calibri" w:cs="TH SarabunPSK"/>
          <w:sz w:val="28"/>
          <w:sz w:val="28"/>
        </w:rPr>
        <w:t>ลูกค้า</w:t>
      </w:r>
      <w:r>
        <w:rPr>
          <w:rFonts w:ascii="TH SarabunPSK" w:hAnsi="TH SarabunPSK" w:eastAsia="Calibri" w:cs="TH SarabunPSK"/>
          <w:sz w:val="28"/>
          <w:sz w:val="28"/>
        </w:rPr>
        <w:t xml:space="preserve"> </w:t>
      </w:r>
      <w:r>
        <w:rPr>
          <w:rFonts w:ascii="TH SarabunPSK" w:hAnsi="TH SarabunPSK" w:eastAsia="Arial Unicode MS" w:cs="TH SarabunPSK"/>
          <w:sz w:val="28"/>
          <w:sz w:val="28"/>
        </w:rPr>
        <w:t xml:space="preserve">เช่น </w:t>
      </w:r>
      <w:r>
        <w:rPr>
          <w:rFonts w:ascii="TH SarabunPSK" w:hAnsi="TH SarabunPSK" w:eastAsia="Arial Unicode MS" w:cs="TH SarabunPSK"/>
          <w:sz w:val="28"/>
          <w:sz w:val="28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28"/>
          <w:sz w:val="28"/>
        </w:rPr>
        <w:t xml:space="preserve"> </w:t>
      </w:r>
    </w:p>
    <w:p>
      <w:pPr>
        <w:pStyle w:val="Normal"/>
        <w:spacing w:lineRule="auto" w:line="216" w:before="0" w:after="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color w:val="000000"/>
          <w:sz w:val="28"/>
        </w:rPr>
        <w:t>1.</w:t>
      </w:r>
      <w:r>
        <w:rPr>
          <w:rFonts w:eastAsia="Calibri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การทำธุรกรรมของ</w:t>
      </w:r>
      <w:r>
        <w:rPr>
          <w:rFonts w:ascii="TH SarabunPSK" w:hAnsi="TH SarabunPSK" w:eastAsia="Calibri" w:cs="TH SarabunPSK"/>
          <w:sz w:val="28"/>
          <w:sz w:val="28"/>
        </w:rPr>
        <w:t>ลูกค้า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sz w:val="28"/>
          <w:sz w:val="28"/>
        </w:rPr>
        <w:t>การตรวจสอบธุรกรรมที่ลูกค้าได้ทำขึ้นเพื่อบริหารความเสี่ยงสำหรับธุรกรรมที่สงสัยว่าอาจเกี่ยวข้องกับการฟอกเงินหรือการสนับสนุนทางการเงินแก่การก่อการร้าย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color w:val="000000"/>
          <w:sz w:val="28"/>
        </w:rPr>
        <w:t>3</w:t>
      </w:r>
      <w:r>
        <w:rPr>
          <w:rFonts w:eastAsia="Calibri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eastAsia="Arial Unicode MS" w:cs="TH SarabunPSK"/>
          <w:spacing w:val="-6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color w:val="000000"/>
          <w:spacing w:val="-6"/>
          <w:sz w:val="28"/>
          <w:sz w:val="28"/>
        </w:rPr>
        <w:t>การปรับปรุงข้อมูลต่าง ๆ ของ</w:t>
      </w:r>
      <w:r>
        <w:rPr>
          <w:rFonts w:ascii="TH SarabunPSK" w:hAnsi="TH SarabunPSK" w:eastAsia="Calibri" w:cs="TH SarabunPSK"/>
          <w:spacing w:val="-6"/>
          <w:sz w:val="28"/>
          <w:sz w:val="28"/>
        </w:rPr>
        <w:t>ลูกค้าที่ใช้ในการแสดงตน การระบุตัวตน และข้อมูลที่นำมาพิจารณาในการบริหารความเสี่ยง</w:t>
      </w:r>
      <w:r>
        <w:rPr>
          <w:rFonts w:ascii="TH SarabunPSK" w:hAnsi="TH SarabunPSK" w:eastAsia="Calibri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0" w:after="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>4</w:t>
      </w:r>
      <w:r>
        <w:rPr>
          <w:rFonts w:eastAsia="Calibri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sz w:val="28"/>
          <w:sz w:val="28"/>
        </w:rPr>
        <w:t>การจัดระดับความเสี่ยงลูกค้า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color w:val="000000"/>
          <w:sz w:val="28"/>
        </w:rPr>
      </w:pPr>
      <w:r>
        <w:rPr>
          <w:rFonts w:eastAsia="Calibri" w:cs="TH SarabunPSK" w:ascii="TH SarabunPSK" w:hAnsi="TH SarabunPSK"/>
          <w:sz w:val="28"/>
        </w:rPr>
        <w:t>5</w:t>
      </w:r>
      <w:r>
        <w:rPr>
          <w:rFonts w:eastAsia="Calibri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sz w:val="28"/>
          <w:sz w:val="28"/>
        </w:rPr>
        <w:t xml:space="preserve">การดำเนินการตรวจสอบเพื่อทราบข้อเท็จจริงเกี่ยวกับลูกค้า ได้แก่ </w:t>
      </w:r>
      <w:r>
        <w:rPr>
          <w:rFonts w:eastAsia="Calibri" w:cs="TH SarabunPSK" w:ascii="TH SarabunPSK" w:hAnsi="TH SarabunPSK"/>
          <w:sz w:val="28"/>
        </w:rPr>
        <w:t>(</w:t>
      </w:r>
      <w:r>
        <w:rPr>
          <w:rFonts w:ascii="TH SarabunPSK" w:hAnsi="TH SarabunPSK" w:eastAsia="Calibri" w:cs="TH SarabunPSK"/>
          <w:sz w:val="28"/>
          <w:sz w:val="28"/>
        </w:rPr>
        <w:t>ก</w:t>
      </w:r>
      <w:r>
        <w:rPr>
          <w:rFonts w:eastAsia="Calibri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Calibri" w:cs="TH SarabunPSK"/>
          <w:sz w:val="28"/>
          <w:sz w:val="28"/>
        </w:rPr>
        <w:t>การระบุตัวตนและการพิสูจน์ทราบตัวตนของลูกค้า บุคคลที่มีการตกลง</w:t>
      </w:r>
      <w:r>
        <w:rPr>
          <w:rFonts w:ascii="TH SarabunPSK" w:hAnsi="TH SarabunPSK" w:eastAsia="Calibri" w:cs="TH SarabunPSK"/>
          <w:spacing w:val="-2"/>
          <w:sz w:val="28"/>
          <w:sz w:val="28"/>
        </w:rPr>
        <w:t xml:space="preserve">กันทางกฎหมายและผู้ได้รับผลประโยชน์ที่แท้จริง </w:t>
      </w:r>
      <w:r>
        <w:rPr>
          <w:rFonts w:eastAsia="Calibri" w:cs="TH SarabunPSK" w:ascii="TH SarabunPSK" w:hAnsi="TH SarabunPSK"/>
          <w:spacing w:val="-2"/>
          <w:sz w:val="28"/>
        </w:rPr>
        <w:t>(</w:t>
      </w:r>
      <w:r>
        <w:rPr>
          <w:rFonts w:ascii="TH SarabunPSK" w:hAnsi="TH SarabunPSK" w:eastAsia="Calibri" w:cs="TH SarabunPSK"/>
          <w:spacing w:val="-2"/>
          <w:sz w:val="28"/>
          <w:sz w:val="28"/>
        </w:rPr>
        <w:t>ข</w:t>
      </w:r>
      <w:r>
        <w:rPr>
          <w:rFonts w:eastAsia="Calibri" w:cs="TH SarabunPSK" w:ascii="TH SarabunPSK" w:hAnsi="TH SarabunPSK"/>
          <w:spacing w:val="-2"/>
          <w:sz w:val="28"/>
        </w:rPr>
        <w:t xml:space="preserve">) </w:t>
      </w:r>
      <w:r>
        <w:rPr>
          <w:rFonts w:ascii="TH SarabunPSK" w:hAnsi="TH SarabunPSK" w:eastAsia="Calibri" w:cs="TH SarabunPSK"/>
          <w:spacing w:val="-2"/>
          <w:sz w:val="28"/>
          <w:sz w:val="28"/>
        </w:rPr>
        <w:t>การตรวจสอบข้อมูลของลูกค้า บุคคลที่มีการตกลงกันทางกฎหมาย และผู้ได้รับผลประโยชน์ที่แท้จริงของลูกค้ากับ</w:t>
      </w:r>
      <w:r>
        <w:rPr>
          <w:rFonts w:ascii="TH SarabunPSK" w:hAnsi="TH SarabunPSK" w:eastAsia="Calibri" w:cs="TH SarabunPSK"/>
          <w:color w:val="000000"/>
          <w:spacing w:val="-2"/>
          <w:sz w:val="28"/>
          <w:sz w:val="28"/>
        </w:rPr>
        <w:t>ข้อมูลรายชื่อบุคคลที่ถูกกำหนดตามกฎหมายว่าด้วยการป้องกันและปราบปรามการสนับสนุนทางการเงินแก่การก่อการร้าย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</w:t>
      </w:r>
      <w:r>
        <w:rPr>
          <w:rFonts w:eastAsia="Calibri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ค</w:t>
      </w:r>
      <w:r>
        <w:rPr>
          <w:rFonts w:eastAsia="Calibri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วัตถุประสงค์ตามเจตจำนงในการสร้างความสัมพันธ์ทางธุรกิจ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</w:t>
      </w:r>
      <w:r>
        <w:rPr>
          <w:rFonts w:eastAsia="Calibri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ง</w:t>
      </w:r>
      <w:r>
        <w:rPr>
          <w:rFonts w:eastAsia="Calibri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ผลการตรวจสอบความเคลื่อนไหวทางการเงินหรือผลการตรวจสอบความเคลื่อนไหวในการทำธุรกรรมตลอดระยะเวลาการสร้างความสัมพันธ์กับลูกค้า</w:t>
      </w:r>
      <w:r>
        <w:rPr>
          <w:rFonts w:eastAsia="Arial Unicode MS" w:cs="TH SarabunPSK" w:ascii="TH SarabunPSK" w:hAnsi="TH SarabunPSK"/>
          <w:sz w:val="26"/>
          <w:szCs w:val="26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เกี่ยวกับ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การป้องกันและปราบปรามการ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และการแพร่ขยายอาวุธที่มีอานุภาพทำลายล้างสูง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ปกอ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spacing w:lineRule="auto" w:line="228" w:before="120" w:after="0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ี่ยวกับการป้องกันมิให้มีการสนับสนุนทางการเงินแก่การก่อการร้า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แพร่ขยายอาวุธที่มีอานุภาพทำลายล้างสูง ดังนี้</w:t>
      </w:r>
    </w:p>
    <w:p>
      <w:pPr>
        <w:pStyle w:val="Normal"/>
        <w:spacing w:lineRule="auto" w:line="228" w:before="0" w:after="0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การเกี่ยวกับการตรวจสอบรายชื่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ละการปฏิเสธไม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ำธุรกรร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ลูกค้า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จะดำเนินการตรวจสอบรายชื่อ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ผู้ได้รับผลประโยชน์ที่แท้จริงขอ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ละบุคคล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ได้รับมอบอำนาจ 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เคย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ค้าย้อนหลั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ี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-8"/>
          <w:sz w:val="32"/>
          <w:sz w:val="32"/>
          <w:szCs w:val="32"/>
        </w:rPr>
        <w:t>ทุกราย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กับข้อมูลรายชื่อบุคคลที่ถูกกำหนด ตามกฎหมายว่าด้วยการป้องกันและปราบปราม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  <w:u w:val="single"/>
        </w:rPr>
        <w:t>ก่อนรับทำธุรกรรมทุกครั้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ซึ่งหากตรวจสอบแล้วไม่พบว่าเป็นบุคคลที่ถูกกำหนด พนักงานจะรับทำธุรกรรมได้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ต่หากตรว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อบ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รวจทานข้อมูลรายละเอียดต่าง ๆ จนมั่นใจได้ว่า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ดังกล่าวเป็นบุคคลที่ถูกกำหนดจริงจะปฏิเสธการทำธุรกรรม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ดำเนินการแจ้งข้อมูล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เป็นบุคคลที่ถูกกำหนดต่อสำนักงาน ปป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นั้นด้วยแบบ ปกร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 04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รายงานการทำธุรกรรม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ี่มีเหตุอันควรสงสัย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ตามแบบ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1-0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นับแต่วันที่ตรวจสอบพ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เกี่ยวกับการดำเนินการให้ข้อมูลรายชื่อบุคคลที่ถูกกำหนดเป็นปัจจุบันอยู่เสมอ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ดำเนินการปรับปรุงข้อมูลรายชื่อบุคคลที่ถูกกำหนดให้เป็นปัจจุบันอยู่เสมอโดยจะตรวจสอบข้อมูลรายชื่อบุคคลที่ถูกกำหน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หากพบว่าสำนัก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ป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ประกาศหรือเพิกถอนรายชื่อบุคคลที่ถูกกำหนด จะดำเนิน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ับปรุงฐานข้อมูลรายชื่อบุคคลที่ถูกกำหนดให้เป็นไปตามรายชื่อที่สำนักงาน ปปง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าศล่าสุ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FF0000"/>
          <w:spacing w:val="-6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6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6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ช้ฐานข้อมูลระบบตรวจสอบรายชื่อบุคคลที่มีความเสี่ยงสูงด้านการฟอกเงินและ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ชื่อบุคคลที่ถูกกำหนด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AMLO Person Screening Syatems : APS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นักงาน ปปง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รวจสอบรายชื่อ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ผู้ได้รับผลประโยชน์ที่แท้จริงของ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และบุคคลที่ได้รับมอบอำนาจ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>ทุกราย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32"/>
          <w:sz w:val="32"/>
          <w:szCs w:val="32"/>
          <w:highlight w:val="yellow"/>
        </w:rPr>
        <w:t>หากใช้ระบบอื่นให้ปรับข้อคว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</w:rPr>
        <w:t>มตามข้อเท็จจริ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ณีพื้นที่หรือประเทศที่มีความเสี่ยงด้านการสนับสนุนทางการเงินแก่การก่อการร้ายและการแพร่ขยายอาวุธที่มีอานุภาพทำลายล้างสูง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ตรวจสอบเพื่อทราบข้อเท็จจริง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ที่เข้มข้นที่สุ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พบว่า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สัญชาติ ภูมิลำเนา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ื้นที่หรือประเทศที่มีความเสี่ยงด้าน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เงินแก่การก่อการร้ายและการแพร่ขยายอาวุธที่มีอานุภาพทำลายล้างสูง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สี่ยงผลิตภัณฑ์หรือบริการ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มั่นใจได้ว่าผลิตภัณฑ์หรือบริการที่มีอยู่ในปัจจุบันและที่จะได้จัดทำขึ้นหรือพัฒนาใหม่หรือให้บริการในอนาคตจะไม่ถูกใช้เป็นช่องทางในการสนับสนุนทางการเงินแก่การก่อการร้ายและการแพร่ขยาย</w:t>
      </w:r>
      <w:r>
        <w:rPr>
          <w:rFonts w:ascii="TH SarabunPSK" w:hAnsi="TH SarabunPSK" w:cs="TH SarabunPSK"/>
          <w:sz w:val="32"/>
          <w:sz w:val="32"/>
          <w:szCs w:val="32"/>
        </w:rPr>
        <w:t>อาวุธที่มีอานุภาพทำลายล้างสูง จึงกำหนดให้มีการประเมินความเสี่ยงผลิตภัณฑ์หรือบริการ รวมถึงกำหนดมาตรการในการบรรเทาความเสี่ยง อีกทั้งทำการตรวจส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>ก่อนทำธุรกรรมทุกรายอย่างเคร่งครัด 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้องกันมิให้ถูกใช้เป็นช่องทางในการสนับสนุนทางการเงินแก่การก่อการร้ายและการแพร่ขยายอาวุธที่มีอานุภาพ</w:t>
      </w:r>
      <w:r>
        <w:rPr>
          <w:rFonts w:ascii="TH SarabunPSK" w:hAnsi="TH SarabunPSK" w:cs="TH SarabunPSK"/>
          <w:sz w:val="32"/>
          <w:sz w:val="32"/>
          <w:szCs w:val="32"/>
        </w:rPr>
        <w:t>ทำลายล้างสู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หลังตรวจสอบพบว่าเป็นบุคคลที่ถูกกำหน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กรณีที่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รวจสอบพบว่า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ป็นบุคคลที่ถูก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ต่มิได้ครอบครองทรัพย์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บุคคลที่ถูกกำหนดไว้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ดำเนินการแจ้งข้อมูล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หรือผู้เคยเป็น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เป็นบุคคลที่ถูกกำหนดต่อสำนักงาน ปป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นั้นด้วยแบบ ปกร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 04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ายงานการทำธุรกรรมที่มีเหตุอันควรสงสั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บบ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1-0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วันที่ตรวจสอบพบ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ณี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พบว่า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บุคคลที่ถูกกำหน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ได้ครอบครอง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ุคคลที่ถูกกำหนดผู้นั้น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จากบุคคลที่ถูกกำหนดก่อนที่จะดำเนินการตรวจสอบราย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 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1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ะงับการดำเนินการกับทรัพย์ส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นับแต่เวลาที่รู้ว่าเป็นบุคคลที่ถูกกำหนด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ข้อมูลเกี่ยวกับทรัพย์สินที่ถูกระง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ได้ระงับการดำเนินการกับทรัพย์สินของ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ถูกกำหนดจะดำเนินการแจ้งข้อมูลเงินหรือทรัพย์สินที่ได้ระงับไว้ต่อสำนักงาน ปปง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วยแบบ ปก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0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นับแต่วันที่ได้ระงับการดำเนินการกับทรัพย์สินของบุคคลที่ถูกกำหน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แจ้งข้อมูล</w:t>
      </w:r>
      <w:r>
        <w:rPr>
          <w:rFonts w:ascii="TH SarabunPSK" w:hAnsi="TH SarabunPSK" w:eastAsia="Calibri" w:cs="TH SarabunPSK"/>
          <w:b/>
          <w:b/>
          <w:bCs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FF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ำเนินการแจ้งข้อมูล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เป็นบุคคลที่ถูกกำหนดต่อสำนักงาน ปปง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>รายนั้นด้วยแบบ ปกร</w:t>
      </w:r>
      <w:r>
        <w:rPr>
          <w:rFonts w:cs="TH SarabunPSK" w:ascii="TH SarabunPSK" w:hAnsi="TH SarabunPSK"/>
          <w:sz w:val="32"/>
          <w:szCs w:val="32"/>
        </w:rPr>
        <w:t>. 04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4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รายงานการทำธุรกรรม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ที่มีเหตุอันควรสงสัย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ต่อ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eastAsia="Arial Unicode MS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บบปป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-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03)</w:t>
      </w:r>
      <w:r>
        <w:rPr>
          <w:rFonts w:eastAsia="Arial Unicode MS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วันที่ตรวจสอบพบ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24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แผ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ับ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ปฏิบ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สอดคล้องกับกฎ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โดยจะทบทวนและปรับปรุ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ย่างน้อย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ีล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......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มื่อกฎหมายมีการเปลี่ยนแปล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24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นี้มีผลบังคับใช้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      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2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การทำธุรกรรมที่ใช้เงินส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ปง</w:t>
      </w:r>
      <w:r>
        <w:rPr>
          <w:rFonts w:cs="TH SarabunPSK" w:ascii="TH SarabunPSK" w:hAnsi="TH SarabunPSK"/>
          <w:b/>
          <w:bCs/>
          <w:sz w:val="32"/>
          <w:szCs w:val="32"/>
        </w:rPr>
        <w:t>. 1-0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110605" cy="8729345"/>
            <wp:effectExtent l="0" t="0" r="0" b="0"/>
            <wp:docPr id="42" name="รูปภาพ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การทำธุรกรรมที่ใช้เงินส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ปง</w:t>
      </w:r>
      <w:r>
        <w:rPr>
          <w:rFonts w:cs="TH SarabunPSK" w:ascii="TH SarabunPSK" w:hAnsi="TH SarabunPSK"/>
          <w:b/>
          <w:bCs/>
          <w:sz w:val="32"/>
          <w:szCs w:val="32"/>
        </w:rPr>
        <w:t>. 1-0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215380" cy="7463790"/>
            <wp:effectExtent l="0" t="0" r="0" b="0"/>
            <wp:docPr id="43" name="รูปภาพ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1747" b="1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1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ดาวน์โหลดแบบฟอร์มได้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: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  <w:highlight w:val="yellow"/>
          </w:rPr>
          <w:t>https://ses2.amlo.go.th/content/download/165</w:t>
        </w:r>
      </w:hyperlink>
    </w:p>
    <w:p>
      <w:pPr>
        <w:pStyle w:val="Normal"/>
        <w:tabs>
          <w:tab w:val="clear" w:pos="720"/>
          <w:tab w:val="left" w:pos="221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การทำธุรกรรมที่มีเหตุอันควรสงส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ปง</w:t>
      </w:r>
      <w:r>
        <w:rPr>
          <w:rFonts w:cs="TH SarabunPSK" w:ascii="TH SarabunPSK" w:hAnsi="TH SarabunPSK"/>
          <w:b/>
          <w:bCs/>
          <w:sz w:val="32"/>
          <w:szCs w:val="32"/>
        </w:rPr>
        <w:t>. 1-0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095365" cy="8222615"/>
            <wp:effectExtent l="0" t="0" r="0" b="0"/>
            <wp:docPr id="44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การทำธุรกรรมที่มีเหตุอันควรสงส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ปง</w:t>
      </w:r>
      <w:r>
        <w:rPr>
          <w:rFonts w:cs="TH SarabunPSK" w:ascii="TH SarabunPSK" w:hAnsi="TH SarabunPSK"/>
          <w:b/>
          <w:bCs/>
          <w:sz w:val="32"/>
          <w:szCs w:val="32"/>
        </w:rPr>
        <w:t>. 1-0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104255" cy="7669530"/>
            <wp:effectExtent l="0" t="0" r="0" b="0"/>
            <wp:docPr id="45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1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ดาวน์โหลดแบบฟอร์มได้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:  </w:t>
      </w:r>
      <w:hyperlink r:id="rId9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  <w:highlight w:val="yellow"/>
          </w:rPr>
          <w:t>https://ses2.amlo.go.th/content/download/163</w:t>
        </w:r>
      </w:hyperlink>
    </w:p>
    <w:p>
      <w:pPr>
        <w:pStyle w:val="Normal"/>
        <w:tabs>
          <w:tab w:val="clear" w:pos="720"/>
          <w:tab w:val="left" w:pos="221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จ้งข้อมูลเกี่ยวกับทรัพย์สินที่ถูกระงับการดำเนินการ</w:t>
      </w:r>
    </w:p>
    <w:p>
      <w:pPr>
        <w:pStyle w:val="Normal"/>
        <w:spacing w:lineRule="auto" w:line="201" w:before="0" w:after="0"/>
        <w:jc w:val="left"/>
        <w:rPr>
          <w:rFonts w:ascii="TH SarabunPSK" w:hAnsi="TH SarabunPSK" w:cs="TH SarabunPSK"/>
          <w:b/>
          <w:b/>
          <w:bCs/>
          <w:strike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trike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5285</wp:posOffset>
                </wp:positionH>
                <wp:positionV relativeFrom="paragraph">
                  <wp:posOffset>-45085</wp:posOffset>
                </wp:positionV>
                <wp:extent cx="2352675" cy="17907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 ๐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จ้งเพิ่มเติม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41pt;mso-wrap-distance-left:9.05pt;mso-wrap-distance-right:9.05pt;mso-wrap-distance-top:0pt;mso-wrap-distance-bottom:0pt;margin-top:-3.55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 ๐๓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จ้งเพิ่มเติม ครั้ง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1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43200" cy="2105025"/>
            <wp:effectExtent l="0" t="0" r="0" b="0"/>
            <wp:docPr id="4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จ้งข้อมูลเกี่ยวกับทรัพย์สินที่ถูกระงับการดำเนินการตามมาตรา 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ป้องกันและปราบปรามการสนับสนุนทางการเงินแก่การก่อการร้า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01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01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ดือนปีที่แจ้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01" w:before="0" w:after="0"/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แจ้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หน้าที่ราย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  <w:tab/>
        <w:tab/>
        <w:tab/>
        <w:tab/>
        <w:tab/>
        <w:tab/>
        <w:t xml:space="preserve">  </w:t>
        <w:tab/>
        <w:tab/>
        <w:t>...         .</w:t>
      </w:r>
    </w:p>
    <w:p>
      <w:pPr>
        <w:pStyle w:val="Normal"/>
        <w:tabs>
          <w:tab w:val="clear" w:pos="720"/>
          <w:tab w:val="left" w:pos="851" w:leader="none"/>
        </w:tabs>
        <w:spacing w:lineRule="auto" w:line="201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ที่ถูกกำหน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01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ประจำ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หรือหนังสือเดินทาง หรือ หมายเลขจดทะเบียน</w:t>
      </w:r>
      <w:r>
        <w:rPr>
          <w:rFonts w:cs="TH SarabunPSK" w:ascii="TH SarabunPSK" w:hAnsi="TH SarabunPSK"/>
          <w:sz w:val="32"/>
          <w:szCs w:val="32"/>
        </w:rPr>
        <w:t>)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01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ครอบครองทรัพย์สินของบุคคลที่ถูกกำหนด </w:t>
      </w:r>
      <w:r>
        <w:rPr>
          <w:rFonts w:cs="TH SarabunPSK" w:ascii="TH SarabunPSK" w:hAnsi="TH SarabunPSK"/>
          <w:b/>
          <w:bCs/>
          <w:sz w:val="32"/>
          <w:szCs w:val="32"/>
        </w:rPr>
        <w:t>: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01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ประจำ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หรือหนังสือเดินทาง หรือ หมายเลขจดทะเบียน</w:t>
      </w:r>
      <w:r>
        <w:rPr>
          <w:rFonts w:cs="TH SarabunPSK" w:ascii="TH SarabunPSK" w:hAnsi="TH SarabunPSK"/>
          <w:sz w:val="32"/>
          <w:szCs w:val="32"/>
        </w:rPr>
        <w:t>)..............................</w:t>
      </w:r>
    </w:p>
    <w:p>
      <w:pPr>
        <w:pStyle w:val="Normal"/>
        <w:spacing w:lineRule="auto" w:line="20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ของทรัพย์สินที่ถูกระงับ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0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1620</wp:posOffset>
                </wp:positionH>
                <wp:positionV relativeFrom="paragraph">
                  <wp:posOffset>-7620</wp:posOffset>
                </wp:positionV>
                <wp:extent cx="219075" cy="219075"/>
                <wp:effectExtent l="13335" t="13335" r="12700" b="12700"/>
                <wp:wrapNone/>
                <wp:docPr id="48" name="Oval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7" fillcolor="white" stroked="t" o:allowincell="f" style="position:absolute;margin-left:120.6pt;margin-top:-0.6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ที่ถูกกำหนด </w:t>
      </w:r>
    </w:p>
    <w:p>
      <w:pPr>
        <w:pStyle w:val="Normal"/>
        <w:spacing w:lineRule="auto" w:line="20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1620</wp:posOffset>
                </wp:positionH>
                <wp:positionV relativeFrom="paragraph">
                  <wp:posOffset>8255</wp:posOffset>
                </wp:positionV>
                <wp:extent cx="219075" cy="219075"/>
                <wp:effectExtent l="13335" t="13335" r="12700" b="12700"/>
                <wp:wrapNone/>
                <wp:docPr id="49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20.6pt;margin-top:0.6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ระทำการแทนหรือตามคำสั่งของบุคคลที่ถูกกำหนด</w:t>
      </w:r>
    </w:p>
    <w:p>
      <w:pPr>
        <w:pStyle w:val="Normal"/>
        <w:spacing w:lineRule="auto" w:line="20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1620</wp:posOffset>
                </wp:positionH>
                <wp:positionV relativeFrom="paragraph">
                  <wp:posOffset>22860</wp:posOffset>
                </wp:positionV>
                <wp:extent cx="219075" cy="219075"/>
                <wp:effectExtent l="13335" t="13970" r="12700" b="12700"/>
                <wp:wrapNone/>
                <wp:docPr id="50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20.6pt;margin-top:1.8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ารภายใต้การควบคุมของบุคคลที่ถูกกำหนด</w:t>
      </w:r>
    </w:p>
    <w:p>
      <w:pPr>
        <w:pStyle w:val="Normal"/>
        <w:spacing w:lineRule="auto" w:line="20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1620</wp:posOffset>
                </wp:positionH>
                <wp:positionV relativeFrom="paragraph">
                  <wp:posOffset>18415</wp:posOffset>
                </wp:positionV>
                <wp:extent cx="219075" cy="219075"/>
                <wp:effectExtent l="13335" t="13335" r="12700" b="12700"/>
                <wp:wrapNone/>
                <wp:docPr id="5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20.6pt;margin-top:1.4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อื่น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ผู้มีหน้าที่รายงาน</w:t>
      </w:r>
      <w:r>
        <w:rPr>
          <w:rFonts w:cs="TH SarabunPSK" w:ascii="TH SarabunPSK" w:hAnsi="TH SarabunPSK"/>
          <w:sz w:val="32"/>
          <w:szCs w:val="32"/>
        </w:rPr>
        <w:t xml:space="preserve">: 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-mail </w:t>
      </w:r>
      <w:r>
        <w:rPr>
          <w:rFonts w:cs="TH SarabunPSK" w:ascii="TH SarabunPSK" w:hAnsi="TH SarabunPSK"/>
          <w:sz w:val="32"/>
          <w:szCs w:val="32"/>
        </w:rPr>
        <w:t xml:space="preserve"> :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แจ้ง</w:t>
      </w:r>
    </w:p>
    <w:p>
      <w:pPr>
        <w:pStyle w:val="Normal"/>
        <w:spacing w:lineRule="auto" w:line="201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01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..…………………………………………………..)</w:t>
      </w:r>
    </w:p>
    <w:p>
      <w:pPr>
        <w:pStyle w:val="Normal"/>
        <w:spacing w:lineRule="auto" w:line="201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ายการทรัพย์สินที่ถูกระงับการ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5"/>
        <w:gridCol w:w="3480"/>
        <w:gridCol w:w="2977"/>
      </w:tblGrid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 ณ วันที่ระง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ระงับการดำเนินการ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รายการทรัพย์สินที่ถูกระงับการดำเนินการทั้งสิ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 มูลค่ารวม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แสดงรายละเอียดเกี่ยวกับทรัพย์สินที่ถูกระงับการดำเนิน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88"/>
        <w:gridCol w:w="3260"/>
        <w:gridCol w:w="285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ทรัพย์สิน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ของทรัพย์สิน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lineRule="auto" w:line="264" w:before="120" w:after="0"/>
        <w:rPr>
          <w:rFonts w:ascii="TH SarabunPSK" w:hAnsi="TH SarabunPSK" w:cs="TH SarabunPSK"/>
          <w:b/>
          <w:b/>
          <w:bCs/>
          <w:strike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120" w:after="0"/>
        <w:rPr>
          <w:rFonts w:ascii="TH SarabunPSK" w:hAnsi="TH SarabunPSK" w:cs="TH SarabunPSK"/>
          <w:b/>
          <w:b/>
          <w:bCs/>
          <w:strike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ดาวน์โหลดแบบฟอร์มได้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:  </w:t>
      </w:r>
      <w:hyperlink r:id="rId11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  <w:highlight w:val="yellow"/>
          </w:rPr>
          <w:t>https://ses2.amlo.go.th/content/download/223</w:t>
        </w:r>
      </w:hyperlink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จ้งข้อมูลของผู้มีหน้าที่รายงานเกี่ยวกับผู้ที่เป็นหรือเคยเป็นลูกค้าซึ่งอยู่ในรายชื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ุคคล</w:t>
      </w:r>
    </w:p>
    <w:p>
      <w:pPr>
        <w:pStyle w:val="Normal"/>
        <w:tabs>
          <w:tab w:val="clear" w:pos="720"/>
          <w:tab w:val="left" w:pos="2127" w:leader="none"/>
        </w:tabs>
        <w:spacing w:lineRule="auto" w:line="20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ถูกกำหนด หรือ ผู้ที่มีหรือเคยมีการทำธุรกรรมกับบุคคลที่ถูกกำหน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0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trike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trike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trike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2315</wp:posOffset>
                </wp:positionH>
                <wp:positionV relativeFrom="paragraph">
                  <wp:posOffset>-45085</wp:posOffset>
                </wp:positionV>
                <wp:extent cx="2255520" cy="135699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ปกร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จ้งเพิ่มเติม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จ้งเพิ่มเติ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ลี่ยนแปลง ครั้ง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06.85pt;mso-wrap-distance-left:9.05pt;mso-wrap-distance-right:9.05pt;mso-wrap-distance-top:0pt;mso-wrap-distance-bottom:0pt;margin-top:-3.55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ปกร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จ้งเพิ่มเติม ครั้ง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จ้งเพิ่มเติ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ลี่ยนแปลง ครั้ง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52090" cy="2146300"/>
            <wp:effectExtent l="0" t="0" r="0" b="0"/>
            <wp:docPr id="53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แจ้งข้อมูลของผู้มีหน้าที่รายงานเกี่ยวกับผู้ที่เป็นหรือเคยเป็นลูกค้าซึ่งอยู่ในรายชื่อบุคคลที่ถูกกำหน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ผู้ที่มีหรือเคยมีการทำธุรกรรมกับบุคคลที่ถูกกำหน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๖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ป้องกันและปราบปรามการสนับสนุนทางการ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่การก่อการร้า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ดือนปีที่แจ้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มีหน้าที่ราย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  <w:tab/>
        <w:tab/>
        <w:tab/>
        <w:tab/>
        <w:tab/>
        <w:tab/>
        <w:t xml:space="preserve">  </w:t>
        <w:tab/>
        <w:tab/>
        <w:t xml:space="preserve">                                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ผู้มีหน้าที่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: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แจ้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425" w:top="851" w:footer="42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..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ผู้ที่เป็นหรือเคยเป็นลูกค้าของผู้มีหน้าที่รายงานซึ่งอยู่ในรายชื่อบุคคลที่ถูก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rPr/>
      </w:pPr>
      <w:r>
        <w:rPr/>
        <w:t>๑</w:t>
      </w:r>
      <w:r>
        <w:rPr/>
        <w:t xml:space="preserve">. </w:t>
      </w:r>
      <w:r>
        <w:rPr/>
        <w:t xml:space="preserve">ผู้ที่เป็นลูกค้า </w:t>
      </w:r>
      <w:r>
        <w:rPr/>
        <w:t>(</w:t>
      </w:r>
      <w:r>
        <w:rPr/>
        <w:t>บุคคลธรรมดา</w:t>
      </w:r>
      <w:r>
        <w:rPr/>
        <w:t>/</w:t>
      </w:r>
      <w:r>
        <w:rPr/>
        <w:t>นิติบุคคล</w:t>
      </w:r>
      <w:r>
        <w:rPr/>
        <w:t>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24"/>
        <w:gridCol w:w="2154"/>
        <w:gridCol w:w="1911"/>
        <w:gridCol w:w="2552"/>
        <w:gridCol w:w="1843"/>
        <w:gridCol w:w="1701"/>
        <w:gridCol w:w="17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ะเบียนนิติบุคค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ติดต่อ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ธุรกรร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เคยเป็นลูกค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00"/>
        <w:gridCol w:w="1984"/>
        <w:gridCol w:w="1985"/>
        <w:gridCol w:w="2268"/>
        <w:gridCol w:w="1560"/>
        <w:gridCol w:w="1417"/>
        <w:gridCol w:w="1109"/>
        <w:gridCol w:w="140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ะเบียนนิติบุคค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ติดต่อ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ธุรกรร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ยุติความสัมพันธ์กับลูกค้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ผู้ที่มีหรือเคยมีการทำธุรกรรมกับบุคคลที่ถูกกำหนดซึ่งมิได้เป็นลูกค้าของผู้มีหน้าที่รายงาน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ทำธุรกรรมกับบุคคลที่ถูก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24"/>
        <w:gridCol w:w="2154"/>
        <w:gridCol w:w="1911"/>
        <w:gridCol w:w="2552"/>
        <w:gridCol w:w="1559"/>
        <w:gridCol w:w="1843"/>
        <w:gridCol w:w="184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ะเบียนนิติบุคค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ติดต่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ธุรกรร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เคยทำธุรกรรมกับบุคคลที่ถูก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00"/>
        <w:gridCol w:w="1984"/>
        <w:gridCol w:w="1985"/>
        <w:gridCol w:w="2268"/>
        <w:gridCol w:w="1270"/>
        <w:gridCol w:w="1408"/>
        <w:gridCol w:w="1408"/>
        <w:gridCol w:w="140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ะเบียนนิติบุคค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ติด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ธุรกรร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ยุติความสัมพันธ์กับลูกค้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851" w:right="851" w:gutter="0" w:header="425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ดาวน์โหลดแบบฟอร์มได้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:  https://ses2.amlo.go.th/content/download/224</w:t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กำหนดตำแหน่งของบุคคลที่มีสถานภาพทางการเมืองของประเทศไทย</w:t>
      </w:r>
    </w:p>
    <w:tbl>
      <w:tblPr>
        <w:tblW w:w="9652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42"/>
        <w:gridCol w:w="4722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ลำดับที่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มีสถานภาพทางการเมืองของประเทศ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ามประกาศสำนักงาน ปปง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รื่อง บุคคลที่มีสถานภาพทางการ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ู้มีหน้าที่ยื่นบัญชีแสดงรายการทรัพย์สินและหนี้สิน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่อ คณะกรรมการ 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ามพระราชบัญญัติประกอบรัฐธรรมนู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ว่าด้วยการป้องกันและปราบปรามการทุจริต พ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 2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**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ไม่ได้ระบุให้เป็นบุคคลที่มีสถานภาพทางการเมืองโดยตรง แต่อาจใช้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Cs w:val="22"/>
              </w:rPr>
              <w:t>พิจารณาเกี่ยวกับการเป็นบุคคลผู้ใกล้ชิดกับบุคคลที่มีสถานภาพทางการเมืองได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หน้าที่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ในฝ่ายนิติบัญญัติ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ประธาน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รองประธาน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>สมาชิก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เลขาธิการ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ประธาน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7) </w:t>
            </w:r>
            <w:r>
              <w:rPr>
                <w:rFonts w:ascii="TH SarabunPSK" w:hAnsi="TH SarabunPSK" w:cs="TH SarabunPSK"/>
                <w:szCs w:val="22"/>
              </w:rPr>
              <w:t>รองประธาน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8) </w:t>
            </w:r>
            <w:r>
              <w:rPr>
                <w:rFonts w:ascii="TH SarabunPSK" w:hAnsi="TH SarabunPSK" w:cs="TH SarabunPSK"/>
                <w:szCs w:val="22"/>
              </w:rPr>
              <w:t>สมาชิก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9) </w:t>
            </w:r>
            <w:r>
              <w:rPr>
                <w:rFonts w:ascii="TH SarabunPSK" w:hAnsi="TH SarabunPSK" w:cs="TH SarabunPSK"/>
                <w:szCs w:val="22"/>
              </w:rPr>
              <w:t>เลขาธิการ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0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1)* </w:t>
            </w:r>
            <w:r>
              <w:rPr>
                <w:rFonts w:ascii="TH SarabunPSK" w:hAnsi="TH SarabunPSK" w:cs="TH SarabunPSK"/>
                <w:szCs w:val="22"/>
              </w:rPr>
              <w:t xml:space="preserve">ผู้ดำรงตำแหน่งเทียบเท่าบุคคลที่ดำรงตำแหน่งระดับสูง และ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     </w:t>
            </w:r>
            <w:r>
              <w:rPr>
                <w:rFonts w:ascii="TH SarabunPSK" w:hAnsi="TH SarabunPSK" w:cs="TH SarabunPSK"/>
                <w:szCs w:val="22"/>
              </w:rPr>
              <w:t>มีอำนาจหน้าที่สำคัญในฝ่ายนิติบัญญัติ เช่น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ประธาน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รองประธาน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>สมาชิก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เลขาธิการ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pacing w:val="4"/>
                <w:szCs w:val="22"/>
              </w:rPr>
            </w:pPr>
            <w:r>
              <w:rPr>
                <w:rFonts w:cs="TH SarabunPSK" w:ascii="TH SarabunPSK" w:hAnsi="TH SarabunPSK"/>
                <w:spacing w:val="4"/>
                <w:szCs w:val="22"/>
              </w:rPr>
              <w:t xml:space="preserve">(* </w:t>
            </w:r>
            <w:r>
              <w:rPr>
                <w:rFonts w:ascii="TH SarabunPSK" w:hAnsi="TH SarabunPSK" w:cs="TH SarabunPSK"/>
                <w:spacing w:val="4"/>
                <w:szCs w:val="22"/>
              </w:rPr>
              <w:t xml:space="preserve">ตามรัฐธรรมนูญแห่งราชอาณาจักรไทย </w:t>
            </w:r>
            <w:r>
              <w:rPr>
                <w:rFonts w:cs="TH SarabunPSK" w:ascii="TH SarabunPSK" w:hAnsi="TH SarabunPSK"/>
                <w:spacing w:val="4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4"/>
                <w:szCs w:val="22"/>
              </w:rPr>
              <w:t>ฉบับชั่วคราว</w:t>
            </w:r>
            <w:r>
              <w:rPr>
                <w:rFonts w:cs="TH SarabunPSK" w:ascii="TH SarabunPSK" w:hAnsi="TH SarabunPSK"/>
                <w:spacing w:val="4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pacing w:val="4"/>
                <w:szCs w:val="22"/>
              </w:rPr>
              <w:t xml:space="preserve">พุทธศักราช </w:t>
            </w:r>
            <w:r>
              <w:rPr>
                <w:rFonts w:cs="TH SarabunPSK" w:ascii="TH SarabunPSK" w:hAnsi="TH SarabunPSK"/>
                <w:spacing w:val="4"/>
                <w:szCs w:val="22"/>
              </w:rPr>
              <w:t>2557)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pacing w:val="4"/>
                <w:szCs w:val="22"/>
              </w:rPr>
            </w:pPr>
            <w:r>
              <w:rPr>
                <w:rFonts w:cs="TH SarabunPSK" w:ascii="TH SarabunPSK" w:hAnsi="TH SarabunPSK"/>
                <w:spacing w:val="4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ดำรงตำแหน่งทางการเมือง </w:t>
            </w:r>
          </w:p>
          <w:p>
            <w:pPr>
              <w:pStyle w:val="Normal"/>
              <w:spacing w:lineRule="auto" w:line="240" w:before="0" w:after="0"/>
              <w:ind w:firstLine="337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ข้าราชการรัฐสภาฝ่ายการเมือง ตามกฎหมายว่าด้วยระเบียบข้าราชการฝ่ายรัฐสภา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พระราชบัญญัติระเบียบข้าราชการรัฐสภา 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ศ</w:t>
            </w:r>
            <w:r>
              <w:rPr>
                <w:rFonts w:cs="TH SarabunPSK" w:ascii="TH SarabunPSK" w:hAnsi="TH SarabunPSK"/>
                <w:szCs w:val="22"/>
              </w:rPr>
              <w:t xml:space="preserve">. 2554)  </w:t>
            </w:r>
            <w:r>
              <w:rPr>
                <w:rFonts w:ascii="TH SarabunPSK" w:hAnsi="TH SarabunPSK" w:cs="TH SarabunPSK"/>
                <w:szCs w:val="22"/>
              </w:rPr>
              <w:t xml:space="preserve">ตามมาตรา </w:t>
            </w:r>
            <w:r>
              <w:rPr>
                <w:rFonts w:cs="TH SarabunPSK" w:ascii="TH SarabunPSK" w:hAnsi="TH SarabunPSK"/>
                <w:szCs w:val="22"/>
              </w:rPr>
              <w:t xml:space="preserve">4 </w:t>
            </w:r>
            <w:r>
              <w:rPr>
                <w:rFonts w:ascii="TH SarabunPSK" w:hAnsi="TH SarabunPSK" w:cs="TH SarabunPSK"/>
                <w:szCs w:val="22"/>
              </w:rPr>
              <w:t xml:space="preserve">วรรคสี่ </w:t>
            </w: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แห่งพระราชบัญญัติประกอบรัฐธรรมนูญว่าด้วยการป้องกันและปราบปรามการทุจริต 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ศ</w:t>
            </w:r>
            <w:r>
              <w:rPr>
                <w:rFonts w:cs="TH SarabunPSK" w:ascii="TH SarabunPSK" w:hAnsi="TH SarabunPSK"/>
                <w:szCs w:val="22"/>
              </w:rPr>
              <w:t xml:space="preserve">. 2542 </w:t>
            </w:r>
            <w:r>
              <w:rPr>
                <w:rFonts w:ascii="TH SarabunPSK" w:hAnsi="TH SarabunPSK" w:cs="TH SarabunPSK"/>
                <w:szCs w:val="22"/>
              </w:rPr>
              <w:t xml:space="preserve">ได้แก่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ที่ปรึกษา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ที่ปรึกษารอง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>ที่ปรึกษา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ที่ปรึกษา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ที่ปรึกษารอง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ที่ปรึกษารอง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7) </w:t>
            </w:r>
            <w:r>
              <w:rPr>
                <w:rFonts w:ascii="TH SarabunPSK" w:hAnsi="TH SarabunPSK" w:cs="TH SarabunPSK"/>
                <w:szCs w:val="22"/>
              </w:rPr>
              <w:t>ที่ปรึกษาผู้นำฝ่ายค้านใ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8) </w:t>
            </w:r>
            <w:r>
              <w:rPr>
                <w:rFonts w:ascii="TH SarabunPSK" w:hAnsi="TH SarabunPSK" w:cs="TH SarabunPSK"/>
                <w:szCs w:val="22"/>
              </w:rPr>
              <w:t>โฆษก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9) </w:t>
            </w:r>
            <w:r>
              <w:rPr>
                <w:rFonts w:ascii="TH SarabunPSK" w:hAnsi="TH SarabunPSK" w:cs="TH SarabunPSK"/>
                <w:szCs w:val="22"/>
              </w:rPr>
              <w:t>โฆษก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0) </w:t>
            </w:r>
            <w:r>
              <w:rPr>
                <w:rFonts w:ascii="TH SarabunPSK" w:hAnsi="TH SarabunPSK" w:cs="TH SarabunPSK"/>
                <w:szCs w:val="22"/>
              </w:rPr>
              <w:t>โฆษกผู้นำฝ่ายค้านใ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1) </w:t>
            </w:r>
            <w:r>
              <w:rPr>
                <w:rFonts w:ascii="TH SarabunPSK" w:hAnsi="TH SarabunPSK" w:cs="TH SarabunPSK"/>
                <w:szCs w:val="22"/>
              </w:rPr>
              <w:t>เลขานุการ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2) </w:t>
            </w:r>
            <w:r>
              <w:rPr>
                <w:rFonts w:ascii="TH SarabunPSK" w:hAnsi="TH SarabunPSK" w:cs="TH SarabunPSK"/>
                <w:szCs w:val="22"/>
              </w:rPr>
              <w:t>เลขานุการรอง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3) </w:t>
            </w:r>
            <w:r>
              <w:rPr>
                <w:rFonts w:ascii="TH SarabunPSK" w:hAnsi="TH SarabunPSK" w:cs="TH SarabunPSK"/>
                <w:szCs w:val="22"/>
              </w:rPr>
              <w:t>เลขานุการ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4) </w:t>
            </w:r>
            <w:r>
              <w:rPr>
                <w:rFonts w:ascii="TH SarabunPSK" w:hAnsi="TH SarabunPSK" w:cs="TH SarabunPSK"/>
                <w:szCs w:val="22"/>
              </w:rPr>
              <w:t>เลขานุการประธานวุฒิสภา</w:t>
            </w:r>
          </w:p>
          <w:p>
            <w:pPr>
              <w:pStyle w:val="Normal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5) </w:t>
            </w:r>
            <w:r>
              <w:rPr>
                <w:rFonts w:ascii="TH SarabunPSK" w:hAnsi="TH SarabunPSK" w:cs="TH SarabunPSK"/>
                <w:szCs w:val="22"/>
              </w:rPr>
              <w:t>เลขานุการรอง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6) </w:t>
            </w:r>
            <w:r>
              <w:rPr>
                <w:rFonts w:ascii="TH SarabunPSK" w:hAnsi="TH SarabunPSK" w:cs="TH SarabunPSK"/>
                <w:szCs w:val="22"/>
              </w:rPr>
              <w:t>เลขานุการรอง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7) </w:t>
            </w:r>
            <w:r>
              <w:rPr>
                <w:rFonts w:ascii="TH SarabunPSK" w:hAnsi="TH SarabunPSK" w:cs="TH SarabunPSK"/>
                <w:szCs w:val="22"/>
              </w:rPr>
              <w:t>เลขานุการผู้นำฝ่ายค้านใ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8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9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รอง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0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1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2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รอง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3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รองประธานวุฒิสภา</w:t>
            </w:r>
          </w:p>
          <w:p>
            <w:pPr>
              <w:pStyle w:val="Normal"/>
              <w:spacing w:lineRule="auto" w:line="240" w:before="0" w:after="0"/>
              <w:ind w:firstLine="24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4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ผู้นำฝ่ายค้านในสภาผู้แทนราษฎร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หน้าที่สำคัญในฝ่ายบริหา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รอง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>รัฐมนตรีว่าการกระทรวง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รัฐมนตรีประจำสำนัก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รัฐมนตรีช่วยว่าการกระทรวง</w:t>
            </w:r>
          </w:p>
          <w:p>
            <w:pPr>
              <w:pStyle w:val="Normal"/>
              <w:spacing w:lineRule="auto" w:line="240" w:before="0" w:after="0"/>
              <w:ind w:firstLine="24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กรรมการผู้ช่วยรัฐมนตรี</w:t>
            </w:r>
          </w:p>
          <w:p>
            <w:pPr>
              <w:pStyle w:val="Normal"/>
              <w:spacing w:lineRule="auto" w:line="240" w:before="0" w:after="0"/>
              <w:ind w:firstLine="517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517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ดำรงตำแหน่งทางการเมือง </w:t>
            </w:r>
          </w:p>
          <w:p>
            <w:pPr>
              <w:pStyle w:val="Normal"/>
              <w:spacing w:lineRule="auto" w:line="240" w:before="0" w:after="0"/>
              <w:ind w:firstLine="258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ข้าราชการการเมืองอื่น ตามกฎหมายว่าด้วยระเบียบข้าราชการการมือง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พระราชบัญญัติระเบียบข้าราชการการเมือง 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ศ</w:t>
            </w:r>
            <w:r>
              <w:rPr>
                <w:rFonts w:cs="TH SarabunPSK" w:ascii="TH SarabunPSK" w:hAnsi="TH SarabunPSK"/>
                <w:szCs w:val="22"/>
              </w:rPr>
              <w:t>. 2535)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ที่ปรึกษา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ที่ปรึกษารอง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 xml:space="preserve">ที่ปรึกษารัฐมนตรี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ที่ปรึกษารัฐมนตรีประจำสำนัก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เลขาธิการ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นายกรัฐมนตรีฝ่ายการเมือ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7) </w:t>
            </w:r>
            <w:r>
              <w:rPr>
                <w:rFonts w:ascii="TH SarabunPSK" w:hAnsi="TH SarabunPSK" w:cs="TH SarabunPSK"/>
                <w:szCs w:val="22"/>
              </w:rPr>
              <w:t>โฆษกประจำสำนักนายกรัฐ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8) </w:t>
            </w:r>
            <w:r>
              <w:rPr>
                <w:rFonts w:ascii="TH SarabunPSK" w:hAnsi="TH SarabunPSK" w:cs="TH SarabunPSK"/>
                <w:szCs w:val="22"/>
              </w:rPr>
              <w:t>รองโฆษกประจำสำนักนายกรัฐ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9) </w:t>
            </w:r>
            <w:r>
              <w:rPr>
                <w:rFonts w:ascii="TH SarabunPSK" w:hAnsi="TH SarabunPSK" w:cs="TH SarabunPSK"/>
                <w:szCs w:val="22"/>
              </w:rPr>
              <w:t>เลขานุการรัฐมนตรีประจำสำนักนายกรัฐ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pacing w:val="-10"/>
                <w:szCs w:val="22"/>
              </w:rPr>
            </w:pPr>
            <w:r>
              <w:rPr>
                <w:rFonts w:cs="TH SarabunPSK" w:ascii="TH SarabunPSK" w:hAnsi="TH SarabunPSK"/>
                <w:spacing w:val="-10"/>
                <w:szCs w:val="22"/>
              </w:rPr>
              <w:t xml:space="preserve">10) </w:t>
            </w:r>
            <w:r>
              <w:rPr>
                <w:rFonts w:ascii="TH SarabunPSK" w:hAnsi="TH SarabunPSK" w:cs="TH SarabunPSK"/>
                <w:spacing w:val="-10"/>
                <w:szCs w:val="22"/>
              </w:rPr>
              <w:t>เลขานุการรัฐมนตรีประจำสำนักเลขาธิการนายกรัฐ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1) </w:t>
            </w:r>
            <w:r>
              <w:rPr>
                <w:rFonts w:ascii="TH SarabunPSK" w:hAnsi="TH SarabunPSK" w:cs="TH SarabunPSK"/>
                <w:szCs w:val="22"/>
              </w:rPr>
              <w:t>เลขานุการรัฐมนตรีว่าการกระทรว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2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รัฐมนตรีว่าการกระทรว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3) </w:t>
            </w:r>
            <w:r>
              <w:rPr>
                <w:rFonts w:ascii="TH SarabunPSK" w:hAnsi="TH SarabunPSK" w:cs="TH SarabunPSK"/>
                <w:szCs w:val="22"/>
              </w:rPr>
              <w:t>เลขานุการรัฐมนตรีว่าการทบวง</w:t>
            </w:r>
          </w:p>
          <w:p>
            <w:pPr>
              <w:pStyle w:val="Normal"/>
              <w:spacing w:lineRule="auto" w:line="240" w:before="0" w:after="0"/>
              <w:ind w:left="25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4) </w:t>
            </w:r>
            <w:r>
              <w:rPr>
                <w:rFonts w:ascii="TH SarabunPSK" w:hAnsi="TH SarabunPSK" w:cs="TH SarabunPSK"/>
                <w:szCs w:val="22"/>
              </w:rPr>
              <w:t xml:space="preserve">ผู้ช่วยเลขานุการรัฐมนตรีว่าการทบวง                 </w:t>
            </w:r>
          </w:p>
          <w:p>
            <w:pPr>
              <w:pStyle w:val="Normal"/>
              <w:spacing w:lineRule="auto" w:line="240" w:before="0" w:after="0"/>
              <w:ind w:left="25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5) </w:t>
            </w:r>
            <w:r>
              <w:rPr>
                <w:rFonts w:ascii="TH SarabunPSK" w:hAnsi="TH SarabunPSK" w:cs="TH SarabunPSK"/>
                <w:szCs w:val="22"/>
              </w:rPr>
              <w:t>ผู้แทนการค้าไทย</w:t>
            </w:r>
          </w:p>
        </w:tc>
      </w:tr>
      <w:tr>
        <w:trPr>
          <w:trHeight w:val="4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หน้าที่สำคั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ฝ่ายตุลาการ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  <w:t xml:space="preserve">ศาลยุติธรรม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1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ศาลชั้นต้น </w:t>
            </w: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สูงสุดและตำแหน่งรองในศาลชั้นต้น และศาลยุติธรรมอื่นที่พระราชบัญญัติจัดตั้งศาลนั้นกำหนดให้เป็นศาลชั้นต้น ดังต่อไปนี้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514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ู้ดำรงตำแหน่งอธิบดีผู้พิพากษา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และรองอธิบดีผู้พิพากษา</w:t>
            </w:r>
            <w:r>
              <w:rPr>
                <w:rFonts w:ascii="TH SarabunPSK" w:hAnsi="TH SarabunPSK" w:cs="TH SarabunPSK"/>
                <w:szCs w:val="22"/>
              </w:rPr>
              <w:t xml:space="preserve"> ในศาลชั้นต้น ดังต่อไปนี้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ศาลแพ่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ศาลแพ่งกรุงเทพใต้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ศาลแพ่งธนบุรี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ศาลอาญากรุงเทพใต้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ศาลอาญาธนบุรี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mallCaps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mallCaps/>
                <w:szCs w:val="22"/>
              </w:rPr>
              <w:t>ศาลอาญาคดีทุจริตและประพฤติมิชอบกลา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6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pacing w:val="-10"/>
                <w:szCs w:val="22"/>
              </w:rPr>
            </w:pPr>
            <w:r>
              <w:rPr>
                <w:rFonts w:cs="TH SarabunPSK" w:ascii="TH SarabunPSK" w:hAnsi="TH SarabunPSK"/>
                <w:spacing w:val="-10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pacing w:val="-10"/>
                <w:szCs w:val="22"/>
              </w:rPr>
              <w:t xml:space="preserve">ศาลทรัพย์สินทางปัญญาและการค้าระหว่างประเทศกลาง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8) </w:t>
            </w:r>
            <w:r>
              <w:rPr>
                <w:rFonts w:ascii="TH SarabunPSK" w:hAnsi="TH SarabunPSK" w:cs="TH SarabunPSK"/>
                <w:szCs w:val="22"/>
              </w:rPr>
              <w:t>ศาลภาษีอากรกลา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ศาลล้มละลายกลา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0) </w:t>
            </w:r>
            <w:r>
              <w:rPr>
                <w:rFonts w:ascii="TH SarabunPSK" w:hAnsi="TH SarabunPSK" w:cs="TH SarabunPSK"/>
                <w:szCs w:val="22"/>
              </w:rPr>
              <w:t>ศาลเยาวชนและครอบครัวกลา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1) </w:t>
            </w:r>
            <w:r>
              <w:rPr>
                <w:rFonts w:ascii="TH SarabunPSK" w:hAnsi="TH SarabunPSK" w:cs="TH SarabunPSK"/>
                <w:szCs w:val="22"/>
              </w:rPr>
              <w:t xml:space="preserve">ศาลเยาวชนและครอบครัวกลาง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มีนบุร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2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กลาง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กรุงเทพฯ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3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1 (</w:t>
            </w:r>
            <w:r>
              <w:rPr>
                <w:rFonts w:ascii="TH SarabunPSK" w:hAnsi="TH SarabunPSK" w:cs="TH SarabunPSK"/>
                <w:szCs w:val="22"/>
              </w:rPr>
              <w:t>สระบุร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4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2 (</w:t>
            </w:r>
            <w:r>
              <w:rPr>
                <w:rFonts w:ascii="TH SarabunPSK" w:hAnsi="TH SarabunPSK" w:cs="TH SarabunPSK"/>
                <w:szCs w:val="22"/>
              </w:rPr>
              <w:t>ชลบุร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5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3 (</w:t>
            </w:r>
            <w:r>
              <w:rPr>
                <w:rFonts w:ascii="TH SarabunPSK" w:hAnsi="TH SarabunPSK" w:cs="TH SarabunPSK"/>
                <w:szCs w:val="22"/>
              </w:rPr>
              <w:t>นครราชสีมา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6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4 (</w:t>
            </w:r>
            <w:r>
              <w:rPr>
                <w:rFonts w:ascii="TH SarabunPSK" w:hAnsi="TH SarabunPSK" w:cs="TH SarabunPSK"/>
                <w:szCs w:val="22"/>
              </w:rPr>
              <w:t>อุดรธาน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7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5 (</w:t>
            </w:r>
            <w:r>
              <w:rPr>
                <w:rFonts w:ascii="TH SarabunPSK" w:hAnsi="TH SarabunPSK" w:cs="TH SarabunPSK"/>
                <w:szCs w:val="22"/>
              </w:rPr>
              <w:t>เชียงใหม่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8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6 (</w:t>
            </w:r>
            <w:r>
              <w:rPr>
                <w:rFonts w:ascii="TH SarabunPSK" w:hAnsi="TH SarabunPSK" w:cs="TH SarabunPSK"/>
                <w:szCs w:val="22"/>
              </w:rPr>
              <w:t>นครสวรรค์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9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7 (</w:t>
            </w:r>
            <w:r>
              <w:rPr>
                <w:rFonts w:ascii="TH SarabunPSK" w:hAnsi="TH SarabunPSK" w:cs="TH SarabunPSK"/>
                <w:szCs w:val="22"/>
              </w:rPr>
              <w:t>กาญจนบุร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0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8 (</w:t>
            </w:r>
            <w:r>
              <w:rPr>
                <w:rFonts w:ascii="TH SarabunPSK" w:hAnsi="TH SarabunPSK" w:cs="TH SarabunPSK"/>
                <w:szCs w:val="22"/>
              </w:rPr>
              <w:t>ภูเก็ต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1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9 (</w:t>
            </w:r>
            <w:r>
              <w:rPr>
                <w:rFonts w:ascii="TH SarabunPSK" w:hAnsi="TH SarabunPSK" w:cs="TH SarabunPSK"/>
                <w:szCs w:val="22"/>
              </w:rPr>
              <w:t>สงขลา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154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ู้ดำรงตำแหน่งผู้พิพากษาหัวหน้าศาล</w:t>
            </w:r>
            <w:r>
              <w:rPr>
                <w:rFonts w:ascii="TH SarabunPSK" w:hAnsi="TH SarabunPSK" w:cs="TH SarabunPSK"/>
                <w:szCs w:val="22"/>
              </w:rPr>
              <w:t xml:space="preserve"> ในศาลชั้นต้น ดังต่อไปนี้ 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ศาลแขวง 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* </w:t>
            </w:r>
            <w:r>
              <w:rPr>
                <w:rFonts w:ascii="TH SarabunPSK" w:hAnsi="TH SarabunPSK" w:cs="TH SarabunPSK"/>
                <w:szCs w:val="22"/>
              </w:rPr>
              <w:t xml:space="preserve">ศาลจังหวัด </w:t>
            </w:r>
          </w:p>
          <w:p>
            <w:pPr>
              <w:pStyle w:val="Normal"/>
              <w:spacing w:lineRule="auto" w:line="240" w:before="0" w:after="0"/>
              <w:ind w:firstLine="784"/>
              <w:rPr/>
            </w:pPr>
            <w:r>
              <w:rPr>
                <w:rFonts w:cs="TH SarabunPSK" w:ascii="TH SarabunPSK" w:hAnsi="TH SarabunPSK"/>
                <w:szCs w:val="22"/>
              </w:rPr>
              <w:t>(*</w:t>
            </w:r>
            <w:r>
              <w:rPr>
                <w:rFonts w:ascii="TH SarabunPSK" w:hAnsi="TH SarabunPSK" w:cs="TH SarabunPSK"/>
                <w:szCs w:val="22"/>
              </w:rPr>
              <w:t>เฉพาะผู้พิพากษาหัวหน้าศาลจังหวัดที่ดำรงตำแหน่งที่ศาลจังหวัดและปฏิบัติราชการที่ศาลจังหวัดอย่างแท้จริงเท่านั้น ไม่หมายความรวมถึงผู้พิพากษาหัวหน้าศาลจังหวัด แต่ดำรงตำแหน่งหรือปฏิบัติราชการประจำสำนักงานศาลยุติธรรม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ศาลเยาวชนและครอบครัว</w:t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ศาลชั้นอุทธรณ์ </w:t>
            </w:r>
            <w:r>
              <w:rPr>
                <w:rFonts w:ascii="TH SarabunPSK" w:hAnsi="TH SarabunPSK" w:cs="TH SarabunPSK"/>
                <w:szCs w:val="22"/>
              </w:rPr>
              <w:t xml:space="preserve">ได้แก่ </w:t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ดำรงตำแหน่งประธานและรองประธาน </w:t>
            </w:r>
            <w:r>
              <w:rPr>
                <w:rFonts w:ascii="TH SarabunPSK" w:hAnsi="TH SarabunPSK" w:cs="TH SarabunPSK"/>
                <w:szCs w:val="22"/>
              </w:rPr>
              <w:t>ในศาลอุทธรณ์ และศาลยุติธรรมอื่นที่พระราชบัญญัติจัดตั้งศาลนั้นกำหนดให้เป็นศาลอุทธรณ์ ดังต่อไปนี้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ศาลอุทธรณ์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1 (</w:t>
            </w:r>
            <w:r>
              <w:rPr>
                <w:rFonts w:ascii="TH SarabunPSK" w:hAnsi="TH SarabunPSK" w:cs="TH SarabunPSK"/>
                <w:szCs w:val="22"/>
              </w:rPr>
              <w:t>กรุงเทพฯ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2 (</w:t>
            </w:r>
            <w:r>
              <w:rPr>
                <w:rFonts w:ascii="TH SarabunPSK" w:hAnsi="TH SarabunPSK" w:cs="TH SarabunPSK"/>
                <w:szCs w:val="22"/>
              </w:rPr>
              <w:t>ระยอง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3 (</w:t>
            </w:r>
            <w:r>
              <w:rPr>
                <w:rFonts w:ascii="TH SarabunPSK" w:hAnsi="TH SarabunPSK" w:cs="TH SarabunPSK"/>
                <w:szCs w:val="22"/>
              </w:rPr>
              <w:t>นครราชสีมา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4 (</w:t>
            </w:r>
            <w:r>
              <w:rPr>
                <w:rFonts w:ascii="TH SarabunPSK" w:hAnsi="TH SarabunPSK" w:cs="TH SarabunPSK"/>
                <w:szCs w:val="22"/>
              </w:rPr>
              <w:t>ขอนแก่น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5 (</w:t>
            </w:r>
            <w:r>
              <w:rPr>
                <w:rFonts w:ascii="TH SarabunPSK" w:hAnsi="TH SarabunPSK" w:cs="TH SarabunPSK"/>
                <w:szCs w:val="22"/>
              </w:rPr>
              <w:t>เชียงใหม่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6 (</w:t>
            </w:r>
            <w:r>
              <w:rPr>
                <w:rFonts w:ascii="TH SarabunPSK" w:hAnsi="TH SarabunPSK" w:cs="TH SarabunPSK"/>
                <w:szCs w:val="22"/>
              </w:rPr>
              <w:t>นครสวรรค์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7 (</w:t>
            </w:r>
            <w:r>
              <w:rPr>
                <w:rFonts w:ascii="TH SarabunPSK" w:hAnsi="TH SarabunPSK" w:cs="TH SarabunPSK"/>
                <w:szCs w:val="22"/>
              </w:rPr>
              <w:t>กรุงเทพฯ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8 (</w:t>
            </w:r>
            <w:r>
              <w:rPr>
                <w:rFonts w:ascii="TH SarabunPSK" w:hAnsi="TH SarabunPSK" w:cs="TH SarabunPSK"/>
                <w:szCs w:val="22"/>
              </w:rPr>
              <w:t>ภูเก็ต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9 (</w:t>
            </w:r>
            <w:r>
              <w:rPr>
                <w:rFonts w:ascii="TH SarabunPSK" w:hAnsi="TH SarabunPSK" w:cs="TH SarabunPSK"/>
                <w:szCs w:val="22"/>
              </w:rPr>
              <w:t>กรุงเทพฯ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ศาลอุทธรณ์คดีชำนัญพิเศษ</w:t>
            </w:r>
          </w:p>
          <w:p>
            <w:pPr>
              <w:pStyle w:val="Normal"/>
              <w:spacing w:lineRule="auto" w:line="240" w:before="0" w:after="0"/>
              <w:ind w:firstLine="514"/>
              <w:jc w:val="both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ศาลชั้นฎีกา</w:t>
            </w:r>
            <w:r>
              <w:rPr>
                <w:rFonts w:ascii="TH SarabunPSK" w:hAnsi="TH SarabunPSK" w:cs="TH SarabunPSK"/>
                <w:szCs w:val="22"/>
              </w:rPr>
              <w:t xml:space="preserve"> 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firstLine="784"/>
              <w:jc w:val="both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ศาลฎีกา</w:t>
            </w:r>
          </w:p>
          <w:p>
            <w:pPr>
              <w:pStyle w:val="Normal"/>
              <w:spacing w:lineRule="auto" w:line="240" w:before="0" w:after="0"/>
              <w:ind w:firstLine="784"/>
              <w:jc w:val="both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ประธานศาลฎีกา</w:t>
            </w:r>
          </w:p>
          <w:p>
            <w:pPr>
              <w:pStyle w:val="Normal"/>
              <w:spacing w:lineRule="auto" w:line="240" w:before="0" w:after="0"/>
              <w:ind w:firstLine="784"/>
              <w:jc w:val="both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 xml:space="preserve">ผู้พิพากษาในศาลฎีกา  </w:t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ู้ดำรงตำแหน่งระดับสูงอื่น</w:t>
            </w:r>
            <w:r>
              <w:rPr>
                <w:rFonts w:ascii="TH SarabunPSK" w:hAnsi="TH SarabunPSK" w:cs="TH SarabunPSK"/>
                <w:szCs w:val="22"/>
              </w:rPr>
              <w:t xml:space="preserve"> ดังนี้ 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pacing w:val="-4"/>
                <w:szCs w:val="22"/>
              </w:rPr>
            </w:pPr>
            <w:r>
              <w:rPr>
                <w:rFonts w:cs="TH SarabunPSK" w:ascii="TH SarabunPSK" w:hAnsi="TH SarabunPSK"/>
                <w:spacing w:val="-4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pacing w:val="-4"/>
                <w:szCs w:val="22"/>
              </w:rPr>
              <w:t xml:space="preserve">อธิบดีผู้พิพากษาภาค ประจำสำนักงานศาลยุติธรรมประจำภาค </w:t>
            </w:r>
            <w:r>
              <w:rPr>
                <w:rFonts w:cs="TH SarabunPSK" w:ascii="TH SarabunPSK" w:hAnsi="TH SarabunPSK"/>
                <w:spacing w:val="-4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Cs w:val="22"/>
              </w:rPr>
              <w:t xml:space="preserve">ถึงภาค </w:t>
            </w:r>
            <w:r>
              <w:rPr>
                <w:rFonts w:cs="TH SarabunPSK" w:ascii="TH SarabunPSK" w:hAnsi="TH SarabunPSK"/>
                <w:spacing w:val="-4"/>
                <w:szCs w:val="22"/>
              </w:rPr>
              <w:t>9</w:t>
            </w:r>
          </w:p>
          <w:p>
            <w:pPr>
              <w:pStyle w:val="Normal"/>
              <w:spacing w:lineRule="auto" w:line="240" w:before="0" w:after="0"/>
              <w:ind w:firstLine="78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ศาลยุติธรรม</w:t>
            </w:r>
          </w:p>
          <w:p>
            <w:pPr>
              <w:pStyle w:val="Normal"/>
              <w:spacing w:lineRule="auto" w:line="240" w:before="0" w:after="0"/>
              <w:ind w:firstLine="78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ำนักงานศาลยุติธรรม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  <w:t>ศาลปกครอง</w:t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ศาลปกครองสูงสุด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ประธานศาลปกครองสูงสุด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ตุลาการในศาลปกครองสูงสุด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ศาลปกครอง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ำนักงานศาลปกครอง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 xml:space="preserve">อธิบดีศาลปกครองชั้นต้น 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 xml:space="preserve">รองอธิบดีศาลปกครองชั้นต้น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  <w:t xml:space="preserve">ศาลทหาร </w:t>
            </w:r>
          </w:p>
          <w:p>
            <w:pPr>
              <w:pStyle w:val="Normal"/>
              <w:spacing w:lineRule="auto" w:line="240" w:before="0" w:after="0"/>
              <w:ind w:firstLine="517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ได้แก่ ผู้ดำรงตำแหน่ง ดังต่อไปนี้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หัวหน้าสำนักตุลาการทหาร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  <w:t xml:space="preserve">ศาลรัฐธรรมนูญ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ศาลรัฐธรรมนูญ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ตุลาการศาลรัฐธรรมนูญ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ศาลรัฐธรรมนูญ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ำนักงานศาลรัฐธรรมนูญ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แผนกในศาลอุทธ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ประธานแผนกในศาลอุทธรณ์ภา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รองประธานแผนกในศาลอุทธ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ผู้พิพากษาหัวหน้าคณะในศาลอุทธ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พิพากษาหัวหน้าคณะในศาลอุทธรณ์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ผู้พิพากษาหัวหน้าคณะในศาลอุทธรณ์คดีชำนัญ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บุคคลที่ดำรงตำแหน่งระดับสูง และมีอำนาจหน้าที่สำคัญในการควบคุมและบริหารในราชการส่วนกลาง 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่วนราชการ ระดับกระทรวง ทบวง กรมหรือเทียบเท่า ตามพระราชบัญญัติปรับปรุงกระทรวง ทบวง กรม พ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. 2545  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ได้แก่ ผู้ดำรงตำแหน่ง ดังต่อไปนี้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หัวหน้าส่วนราชการ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 xml:space="preserve">รองหัวหน้าส่วนราชการ 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ช่วยปลัดกระทรวง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่วนราชการไม่สังกัดสำนักนายกรัฐมนตรี กระทรวง หรือทบวง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ได้แก่ ผู้ดำรงตำแหน่ง ดังต่อไปนี้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สำนักงานพระพุทธศาสนาแห่งชาติ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พระพุทธศาสนา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10"/>
                <w:szCs w:val="22"/>
              </w:rPr>
            </w:pPr>
            <w:r>
              <w:rPr>
                <w:rFonts w:cs="TH SarabunPSK" w:ascii="TH SarabunPSK" w:hAnsi="TH SarabunPSK"/>
                <w:spacing w:val="-10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pacing w:val="-10"/>
                <w:szCs w:val="22"/>
              </w:rPr>
              <w:t>รองผู้อำนวยการสำนักงานพระพุทธศาสนาแห่งชาติ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ราชบัณฑิตยสภา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เลขาธิการราชบัณฑิตยสภา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ราชบัณฑิตยสภา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ำนักงานคณะกรรมการวิจัย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คณะกรรมการวิจัย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8"/>
                <w:szCs w:val="22"/>
              </w:rPr>
            </w:pPr>
            <w:r>
              <w:rPr>
                <w:rFonts w:cs="TH SarabunPSK" w:ascii="TH SarabunPSK" w:hAnsi="TH SarabunPSK"/>
                <w:spacing w:val="-8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>รองเลขาธิการสำนักงานคณะกรรมการวิจัยแห่งชาติ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ศูนย์อำนายการบริหารจังหวัดชายแดนภาคใต้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เลขาธิการศูนย์อำนายการบริหารจังหวัดชายแดน ภาคใต้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ศูนย์อำนายการบริหารจังหวัดชายแดนภาคใต้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ำนักงาน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 xml:space="preserve">คณะกรรมการธุรกรรม ตามกฎหมายว่าด้วยการป้องกันและปราบปรามการฟอกเงิน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คณะกรรมการ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สำนักงานคณะกรรมการป้องกันและปราบปรามการทุจริตในภาครัฐ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เลขาธิการคณะกรรมการป้องกันและปราบปราม การทุจริตในภาครัฐ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4"/>
                <w:szCs w:val="22"/>
              </w:rPr>
            </w:pPr>
            <w:r>
              <w:rPr>
                <w:rFonts w:cs="TH SarabunPSK" w:ascii="TH SarabunPSK" w:hAnsi="TH SarabunPSK"/>
                <w:spacing w:val="-4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pacing w:val="-4"/>
                <w:szCs w:val="22"/>
              </w:rPr>
              <w:t>รองเลขาธิการคณะกรรมการป้องกันและปราบปรามการทุจริตในภาครัฐ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คณะกรรมการป้องกันและปราบปรามการทุจริตในภาครัฐ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 xml:space="preserve">ผู้ช่วยเลขาธิการคณะกรรมการป้องกันและปราบปรามการทุจริตในภาครัฐ </w:t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7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สำนักงานคณะกรรมการพิเศษเพื่อประสานโครงการอันเนื่องมาจากพระราชดำริ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ปร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เลขาธิการคณะกรรมการพิเศษเพื่อประสานโครงการอันเนื่องมาจากพระราชดำริ 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พิเศษเพื่อประสานโครงการอันเนื่องมาจากพระราชดำริ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ดำรงตำแหน่งหัวหน้าส่วนราชการและรองหัวหน้าส่วนราชการส่วนภูมิภาค ดังต่อไปนี้ </w:t>
            </w:r>
          </w:p>
          <w:p>
            <w:pPr>
              <w:pStyle w:val="Normal"/>
              <w:spacing w:lineRule="auto" w:line="240" w:before="0" w:after="0"/>
              <w:ind w:firstLine="60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ว่าราชการจังหวัด</w:t>
            </w:r>
          </w:p>
          <w:p>
            <w:pPr>
              <w:pStyle w:val="Normal"/>
              <w:spacing w:lineRule="auto" w:line="240" w:before="0" w:after="0"/>
              <w:ind w:firstLine="60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ผู้ว่าราชการจังหวัด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ตรวจของผู้โดยสารท่าอากาศยานสุวรรณภูม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กรุงเท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ตรวจสินค้าท่าอากาศยานสุวรรณภูม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ตรวจสินค้าลาดกระบัง</w:t>
            </w:r>
            <w:r>
              <w:rPr>
                <w:rFonts w:cs="TH SarabunPSK" w:ascii="TH SarabunPSK" w:hAnsi="TH SarabunPSK"/>
                <w:szCs w:val="22"/>
              </w:rPr>
              <w:br/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ท่าเรือกรุงเท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ท่าเรือแหลมฉบ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นายด่านศุลกา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สรรพสามิต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สรรพสามิตพื้น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สรรพากรภา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สรรพากรพื้น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เจ้าพนักงานที่ดิ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>เจ้าพนักงานที่ดินจังหวัด สาขาในกรุงเท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>โยธาธิการและผังเมือง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ทัณฑสถ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zCs w:val="22"/>
              </w:rPr>
              <w:t>ผู้บัญชาการเรือนจำพิเศ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8) </w:t>
            </w:r>
            <w:r>
              <w:rPr>
                <w:rFonts w:ascii="TH SarabunPSK" w:hAnsi="TH SarabunPSK" w:cs="TH SarabunPSK"/>
                <w:szCs w:val="22"/>
              </w:rPr>
              <w:t>ผู้บัญชาการเรือนจำกลา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ผู้บัญชาการเรือนจำจังหวั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หน้าที่สำคัญในการควบคุมและบริหารในราชการส่วนท้องถิ่น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ารปกครองส่วนท้องถิ่น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องค์การบริหารส่วนจังหวัด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ทศบาลนค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เทศ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เทศ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เทศบาล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เทศบาล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3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ทศบาลเมือ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เทศ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เทศมนตรี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เทศบาล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เทศบาล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4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ทศบาลตำบ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เทศมนตรี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เทศบาล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เทศบาล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5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ารบริหารส่วนตำบ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องค์การบริหารส่วนตำบ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ปลัด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รปกครองส่วนท้องถิ่นรูปแบบพิเศษ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2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ว่าราชการ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ผู้ว่าราชการ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กรุงเทพมหานคร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กรุงเทพมหานคร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รองปลัดกรุงเทพมหานคร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2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เมืองพัทยา</w:t>
            </w:r>
          </w:p>
          <w:p>
            <w:pPr>
              <w:pStyle w:val="Normal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เมืองพัทยา</w:t>
            </w:r>
          </w:p>
          <w:p>
            <w:pPr>
              <w:pStyle w:val="Normal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รองปลัดเมืองพัทยา</w:t>
            </w:r>
          </w:p>
          <w:p>
            <w:pPr>
              <w:pStyle w:val="Normal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8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ที่ปรึกษานายก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เลขานุการนายกองค์การบริหารส่ว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ที่ปรึกษานายกเทศ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เลขานุการนายกเทศ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ที่ปรึกษาผู้ว่าราชการ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ที่ปรึกษาผู้ว่าราชการ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นุการผู้ว่าราชการ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ผู้ว่าราชการ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หัวหน้าสำนักงานคณะกรรมการข้าราชการ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ยุทธศาสตร์และ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แพทย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อนาม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โยธ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ระบายน้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วัฒนธรรมกีฬาและการท่องเที่ย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เทศกิ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พัฒนา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จราจรและขนส่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8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ผังเมื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ป้องกันและบรรเทาสาธารณ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0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บประมาณ 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1) </w:t>
            </w:r>
            <w:r>
              <w:rPr>
                <w:rFonts w:ascii="TH SarabunPSK" w:hAnsi="TH SarabunPSK" w:cs="TH SarabunPSK"/>
                <w:szCs w:val="22"/>
              </w:rPr>
              <w:t>ผู้อำนวยการเข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ที่ปรึกษาเมืองพัท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ที่ปรึกษาเมืองพัท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นุการ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หัวหน้าสำนักปลัด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สาธารณสุ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ส่งเสริมการท่องเที่ย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ช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ช่างสุขาภิบา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พัฒนา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ยุทธศาสตร์และงบประมา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คลั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บุคคลที่ดำรงตำแหน่งระดับสูง และมีอำนาจหน้าที่สำคัญในการควบคุมและบริหารในหน่วยงานของรัฐ ประเภทรัฐวิสาหกิ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บริหารสูงสุด</w:t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รองผู้บริหารสูงสุด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ั้งนี้ ตามบัญชีรายชื่อรัฐวิสาหกิจฯ แนบท้าย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บุคคลที่ดำรงตำแหน่งระดับสูง และมีอำนาจหน้าที่สำคัญในการควบคุมและบริหารในหน่วยงานอื่นของรัฐ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7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หน่วยงานของรัฐ ประเภทองค์การของรัฐที่เป็นอิสระ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ได้แก่ ผู้ดำรงตำแหน่ง ดังต่อไปนี้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ประธานกรรมการกำกับและส่งเสริมการประกอบธุรกิจประกันภัย 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กำกับและส่งเสริมการประกอบธุรกิจประกันภั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ำกับและส่งเสริมการประกอบธุรกิจประกันภั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ำกับและส่งเสริมการประกอบธุรกิจประกันภั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กำกับและส่งเสริมการประกอบธุรกิจประกันภั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รองประธานกรรม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กรรม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ผู้ว่า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รองผู้ว่า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ผู้ช่วยผู้ว่า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6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กิจการกระจายเสียง กิจการโทรทัศน์ และกิจการโทรคมนาคม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zCs w:val="22"/>
              </w:rPr>
              <w:t>กรรมการกิจการกระจายเสียง กิจการโทรทัศน์ และกิจการโทรคมนาคม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8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ิจการกระจายเสียง กิจการโทรทัศน์ และกิจการโทรคมนาคม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ิจการกระจายเสียง กิจการโทรทัศน์ และกิจการโทรคมนาคมแห่งชาติ</w:t>
            </w:r>
            <w:r>
              <w:rPr>
                <w:rFonts w:cs="TH SarabunPSK" w:ascii="TH SarabunPSK" w:hAnsi="TH SarabunPSK"/>
                <w:szCs w:val="22"/>
              </w:rPr>
              <w:br/>
              <w:t xml:space="preserve">         (20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1) </w:t>
            </w:r>
            <w:r>
              <w:rPr>
                <w:rFonts w:ascii="TH SarabunPSK" w:hAnsi="TH SarabunPSK" w:cs="TH SarabunPSK"/>
                <w:szCs w:val="22"/>
              </w:rPr>
              <w:t>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2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3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4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5) </w:t>
            </w:r>
            <w:r>
              <w:rPr>
                <w:rFonts w:ascii="TH SarabunPSK" w:hAnsi="TH SarabunPSK" w:cs="TH SarabunPSK"/>
                <w:szCs w:val="22"/>
              </w:rPr>
              <w:t>ประธาน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กรรมการนโยบายองค์การกระจายเสียงและแพร่ภาพ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pacing w:val="-4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pacing w:val="-4"/>
                <w:szCs w:val="22"/>
                <w:shd w:fill="FFFFFF" w:val="clear"/>
              </w:rPr>
              <w:t xml:space="preserve">(26) </w:t>
            </w:r>
            <w:r>
              <w:rPr>
                <w:rFonts w:ascii="TH SarabunPSK" w:hAnsi="TH SarabunPSK" w:cs="TH SarabunPSK"/>
                <w:color w:val="222222"/>
                <w:spacing w:val="-4"/>
                <w:szCs w:val="22"/>
                <w:shd w:fill="FFFFFF" w:val="clear"/>
              </w:rPr>
              <w:t>กรรมการนโยบายองค์การกระจายเสียงและแพร่ภาพ 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Cs w:val="22"/>
                <w:shd w:fill="FFFFFF" w:val="clear"/>
              </w:rPr>
              <w:t xml:space="preserve">(27) 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กรรมการบริหารองค์การกระจายเสียงและแพร่ภาพ 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Cs w:val="22"/>
                <w:shd w:fill="FFFFFF" w:val="clear"/>
              </w:rPr>
              <w:t xml:space="preserve">(28) 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ผู้อำนวยการองค์การกระจายเสียงและแพร่ภาพ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Cs w:val="22"/>
                <w:shd w:fill="FFFFFF" w:val="clear"/>
              </w:rPr>
              <w:t xml:space="preserve">(29) 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รองผู้อำนวยการองค์การกระจายเสียงและแพร่ภาพ 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Cs w:val="22"/>
                <w:shd w:fill="FFFFFF" w:val="clear"/>
              </w:rPr>
              <w:t xml:space="preserve">(30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>ประธานกรรมการสถาบันคุ้มครองเงินฝาก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Cs w:val="22"/>
                <w:shd w:fill="FFFFFF" w:val="clear"/>
              </w:rPr>
              <w:t xml:space="preserve">(31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>กรรมการสถาบันคุ้มครองเงินฝาก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Cs w:val="22"/>
                <w:shd w:fill="FFFFFF" w:val="clear"/>
              </w:rPr>
              <w:t xml:space="preserve">(32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 xml:space="preserve">ผู้อำนวยการสถาบันคุ้มครองเงินฝาก 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Cs w:val="22"/>
                <w:shd w:fill="FFFFFF" w:val="clear"/>
              </w:rPr>
              <w:t xml:space="preserve">(33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>รองผู้อำนวยการสถาบันคุ้มครองเงินฝาก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Cs w:val="22"/>
                <w:shd w:fill="FFFFFF" w:val="clear"/>
              </w:rPr>
              <w:t xml:space="preserve">(34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>ผู้ช่วยผู้อำนวยการสถาบันคุ้มครองเงินฝาก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7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หน่วยงานของรัฐ ประเภทองค์การมหาชน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ี่จัดตั้งขึ้นตามพระราชบัญญัติองค์การมหาชน 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ศ</w:t>
            </w:r>
            <w:r>
              <w:rPr>
                <w:rFonts w:cs="TH SarabunPSK" w:ascii="TH SarabunPSK" w:hAnsi="TH SarabunPSK"/>
                <w:szCs w:val="22"/>
              </w:rPr>
              <w:t xml:space="preserve">. 2542 </w:t>
            </w:r>
            <w:r>
              <w:rPr>
                <w:rFonts w:ascii="TH SarabunPSK" w:hAnsi="TH SarabunPSK" w:cs="TH SarabunPSK"/>
                <w:szCs w:val="22"/>
              </w:rPr>
              <w:t xml:space="preserve">และที่จัดตั้งขึ้นตามพระราชบัญญัติเฉพาะ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หน่วยงานในกำกับ</w:t>
            </w:r>
            <w:r>
              <w:rPr>
                <w:rFonts w:cs="TH SarabunPSK" w:ascii="TH SarabunPSK" w:hAnsi="TH SarabunPSK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Cs w:val="22"/>
              </w:rPr>
              <w:t xml:space="preserve">อื่น 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บริหารสูงสุด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 xml:space="preserve">รองผู้บริหารสูงสุด 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ั้งนี้ ตามบัญชีรายชื่อองค์การมหาชน แนบท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7.3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หน่วยงานของรัฐ ประเภทสถาบันอุดมศึกษาในสังกัดรัฐและสถาบันอุดมศึกษาในกำกับรัฐ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อธิการบดี</w:t>
            </w:r>
          </w:p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อธิการบด</w:t>
            </w:r>
            <w:r>
              <w:rPr>
                <w:rFonts w:ascii="TH SarabunPSK" w:hAnsi="TH SarabunPSK" w:cs="TH SarabunPSK"/>
                <w:szCs w:val="22"/>
              </w:rPr>
              <w:t>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บุคคลที่ดำรงตำแหน่งระดับสูง และมีอำนาจบังคับบัญชาในระดับสูงของฝ่ายทหาร 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บัญชาการทหารสูงสุด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ทหารสูงสุด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บัญชาการทหารบก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ทหารบก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บัญชาการทหารเรือ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รอง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ทหารเรือ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บัญชาการทหารอากาศ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รอง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ทหารอากาศ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เจ้ากรมพระธรรมนูญ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รองเจ้ากรมพระธรรมนูญ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บังคับบัญชาในระดับสูงของฝ่ายตำรวจ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ตำรวจ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จเรตำรวจ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นครบาล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 xml:space="preserve">ผู้บัญชาการตำรวจสอบสวนกลาง 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ตรวจคนเข้าเมือ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ภูธรภาค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ส่งกำลังบำรุ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กำลังพ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กฎหมายและคด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ตรวจสอบ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ผู้บัญชาการศูนย์ปฏิบัติการตำรวจจังหวัดชายแดนภาคใต้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ปราบปราม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สันติบา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6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ตระเวนชายแดน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พิสูจน์หลักฐานตำรวจ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8"/>
                <w:szCs w:val="22"/>
              </w:rPr>
              <w:t xml:space="preserve">18) 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>ผู้บัญชาการสำนักงานเทคโนโลยี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ส่งกำลังบำรุ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0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กำลังพ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1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กฎหมายและคด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2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นครบา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23) </w:t>
            </w:r>
            <w:r>
              <w:rPr>
                <w:rFonts w:ascii="TH SarabunPSK" w:hAnsi="TH SarabunPSK" w:cs="TH SarabunPSK"/>
                <w:szCs w:val="22"/>
              </w:rPr>
              <w:t xml:space="preserve">รองผู้บัญชาการตำรวจภูธรภาค </w:t>
            </w:r>
            <w:r>
              <w:rPr>
                <w:rFonts w:cs="TH SarabunPSK" w:ascii="TH SarabunPSK" w:hAnsi="TH SarabunPSK"/>
                <w:szCs w:val="22"/>
              </w:rPr>
              <w:t>1 – 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4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ศูนย์ปฏิบัติการตำรวจจังหวัดชายแดนภาคใต้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5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สอบสวนกลา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6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ปราบปราม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7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สันติบา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8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ตรวจคนเข้าเมือ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9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ตระเวนชายแดน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0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พิสูจน์หลักฐานตำรวจ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1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เทคโนโลยี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32) </w:t>
            </w:r>
            <w:r>
              <w:rPr>
                <w:rFonts w:ascii="TH SarabunPSK" w:hAnsi="TH SarabunPSK" w:cs="TH SarabunPSK"/>
                <w:szCs w:val="22"/>
              </w:rPr>
              <w:t xml:space="preserve">จเรตำรวจ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 xml:space="preserve">สบ </w:t>
            </w:r>
            <w:r>
              <w:rPr>
                <w:rFonts w:cs="TH SarabunPSK" w:ascii="TH SarabunPSK" w:hAnsi="TH SarabunPSK"/>
                <w:szCs w:val="22"/>
              </w:rPr>
              <w:t>8) (</w:t>
            </w:r>
            <w:r>
              <w:rPr>
                <w:rFonts w:ascii="TH SarabunPSK" w:hAnsi="TH SarabunPSK" w:cs="TH SarabunPSK"/>
                <w:szCs w:val="22"/>
              </w:rPr>
              <w:t>หัวหน้าจเรตำรวจ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3) </w:t>
            </w:r>
            <w:r>
              <w:rPr>
                <w:rFonts w:ascii="TH SarabunPSK" w:hAnsi="TH SarabunPSK" w:cs="TH SarabunPSK"/>
                <w:szCs w:val="22"/>
              </w:rPr>
              <w:t>นายแพทย์ใหญ่</w:t>
            </w:r>
          </w:p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34) </w:t>
            </w:r>
            <w:r>
              <w:rPr>
                <w:rFonts w:ascii="TH SarabunPSK" w:hAnsi="TH SarabunPSK" w:cs="TH SarabunPSK"/>
                <w:szCs w:val="22"/>
              </w:rPr>
              <w:t xml:space="preserve">รองจเรตำรวจ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 xml:space="preserve">สบ </w:t>
            </w:r>
            <w:r>
              <w:rPr>
                <w:rFonts w:cs="TH SarabunPSK" w:ascii="TH SarabunPSK" w:hAnsi="TH SarabunPSK"/>
                <w:szCs w:val="22"/>
              </w:rPr>
              <w:t>7)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5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จราจร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6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นครบาล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(37) 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ผู้บังคับการสืบสวนสอบสวนกองบัญชาการตำรวจนครบาล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8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สายตรวจและปฏิบัติการพิเศษ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9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0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ทางหลว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1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รถไฟ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2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ท่องเที่ยว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3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น้ำ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4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5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 การค้ามนุษ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6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 อาชญากรรมทางเศรษฐกิจ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7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การ ทุจริตและประพฤติ</w:t>
            </w:r>
            <w:r>
              <w:rPr>
                <w:rFonts w:cs="TH SarabunPSK" w:ascii="TH SarabunPSK" w:hAnsi="TH SarabunPSK"/>
                <w:szCs w:val="22"/>
              </w:rPr>
              <w:br/>
            </w:r>
            <w:r>
              <w:rPr>
                <w:rFonts w:ascii="TH SarabunPSK" w:hAnsi="TH SarabunPSK" w:cs="TH SarabunPSK"/>
                <w:szCs w:val="22"/>
              </w:rPr>
              <w:t>มิชอบในวงราชการ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8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การ คุ้มครองผู้บริโภค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9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 อาชญากรรมทางเทคโนโลยี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0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รวจคนเข้าเมือ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1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สืบสวนสอบสวน สำนักงานตรวจคนเข้าเมือ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2) </w:t>
            </w:r>
            <w:r>
              <w:rPr>
                <w:rFonts w:ascii="TH SarabunPSK" w:hAnsi="TH SarabunPSK" w:cs="TH SarabunPSK"/>
                <w:szCs w:val="22"/>
              </w:rPr>
              <w:t>บังคับการสืบสวนสอบสวนตำรวจภูธรภาค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3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ภูธรจังหวัด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4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พลาธิ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5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โยธาธิ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6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สรรพาวุธ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7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ทะเบียนพ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8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สวัสดิ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9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คดีอาญ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0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สืบสวนสอบสวนศูนย์ปฏิบัติการตำรวจ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>จังหวัด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ascii="TH SarabunPSK" w:hAnsi="TH SarabunPSK" w:cs="TH SarabunPSK"/>
                <w:szCs w:val="22"/>
              </w:rPr>
              <w:t>ายแดนภาคใต้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1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ปราบปรามยาเสพติด ๑ – 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2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ข่าวกรอง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3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สกัดกั้นการลำเลียง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4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สันติบาล ๑ – 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5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ตระเวนชายแดนภาค ๑ – ๔</w:t>
            </w:r>
          </w:p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66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สื่อสาร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2"/>
              </w:rPr>
              <w:t>บุคคลที่ดำรงตำแหน่งระดับสูงหรือกรรมการในองค์กรตามรัฐธรรมนู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0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รอิสระตามรัฐธรรมนูญ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คณะกรรมการการเลือกตั้ง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การเลือกตั้ง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การเลือกตั้ง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ารเลือกตั้ง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ารเลือกตั้ง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ตรวจการแผ่นดิน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ผ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ผู้ตรวจการ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ตรวจการ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ผู้ตรวจการ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ำนักงานผู้ตรวจการแผ่นดิน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คณะกรรมการป้องกันและปราบปรามการทุจริตแห่งชาติ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 xml:space="preserve">ช 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คณะกรรมการตรวจเงินแผ่นดิน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ตรวจเงิน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ตรวจเงิน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ว่าการตรวจเงิน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ผู้ว่าการตรวจเงินแผ่นดิน</w:t>
            </w:r>
          </w:p>
          <w:p>
            <w:pPr>
              <w:pStyle w:val="Normal"/>
              <w:spacing w:lineRule="auto" w:line="240" w:before="0" w:after="0"/>
              <w:ind w:firstLine="604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คณะกรรมการสิทธิมนุษยชนแห่งชาติ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สม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สิทธิมนุษยชน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สิทธิมนุษยชน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สิทธิมนุษยชน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10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pacing w:val="-10"/>
                <w:szCs w:val="22"/>
              </w:rPr>
              <w:t>รองเลขาธิการคณะกรรมการสิทธิมนุษยชน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0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รอื่นตามรัฐธรรมนูญ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องค์กรอัยการ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ส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อัยการสูงสุด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อัยการสูงสุด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อธิบดีอัยการภาค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อธิบดีอัยการ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อธิบดีอัยการภาค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รองอธิบดีอัยการ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อัยการจังหวัด</w:t>
            </w:r>
            <w:r>
              <w:rPr>
                <w:rFonts w:cs="TH SarabunPSK" w:ascii="TH SarabunPSK" w:hAnsi="TH SarabunPSK"/>
                <w:szCs w:val="22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* </w:t>
            </w:r>
            <w:r>
              <w:rPr>
                <w:rFonts w:ascii="TH SarabunPSK" w:hAnsi="TH SarabunPSK" w:cs="TH SarabunPSK"/>
                <w:szCs w:val="22"/>
              </w:rPr>
              <w:t>เฉพาะพนักงานอัยการ ซึ่งปฏิบัติราชการในตำแหน่ง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 xml:space="preserve">อัยการจังหวัด ณ สำนักงานอัยการจังหวัด สำนักงานอัยการคดีศาลแขวง สำนักงานอัยการคดีเยาวชนและครอบครัวจังหวัด และสำนักงานอัยการคุ้มครองสิทธิและช่วยเหลือทางกฎหมาย และการบังคับคดีจังหวัด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ไต่สวนการทุจริตภาคการ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ไต่สวนการทุจริตภาครั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ไต่สวนการทุจริตภาครัฐวิสาห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เลขาธ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ตรวจสอบทรัพย์สินภาคการ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ผู้อำนวยการสำนักตรวจสอบทรัพย์สินภาครัฐและรัฐวิสาห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 xml:space="preserve">ประจำจังหวั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1134" w:gutter="0" w:header="72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SarabunIT๙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Angsana New"/>
      <w:color w:val="365F91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Arial Unicode MS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HSarabunIT๙" w:hAnsi="THSarabunIT๙" w:cs="THSarabunIT๙"/>
      <w:b w:val="false"/>
      <w:bCs w:val="false"/>
      <w:i w:val="false"/>
      <w:iCs w:val="false"/>
      <w:color w:val="000000"/>
      <w:sz w:val="32"/>
      <w:szCs w:val="32"/>
    </w:rPr>
  </w:style>
  <w:style w:type="character" w:styleId="CommentTextChar">
    <w:name w:val="Comment Text Char"/>
    <w:qFormat/>
    <w:rPr>
      <w:szCs w:val="25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CommentSubjectChar1">
    <w:name w:val="Comment Subject Char1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5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eastAsia="Calibri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sanook.com/search/&#3621;&#3634;&#3618;&#3617;&#3639;&#3629;&#3594;&#3639;&#3656;&#3629;" TargetMode="External"/><Relationship Id="rId3" Type="http://schemas.openxmlformats.org/officeDocument/2006/relationships/hyperlink" Target="https://dictionary.sanook.com/search/&#3621;&#3634;&#3618;&#3617;&#3639;&#3629;&#3594;&#3639;&#3656;&#3629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ses2.amlo.go.th/content/download/165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ses2.amlo.go.th/content/download/16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ses2.amlo.go.th/content/download/223" TargetMode="External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05:00Z</dcterms:created>
  <dc:creator>นางสาวพัชรพร มาลา</dc:creator>
  <dc:description/>
  <cp:keywords/>
  <dc:language>en-US</dc:language>
  <cp:lastModifiedBy>นางสาวกาญจนา เค้าแคน</cp:lastModifiedBy>
  <cp:lastPrinted>2020-01-07T11:12:00Z</cp:lastPrinted>
  <dcterms:modified xsi:type="dcterms:W3CDTF">2024-05-07T05:10:00Z</dcterms:modified>
  <cp:revision>23</cp:revision>
  <dc:subject/>
  <dc:title/>
</cp:coreProperties>
</file>