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ได้กำหนดให้มี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ภายในองค์กรเป็นนโยบายหลัก และได้ดำเนินการจัดทำรายงานผลการประเมินความเสี่ยงภายในองค์กร ซึ่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การพิจารณา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ด้านการฟอกเงินและการสนับสนุนทางการเงินแก่การก่อการร้ายระดับชาต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ธุรกิจ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ด้านการฟอก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ด้านการสนับสนุนทางการเงินแก่การก่อการร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ูระดับความเสี่ยงใน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*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ลูกค้าขอ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ListParagraph"/>
        <w:spacing w:lineRule="auto" w:line="264" w:before="0" w:after="0"/>
        <w:ind w:left="1069" w:hanging="0"/>
        <w:contextualSpacing/>
        <w:rPr/>
      </w:pPr>
      <w:r>
        <w:rPr/>
        <w:t>ฐานข้อมูล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2686"/>
      </w:tblGrid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ระเภทผลิตภัณฑ์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หรือ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ลูกค้าทั้งหมด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ูกค้านิติบุคคล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ูกค้าบุคคลธรรมดา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64" w:before="0" w:after="0"/>
        <w:contextualSpacing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ความเสี่ยง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ต่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สู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ากปัจจัยความเสี่ยงตาม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ลูกค้า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การประเมินความเสี่ยงเกี่ยวกับลูกค้า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มีความเสี่ย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64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สำนักงานใหญ่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64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64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อย่างเพียงพอหรือไม่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sz w:val="32"/>
          <w:szCs w:val="32"/>
        </w:rPr>
        <w:t>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64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ผลิตภัณฑ์หรือบริการ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ผลิตภัณฑ์หรือบริการ ได้แก่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จากปัจจัยความเสี่ยงตาม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ผลิตภัณฑ์หรือบริการ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นื่องจาก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64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ห้าง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ช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งทางการให้บริการ ได้แก่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64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จากปัจจัยความเสี่ยงตาม</w:t>
      </w:r>
      <w:hyperlink r:id="rId4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64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มีการจำกัดวงเงินในการทำธุรกรรม ในผลิตภัณฑ์หรือบริ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 หรือจำกัดการทำธุรกรรมไม่เกิน 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ลูกค้าที่มีความเสี่ยงสูง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เพื่อนำมาประเมินความเสี่ยงภายในองค์กร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  <w:sz w:val="28"/>
              </w:rPr>
              <w:t>ธุรกิ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ระเภทลูกค้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ูกค้าที่สร้างความสัม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ูกค้าที่ทําธุรกรรมเป็นครั้งครา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แลกเปลี่ยนเงินตราต่างประเทศ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ลูกค้าที่ซื้อ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 ขายเงินตราต่างประเทศตั้งแต่ </w:t>
            </w: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อนเงินระหว่าง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ลูกค้าที่โอนเงินตั้งแต่ </w:t>
            </w: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 xml:space="preserve">50,000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นเชื่อส่วนบุคคลภายใต้การกำกับฯ 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ส่วนบุคคลที่ไม่มีทรัพย์หรือ</w:t>
            </w:r>
            <w:r>
              <w:rPr>
                <w:rFonts w:ascii="TH SarabunPSK" w:hAnsi="TH SarabunPSK" w:cs="TH SarabunPSK"/>
                <w:color w:val="FF0000"/>
              </w:rPr>
              <w:t>ท</w:t>
            </w:r>
            <w:r>
              <w:rPr>
                <w:rFonts w:ascii="TH SarabunPSK" w:hAnsi="TH SarabunPSK" w:cs="TH SarabunPSK"/>
                <w:color w:val="FF0000"/>
              </w:rPr>
              <w:t>รัพย์สินเป็นหลักประกั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ที่มีทะเบียนรถเป็นประกั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ที่เกิดจากการให้เช่าซื้อและ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การให้เช่าแบบลีสซิ่งในสินค้าที่ผู้ประกอ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บ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ธุรกิจ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>มิได้จำหน่ายเป็นทางการค้าปกติ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>ยกเว้น</w:t>
            </w:r>
            <w:r>
              <w:rPr>
                <w:rFonts w:ascii="TH SarabunPSK" w:hAnsi="TH SarabunPSK" w:cs="TH SarabunPSK"/>
                <w:color w:val="FF0000"/>
                <w:spacing w:val="-12"/>
              </w:rPr>
              <w:t>สินค้าประเภทรถ</w:t>
            </w:r>
            <w:r>
              <w:rPr>
                <w:rFonts w:cs="TH SarabunPSK" w:ascii="TH SarabunPSK" w:hAnsi="TH SarabunPSK"/>
                <w:color w:val="FF0000"/>
                <w:spacing w:val="-12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12"/>
              </w:rPr>
              <w:t>ตามกฎหมาย</w:t>
            </w:r>
            <w:r>
              <w:rPr>
                <w:rFonts w:ascii="TH SarabunPSK" w:hAnsi="TH SarabunPSK" w:cs="TH SarabunPSK"/>
                <w:color w:val="FF0000"/>
                <w:spacing w:val="-8"/>
              </w:rPr>
              <w:t>ว่าด้วยรถยนต์ และกฎหมายว่าด้วย</w:t>
            </w:r>
            <w:r>
              <w:rPr>
                <w:rFonts w:cs="TH SarabunPSK" w:ascii="TH SarabunPSK" w:hAnsi="TH SarabunPSK"/>
                <w:color w:val="FF0000"/>
                <w:spacing w:val="-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8"/>
              </w:rPr>
              <w:t>การขนส่ง</w:t>
            </w:r>
            <w:r>
              <w:rPr>
                <w:rFonts w:ascii="TH SarabunPSK" w:hAnsi="TH SarabunPSK" w:cs="TH SarabunPSK"/>
                <w:color w:val="FF0000"/>
              </w:rPr>
              <w:t>ทางบกและเครื่องจักร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ลูกค้าที่ทำสัญญาสินเชื่อ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ทุกวงเงิ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284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ด้านการฟอกเงินและการสนับสนุน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ทางการเงินแก่การก่อการร้ายระดับชาติ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ูได้จาก </w:t>
      </w:r>
      <w:hyperlink r:id="rId5" w:tgtFrame="_blank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https://ses2.amlo.go.th/content/index/70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8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 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ค่อนข้าง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สนับสนุนทางการเงินแก่การก่อการร้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69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8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147" TargetMode="External"/><Relationship Id="rId3" Type="http://schemas.openxmlformats.org/officeDocument/2006/relationships/hyperlink" Target="https://ses2.amlo.go.th/content/download/147" TargetMode="External"/><Relationship Id="rId4" Type="http://schemas.openxmlformats.org/officeDocument/2006/relationships/hyperlink" Target="https://ses2.amlo.go.th/content/download/147" TargetMode="External"/><Relationship Id="rId5" Type="http://schemas.openxmlformats.org/officeDocument/2006/relationships/hyperlink" Target="https://ses2.amlo.go.th/content/index/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0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4-05-07T05:40:00Z</dcterms:modified>
  <cp:revision>3</cp:revision>
  <dc:subject/>
  <dc:title/>
</cp:coreProperties>
</file>