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45085</wp:posOffset>
                </wp:positionV>
                <wp:extent cx="225552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ปก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จ้งเพิ่มเติ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 ครั้ง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6.85pt;mso-wrap-distance-left:9.05pt;mso-wrap-distance-right:9.05pt;mso-wrap-distance-top:0pt;mso-wrap-distance-bottom:0pt;margin-top:-3.55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ปก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จ้งเพิ่มเติ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 ครั้ง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52090" cy="214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จ้งข้อมู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ผู้มีหน้าที่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ี่ยว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เป็นหรือเคยเป็นลูกค้าซึ่งอยู่ในรายชื่อบุคคลที่ถูกกำหนด หรือ ผู้ที่มีหรือเคยมีการทำธุรกรรมกับบุคคลที่ถูกกำห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มาตรา ๖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พระราชบัญญัติป้องกัน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ก่การก่อการร้าย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………….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5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เป็นหรือเคยเป็นลูกค้าของผู้มีหน้าที่รายงานซึ่งอยู่ในรายชื่อบุคคลที่ถูกกำหน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843"/>
        <w:gridCol w:w="1701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560"/>
        <w:gridCol w:w="1417"/>
        <w:gridCol w:w="1109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มีหรือเคยมีการทำธุรกรรมกับบุคคลที่ถูกกำหนดซึ่งมิได้เป็นลูกค้าของผู้มีหน้าที่รายงาน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ทำธุรกรรมกับบุคคลที่ถูก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559"/>
        <w:gridCol w:w="1843"/>
        <w:gridCol w:w="18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ทำธุรกรรมกับ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270"/>
        <w:gridCol w:w="1408"/>
        <w:gridCol w:w="1408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หน้าที่รายงาน แจ้งข้อมูลครั้งแรก ให้ผู้มีหน้าที่รายงาน ระบ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และแจ้งข้อมูลตามช่องที่ให้กรอก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ระงับ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ระบุในแบบแจ้งข้อมูลนี้ ให้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โดยระบุ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รัพย์สิน ปริมาณ และราคา ให้ครบถ้วน และระบุในเอกสารแนบว่า ใช้ประกอบแบบแจ้งข้อมูลฉบับที่</w:t>
      </w:r>
      <w:r>
        <w:rPr>
          <w:rFonts w:cs="TH SarabunPSK" w:ascii="TH SarabunPSK" w:hAnsi="TH SarabunPSK"/>
          <w:sz w:val="32"/>
          <w:szCs w:val="32"/>
        </w:rPr>
        <w:t>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ข้อนี้ ให้ใช้ในกรณีที่ผู้มีหน้าที่รายงานต้องการอธิบายหรือระบุข้อมูลอื่นใดเกี่ยวกับการระงับการดำเนินการกับทรัพย์สินเพิ่มเติมได้ โดยอนุโ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รายงาน แจ้งเพิ่มเติม ให้ผู้มีหน้าที่รายงาน ระบุหมายเลขฉบับเดิมที่เคยแจ้งมา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่องข้อมูล  ฉบับที่</w:t>
      </w:r>
      <w:r>
        <w:rPr>
          <w:rFonts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ครั้งที่ 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กับ ปีพุทธศักราชตามปฏิท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 ในบรรทัดที่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ิจกรรมที่เกี่ยวกับการทำนิติกรรม สัญญาหรือการดำเนินการใดๆกับผู้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ต้องเก็บรักษาสำเนาแบบแจ้ง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แก่การกำกับและตรวจสอบของสำนักงาน ปปง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25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Heading9Char">
    <w:name w:val="Heading 9 Char"/>
    <w:basedOn w:val="DefaultParagraphFont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Monotype Sorts;ZapfDingbat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36:00Z</dcterms:created>
  <dc:creator>peerapong_liu</dc:creator>
  <dc:description/>
  <cp:keywords/>
  <dc:language>en-US</dc:language>
  <cp:lastModifiedBy>user</cp:lastModifiedBy>
  <cp:lastPrinted>2015-10-15T09:46:00Z</cp:lastPrinted>
  <dcterms:modified xsi:type="dcterms:W3CDTF">2016-03-21T07:54:00Z</dcterms:modified>
  <cp:revision>16</cp:revision>
  <dc:subject/>
  <dc:title/>
</cp:coreProperties>
</file>