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รวจสอบระบบการดำเนินงานและการปฏิบัติตามกฎหมายว่าด้วยการป้องกันและปราบปรามการฟอก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4"/>
        <w:gridCol w:w="3969"/>
        <w:gridCol w:w="3969"/>
        <w:gridCol w:w="2325"/>
      </w:tblGrid>
      <w:tr>
        <w:trPr>
          <w:tblHeader w:val="true"/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ตรว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ตรว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แก้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พบว่ายังไม่ดำเนินกา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หนดนโยบายและแนวปฏิบัติด้านการป้องกันและปราบปรามการฟอกเง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ัดทำ</w:t>
            </w:r>
            <w:r>
              <w:rPr>
                <w:rStyle w:val="InternetLink"/>
                <w:rFonts w:ascii="TH SarabunPSK" w:hAnsi="TH SarabunPSK" w:cs="TH SarabunPSK"/>
                <w:color w:val="000000"/>
                <w:spacing w:val="-10"/>
                <w:sz w:val="28"/>
                <w:sz w:val="28"/>
                <w:u w:val="none"/>
                <w:shd w:fill="FFFFFF" w:val="clear"/>
              </w:rPr>
              <w:t>นโยบายและแนวปฏิบัติ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ป็นลายลักษณ์อักษร</w:t>
            </w:r>
          </w:p>
          <w:p>
            <w:pPr>
              <w:pStyle w:val="Normal"/>
              <w:spacing w:lineRule="auto" w:line="232" w:before="0" w:after="0"/>
              <w:ind w:left="-22" w:firstLine="22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โยบายผ่านความเห็นชอบและได้รับอนุมัติจากผู้บริหารระดับสูงหรือคณะกรรมการ</w:t>
            </w:r>
          </w:p>
          <w:p>
            <w:pPr>
              <w:pStyle w:val="Normal"/>
              <w:spacing w:lineRule="auto" w:line="232" w:before="0" w:after="0"/>
              <w:ind w:left="-22" w:firstLine="2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color w:val="000000"/>
                <w:spacing w:val="-10"/>
                <w:sz w:val="28"/>
                <w:sz w:val="28"/>
                <w:u w:val="none"/>
                <w:shd w:fill="FFFFFF" w:val="clear"/>
              </w:rPr>
              <w:t xml:space="preserve">นโยบายและแนวปฏิบัติได้รับการทบทวนเป็นระยะและปรับปรุงให้ทันสมัยอยู่เสม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หนดนโยบายและระเบียบวิธีการสำหรับการประเมินและบริหารความเสี่ยงภายในองค์กร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ฟอกเงินและการก่อการร้ายและการแพร่ขยายอาวุธที่มีอานุภาพทำลายล้างสูง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28"/>
                <w:sz w:val="28"/>
                <w:u w:val="none"/>
                <w:shd w:fill="FFFFFF" w:val="clear"/>
              </w:rPr>
              <w:t>นโยบาย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ระเบียบวิธีการสำหรับการประเมินและบริหารความเสี่ยงภายใน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ลายลักษณ์อักษร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โยบายผ่านความเห็นชอบและได้รับอนุมัติจากผู้บริหารระดับสูงหรือคณะกรรม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ประเมินและบริหารความเสี่ยงภายในองค์ก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รับปรุงผลการประเมินความเสี่ยงภายในองค์กรให้เป็น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FF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สดงตน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ลูกค้าทุกร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โดยมี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ข้อมูลและหลักฐ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ุกร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บถ้วนตามที่กฎหมายกำหนด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ิสูจน์ทราบเพื่อตรวจสอบคว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ความแท้จริงของข้อมูลและ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รวจสอบจากบัตรประจำตัวประชาชนหรือหนังสือตัวจริง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หมดอายุของบัตรประจำตัวประชาชน หรื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ดินท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ับปรุงข้อมูลของลูกค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ะบุตัวตนและการพิสูจน์ทราบตัวต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ุตัวตนและการพิสูจน์ทราบตัวต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ต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าก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ฐานประกอบการแสดงต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เป็นบุคคลที่มีตัวตนอยู่จริงและเป็นบุคคลคนเดียวกันกับที่แสดงข้อมูลและหลักฐานแสดงตนหรือไม่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ะบุตัวตนของลูกค้าโดยตรวจสอ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ฐานข้อมูลทะเบียนราษฎร์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ตนของลูกค้าโดยตรวจสอบข้อมูล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เครื่องอ่านบัตรประจำตัวประชาชน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ของลูกค้าโดยตรวจสอบข้อมู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บัตรประจำตัวประชาชนหรือหนังสือเดินทางฉบับ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ะบุผู้ได้รับผลประโยชน์ที่แท้จริ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ะบุผู้ได้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ที่แท้จริง ในกรณีที่มีการทำธุรกรร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ับ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็นนิติบุคค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ก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ข้อมูลรายชื่อบุคคลที่ถูก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ำเนินการตรวจสอบรายชื่อ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ูกค้าทุ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รายกับข้อมูลรายชื่อ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ั้งก่อน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ธุร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เพื่อทราบข้อเท็จจริงเกี่ยวกับลูกค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ตรวจสอบเพื่อทราบข้อเท็จจริงเกี่ยวกับ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 ดังนี้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และพิสูจน์ทราบตัวตนของลูกค้า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ผู้ได้รับผลประโยชน์ที่แท้จริง กรณีที่มี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ลูกค้าที่เป็นนิติบุคคล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ชื่อลูกค้า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ชื่อผู้ได้รับผลประโยชน์ที่แท้จริงของลูกค้า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ข้อมูลเกี่ยวกับวัตถุประสงค์ในการทำธุรกรรมจาก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ความเคลื่อนไหวทางการเงินของลูกค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ราบข้อเท็จจริงเกี่ยวก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มีความเสี่ย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ดับที่เข้มข้น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ข้อมูลหรือขอข้อมูลเพิ่มเติมเกี่ยวกับแหล่งที่มาของเงินหรือทรัพย์สิน แหล่งที่มาของฐานะความมั่งคั่ง หรือวัตถุประสงค์ในการทำธุรกรรม รวมถึงข้อมูลเกี่ยวกับการประกอบกิจการของลูกค้า อาชีพ ชื่อและสถานที่ตั้งของที่ทำงาน หรือลายมือชื่อของผู้ทำธุรกรรม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บริหารระดับสู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็นผู้อนุมัติการทำธุรกรรม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ว่าสมควรจะทำธุรกรรมกับลูกค้าต่อไปหรือไม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ความเคลื่อนไหวทางการเงินของลูกค้าโดยการเพิ่มความถี่ เพิ่มขั้นตอนหรือ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ลักษณะการติดตามความเคลื่อนไหว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ความถี่ในการตรวจสอบข้อมูลการระบุตัวต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ฟอกเงินและการสนับสนุน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ความเสี่ยง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ของลูกค้า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พร่ขยายอาวุธที่มีอานุภาพทำลายล้างสู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ำหนดปัจจัยที่ใช้ในก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ประเมินความเสี่ยงฯ </w:t>
            </w:r>
            <w:r>
              <w:rPr>
                <w:rFonts w:cs="TH SarabunPSK" w:ascii="TH SarabunPSK" w:hAnsi="TH SarabunPSK"/>
                <w:spacing w:val="-2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องล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ูกค้าครบถ้วนตามที่กฎหมายกำหน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งินส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เงินสด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ูลค่า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ย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่อสำนักงาน ปป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ยในระยะเวลาที่กฎหมาย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ูล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ถ้วนทุกธุร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ที่มีเหตุอันควรสงส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ย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ธุรกรรมที่มีเหตุอันควรสงสั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ยในระยะเวลาที่กฎหมาย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ปัจจัยที่ใช้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หรือบริ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แพร่ขยายอาวุธที่มีอานุภาพทำลายล้างสูงครบถ้วนตาม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ประเมินความเสี่ยง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ิตภัณฑ์หรือบริ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บริหารความเสี่ยงฯ สำหรับผลิตภัณฑ์หรือบริ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ก็บรักษาข้อมูลหรือเอกส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ก็บรักษาข้อมูลหรือเอกสารตามที่กฎหมายกำหนด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ก็บรักษารายละเอียดเกี่ยวกับ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ก็บรักษารายละเอียดเกี่ยวกับ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ันทึกข้อเท็จจริง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รักษารายละเอียดเกี่ยวกับ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ท็จจริงเกี่ยวกับลูกค้า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และการอบรมพนักงาน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พนัก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มีการตรวจสอบข้อมูลรายชื่อพนักงาน 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ำหนด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ใหม่ได้รับการฝึกอบรมเกี่ยวกับการปฏิบัติตามกฎหมายว่าด้วยการป้องกันและปราบปรามการฟอกเงิน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อบรมพนัก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ต้องเข้ารับการฝึกอบรม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เกี่ยวกับการป้องกันและ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าบปรามการฟอกเงินและการป้อ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าบปรามการสนับสนุน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กฎหมาย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ที่ผ่านการฝึกอบรมฯ ต้องได้รับการฝึกอบรมฯ ทบทวนความ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เก็บหลักฐา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ฝึกอบรม ได้แก่ ทะเบียนรายชื่อ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ฝึกอบรมฯ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เวลา แล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ถานที่ฝึกอบรม พร้อมลายมือชื่อ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วิทยากรหรือเจ้าของหลักสูตรฝึกอบรม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มทั้งหลักฐานที่แสดงว่า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ข้ารับการฝึกอบรมทบทวนความ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color w:val="FF0000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10"/>
                <w:sz w:val="28"/>
                <w:sz w:val="28"/>
              </w:rPr>
              <w:t>ห้าง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ปฏิบัติตามกฎหมายว่าด้วยการป้องกันและปราบปรา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ยและการแพร่ขยายอาวุธที่มีอานุภาพทำลายล้าง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มาตรการเกี่ยวก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ห้ข้อมูลรายชื่อ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จาก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ป็นปัจจุบ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ยู่เสม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มาตรการใ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ข้อมูลข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ับข้อมูลราย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กี่ยวกับการปฏิเสธการสร้างความ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ธุรกิจ การไม่ทำธุรกรรม หรือยุติความสัมพันธ์ทางธุรกิ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งับ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กับทรัพย์สินของ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วมทั้งของผู้กระทำการแทน หรือตามคำส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รือของกิจการภายใต้การครอบครองหรือการควบคุมของ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ถูกกำหนด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แจ้งข้อมูล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ข้อมูลเกี่ยวกับทรัพย์ส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ถูกระงับการดำเนินการให้สำนักงาน ปปง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ับแต่วันที่ได้ระงับการดำเนินการก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แจ้งข้อมูลให้สำนักงาน ปป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ราบ เกี่ยวกั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ี่เป็นหรือเคยเป็นลูกค้าซึ่งอยู่ในรายชื่อบุคคลที่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ถูกกำหนดภายใ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วันทำการ นับแต่วันที่ได้พบข้อมู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บบการแจ้งข้อมูลเมื่อตรวจสอบพบว่า ผู้ที่ทำธุรกรรมเป็นครั้งคราวมีรายชื่อตรงกับรายชื่อบุคคลที่ถ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แจ้งข้อมูลเกี่ยวกับทรัพย์สินที่ถูกระงับการดำเนินการกับ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ปกร</w:t>
            </w:r>
            <w:r>
              <w:rPr>
                <w:rFonts w:cs="TH SarabunPSK" w:ascii="TH SarabunPSK" w:hAnsi="TH SarabunPSK"/>
                <w:sz w:val="28"/>
              </w:rPr>
              <w:t>. 03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แจ้งให้สำนักงาน ปปง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ทราบ เกี่ยวกับผู้ที่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รือเคยเป็นลูกค้าซึ่งมีอยู่ในรายชื่อบุคคลที่ถูก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ปกร</w:t>
            </w:r>
            <w:r>
              <w:rPr>
                <w:rFonts w:cs="TH SarabunPSK" w:ascii="TH SarabunPSK" w:hAnsi="TH SarabunPSK"/>
                <w:sz w:val="28"/>
              </w:rPr>
              <w:t>. 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กำหนดนโยบายในการประเมิ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สี่ยงหรือแนวทางปฏิบัติใน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ญชาติ ภูมิลำเนา หรือที่อยู่ปัจจุบันในพื้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เทศ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มีความเสี่ยงด้านการสนับสนุนทางการ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ก่การก่อการร้ายและการแพร่ขย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าวุธที่มีอานุภาพทำลายล้างสู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การบรรเทาความเสี่ยงที่อาจเกิด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ทำธุรกรรมกั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ญชาติ ภูมิลำเนา หรือที่อยู่ปัจจุบันในพื้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เท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มีความเสี่ยงด้านการสนับสนุนทางการ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ก่การก่อการร้ายและการแพร่ขย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าวุธที่มีอานุภาพทำลายล้าง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บริษัท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้างฯ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4</w:t>
    </w:r>
    <w:r>
      <w:rPr>
        <w:sz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120" w:after="0"/>
      <w:ind w:left="79" w:hanging="79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cs="THSarabun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7:00Z</dcterms:created>
  <dc:creator>Anchana</dc:creator>
  <dc:description/>
  <cp:keywords/>
  <dc:language>en-US</dc:language>
  <cp:lastModifiedBy>นางสาวกาญจนา เค้าแคน</cp:lastModifiedBy>
  <cp:lastPrinted>2018-03-08T11:01:00Z</cp:lastPrinted>
  <dcterms:modified xsi:type="dcterms:W3CDTF">2024-05-08T02:37:00Z</dcterms:modified>
  <cp:revision>3</cp:revision>
  <dc:subject/>
  <dc:title/>
</cp:coreProperties>
</file>