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ค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ูกค้า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</w:t>
      </w:r>
      <w:r>
        <w:rPr>
          <w:rFonts w:cs="TH SarabunPSK" w:ascii="TH SarabunPSK" w:hAnsi="TH SarabunPSK"/>
          <w:b/>
          <w:bCs/>
          <w:sz w:val="28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835"/>
        <w:gridCol w:w="2552"/>
        <w:gridCol w:w="1701"/>
        <w:gridCol w:w="2126"/>
      </w:tblGrid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ลูก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พิจารณาทั้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งอาชีพ การประกอบธุ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รายชื่อเสี่ยงสูง และ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สถานภาพทางการเมือง</w:t>
            </w:r>
            <w:r>
              <w:rPr>
                <w:rFonts w:ascii="TH SarabunPSK Bold" w:hAnsi="TH SarabunPSK Bold" w:cs="TH SarabunPSK"/>
                <w:b/>
                <w:b/>
                <w:bCs/>
                <w:vanish/>
                <w:color w:val="FF0000"/>
                <w:spacing w:val="-8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instrText xml:space="preserve"> PAGE \* ARABIC </w:instrText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fldChar w:fldCharType="separate"/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t>0</w:t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พื้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พิจารณาทั้งภูมิลำเนา สถานที่อยู่อาศั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สถานที่ทำงาน และพื้นที่ที่มีการทำธุร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ผลิตภัณฑ์และบร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พิจารณ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าตาม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14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ความเสี่ยง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ผลิตภัณฑ์และบริ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กา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ความเสี่ยง 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hanging="425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ณฑ์ในการให้คะแนนประเมินความเสี่ยงฯ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scoring) 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สูง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12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cs="TH SarabunPSK" w:ascii="TH SarabunPSK" w:hAnsi="TH SarabunPSK"/>
          <w:sz w:val="24"/>
          <w:szCs w:val="24"/>
        </w:rPr>
        <w:t>16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ค้าระดับความเสี่ยงปานกลาง </w:t>
      </w:r>
      <w:r>
        <w:rPr>
          <w:rFonts w:cs="TH SarabunPSK" w:ascii="TH SarabunPSK" w:hAnsi="TH SarabunPSK"/>
          <w:sz w:val="24"/>
          <w:szCs w:val="24"/>
        </w:rPr>
        <w:tab/>
        <w:t xml:space="preserve">8 - </w:t>
      </w:r>
      <w:r>
        <w:rPr>
          <w:rFonts w:cs="TH SarabunPSK" w:ascii="TH SarabunPSK" w:hAnsi="TH SarabunPSK"/>
          <w:sz w:val="24"/>
          <w:szCs w:val="24"/>
        </w:rPr>
        <w:t>1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ต่ำ</w:t>
      </w:r>
      <w:r>
        <w:rPr>
          <w:rFonts w:cs="TH SarabunPSK" w:ascii="TH SarabunPSK" w:hAnsi="TH SarabunPSK"/>
          <w:sz w:val="24"/>
          <w:szCs w:val="24"/>
        </w:rPr>
        <w:tab/>
        <w:t xml:space="preserve">4 - 7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ทำการประเมิ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นุมัติ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หลักเกณฑ์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มิน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ูกค้า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ระดับความเสี่ยงสูงทันท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โดยไม่ต้องพิจารณาค่าคะแนนอื่นประกอบ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วามเสี่ยงสูงเด็ดขา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ค้าหรือผู้ได้รับผลประโยชน์ที่แท้จริงของลูกค้า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คคลที่มีสถานภาพทางการเมือง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เป็นสมาชิกในครอบครัวหรือผู้ใกล้ชิดของบุคคลดังกล่า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color w:val="000000"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 ซึ่งเป็นไปตามประกาศสำนักงานป้อง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ปราบปรา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ฟอกเงินเรื่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และใช้มาตรการตอบโต้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เกาหลี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เหนือ อิหร่าน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 ซึ่งเป็นไปตามประกาศสำนักงานป้องกันแ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ราบปรา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ฟอก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รื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เมียนมา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ลูกค้าไม่มีลักษณะตรงกับปัจจัยความเสี่ยงสูงเด็ดข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พิจารณ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ะแนนความเสี่ยงดังต่อไปนี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ากมีลักษณะตามที่กำหนดมากก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ถือคะแนนที่มาก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เกี่ยวกับลูกค้า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rHeight w:val="215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ค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ลูกค้าที่มีอาชีพหรือแหล่งที่มาของรายได้ชัดเจน เช่น ข้าราชการหรือพนักงานในหน่วยงานหรือองค์กรที่เกี่ยวข้องรัฐบาล และมีรายได้จากเงินเดือนเท่านั้น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ค้านิติบุคคลที่จดทะเบียนในตลาดหลักทรัพย์ หรือองค์กรที่มีการกำกับดูแลในเรื่องของความโปร่งใสจากหน่วยงานรัฐ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ลูกค้าที่มีแหล่งรายได้ค่อนข้างชัดเจน แต่อาจมีแหล่งรายได้จากหลายแหล่ง ซึ่งไม่สามารถตรวจสอบข้อมูลได้อย่างแน่ชัด เช่น อาชีพรับจ้างอิสระ 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(Freelance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ูกค้านิติบุคคลที่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โครงสร้างการถือหุ้นมีความผิดปกติหรือมีความซับซ้อนเกินกว่าการดำเนินธุรกิจปกต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ไม่มีถิ่นที่อยู่ในประเท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นิติบุคคลประเภทบริษัทจำกัด ที่มีการออกใบหุ้นชนิดออกให้แก่ผู้ถื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FF0000"/>
                <w:spacing w:val="-4"/>
                <w:sz w:val="32"/>
                <w:sz w:val="32"/>
                <w:szCs w:val="32"/>
              </w:rPr>
              <w:t xml:space="preserve">ประกอบธุรกิจที่มีการรับเงินสดเป็นจำนวนมาก เช่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าสิโนหรือบ่อนการพนั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ับแลกเปลี่ยนเงินตราทั้งนิติบุคคลและบุคคลธรรมดา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ห้บริการโอนและรับโอนมูลค่าเงินทั้งภายในประเทศและข้ามประเทศซึ่งไม่ใช่สถาบันการเงิน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นบริการตามกฎหมายว่าด้วยสถาน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eastAsia="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FF0000"/>
                <w:sz w:val="32"/>
                <w:sz w:val="32"/>
                <w:szCs w:val="32"/>
              </w:rPr>
              <w:t xml:space="preserve">ประกอบธุรกิจที่มีการซื้อ ขาย หรือแลกเปลี่ยนสินค้าที่มีราคาสูง โดยไม่มีแหล่งที่มาของเงินเช่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้าอัญมณี เพชรพลอย ทองคำหรือเครื่องประดับที่ประดับด้วยอัญมณีเพชร พลอยหรือทองคำ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้าของเก่าที่มีมูลค่าสูง เช่น วัตถุโบราณ ศิลปวัตถุ พระเครื่อง เครื่องราง ของขลัง 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ี่เกี่ยวกับการซื้อขายคริปโทเคอร์เรนซีและโทเคนดิจิทัล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นายหน้าจัดหางาน ซึ่งเกี่ยวข้องกับการรับคนเข้ามาทำงานจากต่างประเทศ หรือส่งคนไปทำงานในต่างประเทศ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ธุรกิจนำเที่ยว</w:t>
            </w:r>
            <w:r>
              <w:rPr>
                <w:rFonts w:ascii="TH SarabunPSK" w:hAnsi="TH SarabunPSK" w:eastAsia="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FF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 xml:space="preserve">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ช่น วัด โบสถ์ มัสยิด มูลนิธิ สมาคม และชมรม องค์กรไม่แสวงหากำไรต่าง ๆ ซึ่งมีธุรกรรมที่มีมูลค่าสูงและไม่สามารถตรวจสอบแหล่งที่มาได้อย่างชัดเจ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บุคคลที่มีสถานภาพทางการเมื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ในประเทศ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องค์การระหว่างประเท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บุคคลที่มี</w:t>
            </w:r>
            <w:r>
              <w:rPr>
                <w:rFonts w:ascii="TH SarabunPSK" w:hAnsi="TH SarabunPSK" w:eastAsia="Arial Unicode MS" w:cs="TH SarabunPSK"/>
                <w:color w:val="FF0000"/>
                <w:sz w:val="32"/>
                <w:sz w:val="32"/>
                <w:szCs w:val="32"/>
              </w:rPr>
              <w:t>รายชื่อตรงกับข้อมูลที่สำนักงาน ปปง</w:t>
            </w:r>
            <w:r>
              <w:rPr>
                <w:rFonts w:eastAsia="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FF0000"/>
                <w:sz w:val="32"/>
                <w:sz w:val="32"/>
                <w:szCs w:val="32"/>
              </w:rPr>
              <w:t>แจ้งว่าเป็นรายชื่อที่ต้องกำหนดให้เป็นลูกค้าที่มีความเสี่ยงสู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ายชื่อบุคคลที่ถูกยึดหรืออายัดทรัพย์ส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HR – 02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ายชื่อบุคคลที่มีความเสี่ยงต่อการฟอกเง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HR – 08 Risk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สร้างความสัมพันธ์ทางธุรกิจหรือการทำธุรกรรมเป็นครั้งคราวดำเนินไปอย่างผิดปกต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าจเกี่ยวข้องกับการกระทำความผิดมูลฐา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ณีที่ตรวจสอบพบว่า ลูกค้าเป็นนิติบุคคลที่มีตัวแทนอำพรางเป็นหุ้นส่วนหรือผู้ถือหุ้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Nomine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20" w:before="120" w:after="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เกี่ยวกับพื้นที่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26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้นที่ในประเทศที่ไม่ใช่พื้นที่เสี่ยงสูงที่สำนักงานประกาศ และไม่ใช่พื้นที่ที่มีสถิติการเกิดอาชญากรรมที่เกี่ยวกับความผิดมูลฐานค่อนข้างสูง เช่น ไม่ใช่พื้นที่ชายแดน หรือพื้นที่เมืองเศรษฐกิจต่าง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ทศที่มีมาตรการ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ML/CF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ข้มแข็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ประเทศที่มีสถิติการเกิดอาชญากรรมที่เกี่ยวกับความผิดมูลฐานค่อนข้างสูง หรือถูกกีดกัน หรือใช้มาตรการบังคับ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หรือห้ามค้าขายระหว่างประเท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โดยองค์การระหว่างประเทศ หรือ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หล่งข้อมูลที่น่าเชื่อถือว่ามีอัตราการทุจริตคอร์รัปชันหรือประกอบอาชญากรรมร้ายแรงในระดับสูงมากหรือเป็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แหล่งสนับสนุนทางการเงินแก่การก่อการร้าย แหล่งก่อการร้ายหรือมีองค์กรผู้ก่อการร้ายปฏิบัติการอยู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นอกเหนือจากที่สำนักงา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ปปง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ประกาศกำหนด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เทศที่อาจมีความเสี่ยงสูงตามที่สำนักงาน ปป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FF0000"/>
                <w:spacing w:val="-8"/>
                <w:sz w:val="32"/>
                <w:sz w:val="32"/>
                <w:szCs w:val="32"/>
              </w:rPr>
              <w:t xml:space="preserve">ข้อมูลนี้เปลี่ยนแปลงตามประกาศของ </w:t>
            </w:r>
            <w:r>
              <w:rPr>
                <w:rFonts w:eastAsia="Arial Unicode MS" w:cs="TH SarabunIT๙" w:ascii="TH SarabunIT๙" w:hAnsi="TH SarabunIT๙"/>
                <w:b/>
                <w:bCs/>
                <w:color w:val="FF0000"/>
                <w:spacing w:val="-8"/>
                <w:sz w:val="32"/>
                <w:szCs w:val="32"/>
              </w:rPr>
              <w:t>FATF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pacing w:val="-8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32"/>
                <w:sz w:val="32"/>
                <w:szCs w:val="32"/>
              </w:rPr>
              <w:t xml:space="preserve">รายชื่อประเทศที่มีความเสี่ยงสูงได้ที่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FF0000"/>
                  <w:spacing w:val="-8"/>
                  <w:sz w:val="32"/>
                  <w:szCs w:val="32"/>
                </w:rPr>
                <w:t>https://ses2.amlo.go.th/content/index/7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26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เสี่ยง</w:t>
            </w:r>
          </w:p>
        </w:tc>
      </w:tr>
      <w:tr>
        <w:trPr>
          <w:trHeight w:val="1828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ื้นที่ในประเทศที่อาจมีความเสี่ยงสูงตามที่สำนักงาน ปป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ำหนด ได้แก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ังหวัดนราธิวาส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กเว้นอำเภอยี่งอ อำเภอสุไหงโ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ก อำเภอแว้ง และอำเภอสุคิริ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ังหวัดปัตตานี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กเว้นอำเภอยะหริ่ง อำเภอปะนาเระ อำเภอมายอ อำเภอไม้แก่น อำเภอทุ่งยางแดง อำเภอกะพ้อ และอำเภอแม่ล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ังหวัดยะล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กเว้นอำเภอเบตง อำเภอรามัน อำเภอกาบัง และอำเภอกรงปินั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FF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pacing w:val="-12"/>
                <w:sz w:val="32"/>
                <w:sz w:val="32"/>
                <w:szCs w:val="32"/>
              </w:rPr>
              <w:t>ข้อมูลนี้เปลี่ยนแปลงตามประกาศ พ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pacing w:val="-12"/>
                <w:sz w:val="32"/>
                <w:sz w:val="32"/>
                <w:szCs w:val="32"/>
              </w:rPr>
              <w:t xml:space="preserve">ฉุกเฉิน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ี่รายชื่อพื้นที่มีความเสี่ยงสูงได้ที่ </w:t>
            </w:r>
            <w:hyperlink r:id="rId3">
              <w:r>
                <w:rPr>
                  <w:rStyle w:val="InternetLink"/>
                  <w:rFonts w:eastAsia="Arial Unicode MS" w:cs="TH SarabunPSK" w:ascii="TH SarabunPSK" w:hAnsi="TH SarabunPSK"/>
                  <w:b/>
                  <w:bCs/>
                  <w:color w:val="FF0000"/>
                  <w:spacing w:val="-12"/>
                  <w:sz w:val="32"/>
                  <w:szCs w:val="32"/>
                </w:rPr>
                <w:t>https://ses2.amlo.go.th/content/index/7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เกี่ยวกับ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 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เสี่ยง</w:t>
            </w:r>
          </w:p>
        </w:tc>
      </w:tr>
      <w:tr>
        <w:trPr>
          <w:trHeight w:val="31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ความเสี่ยงต่ำ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ดับความเสี่ยงกลา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ยู่ในระดับความเสี่ยงสู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6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ัจจัยเกี่ยวกับ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ช่องทางการให้บริการ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เสี่ยง</w:t>
            </w:r>
          </w:p>
        </w:tc>
      </w:tr>
      <w:tr>
        <w:trPr>
          <w:trHeight w:val="31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หน้าที่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าข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ตัวแทนหรือนายหน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ห้บริการแบ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พบหน้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หมาะส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อาจไม่เข้มงวดมากนั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บริการแบ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ยังไม่สมบูรณ์และเหมาะส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ัวอย่างตารางวิเคราะห์ความเสี่ยงโดยรวมของลูกค้า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ลัก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-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ต่ำ    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- 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กลาง   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- 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่ยงสูง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701"/>
        <w:gridCol w:w="1842"/>
        <w:gridCol w:w="1701"/>
        <w:gridCol w:w="1701"/>
      </w:tblGrid>
      <w:tr>
        <w:trPr>
          <w:tblHeader w:val="true"/>
          <w:trHeight w:val="1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พื้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่ยวกับผลิตภัณฑ์และ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่ยว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่องทาง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รวม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ลูก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ลูกค้า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นักธุรกิจค้าทอง มา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นจีเร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ผลิตภัณฑ์เสี่ยงสู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 ก ติดราย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R 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เชียง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ผลิตภัณฑ์เ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สี่ยง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 ข ติดราย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R 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เชียง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ผลิตภัณฑ์เสี่ยง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 ค ติดราย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R 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ผลิตภัณฑ์เสี่ยงกลาง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 ง ติดราย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R 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ผลิตภัณฑ์เสี่ยงต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ท่องเที่ยวที่มาจาก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ี่ปุ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ผลิตภัณฑ์เสี่ยง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 จ รับราชการ อยู่ปัตตาน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ผลิตภัณฑ์เสี่ยง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 ช รับราชการครู อยู่จังหวัดพังง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ผลิตภัณฑ์เสี่ยง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 ช รับราชการครู อยู่จังหวัดพังง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ผลิตภัณฑ์เสี่ยง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่ำ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6" w:top="762" w:footer="7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Calibri" w:cs="Angsana New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index/71" TargetMode="External"/><Relationship Id="rId3" Type="http://schemas.openxmlformats.org/officeDocument/2006/relationships/hyperlink" Target="https://ses2.amlo.go.th/content/index/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0:00Z</dcterms:created>
  <dc:creator>user</dc:creator>
  <dc:description/>
  <cp:keywords/>
  <dc:language>en-US</dc:language>
  <cp:lastModifiedBy>นางสาวกาญจนา เค้าแคน</cp:lastModifiedBy>
  <cp:lastPrinted>2019-11-22T15:51:00Z</cp:lastPrinted>
  <dcterms:modified xsi:type="dcterms:W3CDTF">2024-08-09T02:14:00Z</dcterms:modified>
  <cp:revision>40</cp:revision>
  <dc:subject/>
  <dc:title/>
</cp:coreProperties>
</file>