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-45085</wp:posOffset>
                </wp:positionV>
                <wp:extent cx="235267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 ๐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pt;mso-wrap-distance-left:9.05pt;mso-wrap-distance-right:9.05pt;mso-wrap-distance-top:0pt;mso-wrap-distance-bottom:0pt;margin-top:-3.5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 ๐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เกี่ยวกับทรัพย์สินที่ถูกระงับการ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รอบคร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คลที่ถูก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ถูกระง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7620</wp:posOffset>
                </wp:positionV>
                <wp:extent cx="219075" cy="219075"/>
                <wp:effectExtent l="13335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-0.6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ถูก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219075" cy="219075"/>
                <wp:effectExtent l="13335" t="13335" r="12700" b="1270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0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แทนหรือตามคำสั่ง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19075" cy="219075"/>
                <wp:effectExtent l="13335" t="13970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0.6pt;margin-top:1.8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ภายใต้การควบคุม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</wp:posOffset>
                </wp:positionV>
                <wp:extent cx="219075" cy="219075"/>
                <wp:effectExtent l="13335" t="13335" r="12700" b="1270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0.6pt;margin-top:1.4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ทรัพย์สินที่ถูกระงับ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"/>
        <w:gridCol w:w="3480"/>
        <w:gridCol w:w="297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 ณ วันที่ระง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ะงับการดำเนินการ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ยการทรัพย์สินที่ถูกระงับการดำเนิน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ูลค่า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แสดง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ะเอียด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ัพย์สิ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ูกระงับการ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3260"/>
        <w:gridCol w:w="28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ทรัพย์สิ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ถึง เงิน ทรัพย์หรือวัตถุไม่มีรูปร่างซึ่งอาจมีราคาและอาจถือเอาได้ รวมทั้งดอกผลของเงิน ทรัพย์ หรือวัตถุดังกล่าว เอกสารทางกฎหมาย หรือตราสารในรูปแบบใดๆ ทั้งที่ปรากฏในสื่ออื่นใด กระดาษ หรือรูปแบบอิเล็กทรอนิกส์ ที่เป็นหลักฐานแสดงกรรมสิทธิ์ สิทธิครอบครอง สิทธิเรียกร้อง หรือประโยชน์อื่น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รัพย์สิน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หน้าที่รายงานระบ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ว่า ทรัพย์สินที่ถูกกระงับการดำเนินการเป็นทรัพย์สินประเภทใด เช่น เงินสด เงินฝาก เงินลงทุน ที่ดิน โรงเรือนและสิ่งปลูกสร้าง ยานพาหนะ สิทธิเรียกร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อื่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ห้ามโอน ขาย ยักย้าย หรือจำหน่ายซึ่งทรัพย์สินหรือเปลี่ยนสภาพใช้ประโยชน์หรือกระทำการใดๆ ต่อทรัพย์สินอันจะส่งผลเปลี่ยนแปลงต่อจำนวน มูลค่า ปริ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เลที่ตั้ง หรือลักษณะของทรัพย์สิน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4:00Z</dcterms:created>
  <dc:creator>peerapong_liu</dc:creator>
  <dc:description/>
  <cp:keywords/>
  <dc:language>en-US</dc:language>
  <cp:lastModifiedBy>นางสาวกาญจนา เค้าแคน</cp:lastModifiedBy>
  <cp:lastPrinted>2015-10-19T14:48:00Z</cp:lastPrinted>
  <dcterms:modified xsi:type="dcterms:W3CDTF">2025-01-07T03:24:00Z</dcterms:modified>
  <cp:revision>2</cp:revision>
  <dc:subject/>
  <dc:title/>
</cp:coreProperties>
</file>