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45085</wp:posOffset>
                </wp:positionV>
                <wp:extent cx="225552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ปก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6.85pt;mso-wrap-distance-left:9.05pt;mso-wrap-distance-right:9.05pt;mso-wrap-distance-top:0pt;mso-wrap-distance-bottom:0pt;margin-top:-3.5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ปก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มีหน้า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ซึ่งอยู่ในรายชื่อบุคคลที่ถูกกำหนด หรือ ผู้ที่มีหรือเคยมีการทำธุรกรรมกับบุคคลที่ถูก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ของผู้มีหน้าที่รายงานซึ่งอยู่ในรายชื่อบุคคลที่ถูกกำหน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560"/>
        <w:gridCol w:w="1417"/>
        <w:gridCol w:w="1109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มีหรือเคยมีการทำธุรกรรมกับบุคคลที่ถูกกำหนดซึ่งมิได้เป็นลูกค้าของผู้มีหน้าที่รายงาน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559"/>
        <w:gridCol w:w="1843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ทำธุรกรรมกับ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270"/>
        <w:gridCol w:w="1408"/>
        <w:gridCol w:w="1408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ิจกรรมที่เกี่ยวกับการทำนิติกรรม สัญญาหรือการดำเนินการใดๆกับผู้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9Char">
    <w:name w:val="Heading 9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ZapfDingbat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25:00Z</dcterms:created>
  <dc:creator>peerapong_liu</dc:creator>
  <dc:description/>
  <cp:keywords/>
  <dc:language>en-US</dc:language>
  <cp:lastModifiedBy>นางสาวกาญจนา เค้าแคน</cp:lastModifiedBy>
  <cp:lastPrinted>2015-10-15T09:46:00Z</cp:lastPrinted>
  <dcterms:modified xsi:type="dcterms:W3CDTF">2025-01-07T03:25:00Z</dcterms:modified>
  <cp:revision>2</cp:revision>
  <dc:subject/>
  <dc:title/>
</cp:coreProperties>
</file>