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trike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trike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315</wp:posOffset>
                </wp:positionH>
                <wp:positionV relativeFrom="paragraph">
                  <wp:posOffset>-45085</wp:posOffset>
                </wp:positionV>
                <wp:extent cx="2255520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ปกร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บ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จ้งเพิ่มเติม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จ้งเพิ่มเติ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ลี่ยนแปลง ครั้ง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06.85pt;mso-wrap-distance-left:9.05pt;mso-wrap-distance-right:9.05pt;mso-wrap-distance-top:0pt;mso-wrap-distance-bottom:0pt;margin-top:-3.55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ปกร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บับ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จ้งเพิ่มเติม ครั้ง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จ้งเพิ่มเติ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ลี่ยนแปลง ครั้ง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52090" cy="2146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แจ้งข้อมู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ผู้มีหน้าที่รา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กี่ยวก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ที่เป็นหรือเคยเป็นลูกค้าซึ่งอยู่ในรายชื่อบุคคลที่ถูกกำหนด หรือ ผู้ที่มีหรือเคยมีการทำธุรกรรมกับบุคคลที่ถูกกำหน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มมาตรา ๖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ห่งพระราชบัญญัติป้องกันและปราบปรามการสนับสนุนทางการ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ก่การก่อการร้าย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ดือนปีที่แจ้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ราย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</w:t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: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แจ้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</w:rPr>
        <w:t>…………..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425" w:top="851" w:footer="42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๑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ที่เป็นหรือเคยเป็นลูกค้าของผู้มีหน้าที่รายงานซึ่งอยู่ในรายชื่อบุคคลที่ถูกกำหนด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เป็นลูกค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24"/>
        <w:gridCol w:w="2154"/>
        <w:gridCol w:w="1911"/>
        <w:gridCol w:w="2552"/>
        <w:gridCol w:w="1843"/>
        <w:gridCol w:w="1701"/>
        <w:gridCol w:w="17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หนังสือเดินท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ะเบียนนิติบุคค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ติด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ั้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ริ่มสร้างความสัมพันธ์หรือให้บริการกับลูกค้าเมื่อใ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ูลค่าธุรกรร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เคยเป็นลูกค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00"/>
        <w:gridCol w:w="1984"/>
        <w:gridCol w:w="1985"/>
        <w:gridCol w:w="2268"/>
        <w:gridCol w:w="1560"/>
        <w:gridCol w:w="1417"/>
        <w:gridCol w:w="1109"/>
        <w:gridCol w:w="140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หนังสือเดินท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ะเบียนนิติบุคค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ติด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ั้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ริ่มสร้างความสัมพันธ์หรือให้บริการกับลูกค้าเมื่อใ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ูลค่าธุรกรร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ยุติความสัมพันธ์กับลูกค้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๒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ที่มีหรือเคยมีการทำธุรกรรมกับบุคคลที่ถูกกำหนดซึ่งมิได้เป็นลูกค้าของผู้มีหน้าที่รายงาน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ทำธุรกรรมกับบุคคลที่ถูก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24"/>
        <w:gridCol w:w="2154"/>
        <w:gridCol w:w="1911"/>
        <w:gridCol w:w="2552"/>
        <w:gridCol w:w="1559"/>
        <w:gridCol w:w="1843"/>
        <w:gridCol w:w="184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หนังสือเดินท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ะเบียนนิติบุคค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ติด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ั้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ริ่มสร้างความสัมพันธ์หรือให้บริการกับลูกค้าเมื่อใ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ูลค่าธุรกรร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เคยทำธุรกรรมกับบุคคลที่ถูกกำหน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00"/>
        <w:gridCol w:w="1984"/>
        <w:gridCol w:w="1985"/>
        <w:gridCol w:w="2268"/>
        <w:gridCol w:w="1270"/>
        <w:gridCol w:w="1408"/>
        <w:gridCol w:w="1408"/>
        <w:gridCol w:w="140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หนังสือเดินท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ะเบียนนิติบุคค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ติด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ั้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ริ่มสร้างความสัมพันธ์หรือให้บริการกับลูกค้าเมื่อใ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ูลค่าธุรกรร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ยุติความสัมพันธ์กับลูกค้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425" w:top="1134" w:footer="42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ู้มีหน้าที่รายงาน แจ้งข้อมูลครั้งแรก ให้ผู้มีหน้าที่รายงาน ระบุ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และแจ้งข้อมูลตามช่องที่ให้กรอก </w:t>
      </w:r>
      <w:r>
        <w:rPr>
          <w:rFonts w:ascii="TH SarabunPSK" w:hAnsi="TH SarabunPSK" w:cs="TH SarabunPSK"/>
          <w:sz w:val="32"/>
          <w:sz w:val="32"/>
          <w:szCs w:val="32"/>
        </w:rPr>
        <w:t>และหาก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ที่ระงับ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ระบุในแบบแจ้งข้อมูลนี้ ให้</w:t>
      </w:r>
      <w:r>
        <w:rPr>
          <w:rFonts w:ascii="TH SarabunPSK" w:hAnsi="TH SarabunPSK" w:cs="TH SarabunPSK"/>
          <w:sz w:val="32"/>
          <w:sz w:val="32"/>
          <w:szCs w:val="32"/>
        </w:rPr>
        <w:t>กรอก</w:t>
      </w:r>
      <w:r>
        <w:rPr>
          <w:rFonts w:ascii="TH SarabunPSK" w:hAnsi="TH SarabunPSK" w:cs="TH SarabunPSK"/>
          <w:sz w:val="32"/>
          <w:sz w:val="32"/>
          <w:szCs w:val="32"/>
        </w:rPr>
        <w:t>ข้อมูลโดยระบุ 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รัพย์สิน ปริมาณ และราคา ให้ครบถ้วน และระบุในเอกสารแนบว่า ใช้ประกอบแบบแจ้งข้อมูลฉบับที่</w:t>
      </w:r>
      <w:r>
        <w:rPr>
          <w:rFonts w:cs="TH SarabunPSK" w:ascii="TH SarabunPSK" w:hAnsi="TH SarabunPSK"/>
          <w:sz w:val="32"/>
          <w:szCs w:val="32"/>
        </w:rPr>
        <w:t>........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 (</w:t>
      </w:r>
      <w:r>
        <w:rPr>
          <w:rFonts w:ascii="TH SarabunPSK" w:hAnsi="TH SarabunPSK" w:cs="TH SarabunPSK"/>
          <w:sz w:val="32"/>
          <w:sz w:val="32"/>
          <w:szCs w:val="32"/>
        </w:rPr>
        <w:t>ข้อนี้ ให้ใช้ในกรณีที่ผู้มีหน้าที่รายงานต้องการอธิบายหรือระบุข้อมูลอื่นใดเกี่ยวกับการระงับการดำเนินการกับทรัพย์สินเพิ่มเติมได้ โดยอนุโล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มีหน้าที่รายงาน แจ้งเพิ่มเติม ให้ผู้มีหน้าที่รายงาน ระบุหมายเลขฉบับเดิมที่เคยแจ้งมาแล้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ช่องข้อมูล  ฉบับที่</w:t>
      </w:r>
      <w:r>
        <w:rPr>
          <w:rFonts w:cs="TH SarabunPSK" w:ascii="TH SarabunPSK" w:hAnsi="TH SarabunPSK"/>
          <w:sz w:val="32"/>
          <w:szCs w:val="32"/>
        </w:rPr>
        <w:t>....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 (</w:t>
      </w:r>
      <w:r>
        <w:rPr>
          <w:rFonts w:ascii="TH SarabunPSK" w:hAnsi="TH SarabunPSK" w:cs="TH SarabunPSK"/>
          <w:sz w:val="32"/>
          <w:sz w:val="32"/>
          <w:szCs w:val="32"/>
        </w:rPr>
        <w:t>มุมขวาบนส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ะบุครั้งที่ สำหรับการ</w:t>
      </w:r>
      <w:r>
        <w:rPr>
          <w:rFonts w:ascii="TH SarabunPSK" w:hAnsi="TH SarabunPSK" w:cs="TH SarabunPSK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กับ ปีพุทธศักราชตามปฏิท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ุมขวาบน ในบรรทัดที่ส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กิจกรรมที่เกี่ยวกับการทำนิติกรรม สัญญาหรือการดำเนินการใดๆกับผู้อื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การเงิน ทางธุรกิจ หรือการดำเนินการเกี่ยวกับทรัพย์สิ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รายงานต้องเก็บรักษาสำเนาแบบแจ้งนี้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แก่การกำกับและตรวจสอบของสำนักงาน ปปง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425" w:top="851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Cordia New" w:hAnsi="Cordia New" w:eastAsia="Cordia New" w:cs="Monotype Sorts;ZapfDingbats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Monotype Sorts;ZapfDingbats"/>
      <w:b/>
      <w:bCs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9Char">
    <w:name w:val="Heading 9 Char"/>
    <w:qFormat/>
    <w:rPr>
      <w:rFonts w:ascii="Cordia New" w:hAnsi="Cordia New" w:eastAsia="Cordia New" w:cs="Monotype Sorts;ZapfDingbats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Monotype Sorts;ZapfDingbat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2:00Z</dcterms:created>
  <dc:creator>peerapong_liu</dc:creator>
  <dc:description/>
  <cp:keywords/>
  <dc:language>en-US</dc:language>
  <cp:lastModifiedBy>นางสาวกาญจนา เค้าแคน</cp:lastModifiedBy>
  <cp:lastPrinted>2015-10-15T09:46:00Z</cp:lastPrinted>
  <dcterms:modified xsi:type="dcterms:W3CDTF">2025-01-08T08:52:00Z</dcterms:modified>
  <cp:revision>3</cp:revision>
  <dc:subject/>
  <dc:title/>
</cp:coreProperties>
</file>