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sz w:val="28"/>
          <w:sz w:val="28"/>
        </w:rPr>
        <w:t xml:space="preserve"> ดัง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ิจารณาว่ามี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มีลักษณะที่</w:t>
      </w:r>
      <w:r>
        <w:rPr>
          <w:rFonts w:ascii="TH SarabunPSK" w:hAnsi="TH SarabunPSK" w:cs="TH SarabunPSK"/>
          <w:sz w:val="28"/>
          <w:sz w:val="28"/>
        </w:rPr>
        <w:t>มีความเสี่ยงสูงหรือ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 ให้ รับ หรือเปลี่ยนเป็นเงินสดได้ในมูลค่าสูง โดยพิจารณามูลค่าสู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้างอิงจากเกณฑ์วงเงินในการรายงาน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ธุร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ใช้เงินสดของสถาบันการ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โอนมูลค่าเงินที่ไม่จำเป็นต้องระบุผู้โอน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การทำธุรกรรมแบบไม่เปิดเผยชื่อ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การบริการสำหรับลูกค้าที่มีสินทรัพย์สูง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วินาศภั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มีการชําระเบี้ยประกันไม่เกินห้าหมื่นบาทในแต่ละปี หรือ กรมธรรม์ประกันชีวิตที่มีการชําระเบี้ยประกันครั้งเดียวในจํานวนไม่เกินหนึ่งแสนบาท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ลูกค้าหรือผู้รับผลประโยชน์ตามกรมธรรม์ประกันภัยมีสิทธิได้รับคืนเงินหรือผลประโยชน์อื่นตามกรมธรรม์ประกันภัย เมื่อเสียชีวิต พิการ หรือทุพพลภาพสิ้นเชิงถาวร เท่านั้น และไม่มีการสะสมเงินหรือปันผลหรือดอกเบี้ยควบคู่กับการประกันชีวิตนั้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ภัยกลุ่มที่มีวัตถุประสงค์เพื่อประโยชน์ของลูกจ้างหรือเพื่อเยียวยาความเสียหา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cs="TH SarabunPSK" w:ascii="TH SarabunPSK" w:hAnsi="TH SarabunPSK"/>
          <w:spacing w:val="-8"/>
          <w:sz w:val="28"/>
        </w:rPr>
        <w:t>5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ผลิตภัณฑ์ทางการเงินสําหรับผู้ยากไร้ซึ่งรัฐเป็นผู้สนับสนุน และมีการจํากัดวงเงินสําหรับลูกค้าแต่ละราย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6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        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ก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หรือโอนได้ในมูลค่า</w:t>
      </w:r>
      <w:r>
        <w:rPr>
          <w:rFonts w:ascii="TH SarabunPSK" w:hAnsi="TH SarabunPSK" w:cs="TH SarabunPSK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</w:t>
      </w:r>
      <w:r>
        <w:rPr>
          <w:rFonts w:cs="TH SarabunPSK" w:ascii="TH SarabunPSK" w:hAnsi="TH SarabunPSK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spacing w:val="-8"/>
          <w:sz w:val="28"/>
        </w:rPr>
        <w:t xml:space="preserve">(6)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spacing w:val="-8"/>
          <w:sz w:val="28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</w:rPr>
        <w:t>ข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ค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บาท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 xml:space="preserve">..........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ได้แก่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ind w:right="-472" w:hanging="0"/>
        <w:rPr>
          <w:rFonts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ตลอดชีพ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ชั่วระยะเวลา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บำนาญ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แบบผู้สูงอายุ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มีนโยบายการจ่ายเงินสดส่วนใหญ่เป็นการชำระผ่านบัญชีธนาคารหรือเช็คเท่านั้น </w:t>
      </w:r>
    </w:p>
    <w:p>
      <w:pPr>
        <w:pStyle w:val="Normal"/>
        <w:spacing w:lineRule="auto" w:line="240"/>
        <w:ind w:right="-1039" w:hanging="0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ม่สามารถโอนหรือเปลี่ยนมือให้แก่บุคคลอื่นได้โดยง่ายหรือสะดวกรวดเร็ว และยังมีเงื่อนไขยุ่งยากซึ่งต่างจากตราสารทางการเงินอื่น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ใช้หรือนำไปใช้ในต่างประเทศได้ และไม่เกิดมูลค่าในต่างประเทศ  </w:t>
      </w:r>
    </w:p>
    <w:p>
      <w:pPr>
        <w:pStyle w:val="Normal"/>
        <w:spacing w:lineRule="auto" w:line="240"/>
        <w:ind w:left="-108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 Bold;Times New Roman"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แบบตลอดชีพ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br/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10"/>
                <w:sz w:val="18"/>
                <w:sz w:val="18"/>
                <w:szCs w:val="18"/>
              </w:rPr>
              <w:t>แบบชั่ว</w:t>
            </w:r>
            <w:r>
              <w:rPr>
                <w:rFonts w:ascii="TH SarabunPSK" w:hAnsi="TH SarabunPSK" w:cs="TH SarabunPSK"/>
                <w:color w:val="FF0000"/>
                <w:spacing w:val="-10"/>
                <w:sz w:val="18"/>
                <w:sz w:val="18"/>
                <w:szCs w:val="18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-10"/>
                <w:sz w:val="18"/>
                <w:sz w:val="18"/>
                <w:szCs w:val="18"/>
              </w:rPr>
              <w:t>ะยะเวลา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แบบบำนา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แบบผู้สูงอาย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eastAsia="TH SarabunPSK Bold;Times New Roman" w:cs="TH SarabunPSK Bold;Times New Roman" w:ascii="TH SarabunPSK Bold;Times New Roman" w:hAnsi="TH SarabunPSK Bold;Times New Roman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ันชีวิตแบบกลุ่ม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ันอุบัติ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กันชีวิตแบบคุ้มครองสินเชื่อ   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นโยบายรับ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่ายเงินสด ทำธุรกรรมผ่านบัญชีธนาคารหรือเช็คเท่านั้น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pacing w:val="-12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ป็นประกันที่ลูกค้าหรือผู้รับประโยชน์ตามกรมธรรม์ประกันภัยมีสิทธิได้รับคืนเงินหรือผลประโยชน์อื่นตามกรมธรรม์ประกันภัย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มื่อเสียชีวิต พิการ หรือทุพพลภาพสิ้นเชิงถาวรเท่านั้น และไม่มีการสะสมเงินหรือปันผลหรือดอกเบี้ยควบคู่กับการประกันชีวิต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โอนหรือเปลี่ยนมือให้แก่บุคคลอื่นได้</w:t>
      </w:r>
    </w:p>
    <w:p>
      <w:pPr>
        <w:pStyle w:val="Normal"/>
        <w:spacing w:lineRule="auto" w:line="240"/>
        <w:ind w:left="-108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>ประกันชีวิต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แบบกลุ่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>ประกัน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อุบัติเหต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>ประกันชีวิต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แบบ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คุ้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มครอง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8"/>
                <w:sz w:val="20"/>
                <w:sz w:val="20"/>
                <w:szCs w:val="20"/>
              </w:rPr>
              <w:t>สินเชื่อ</w:t>
            </w:r>
            <w:r>
              <w:rPr>
                <w:rFonts w:ascii="TH SarabunPSK" w:hAnsi="TH SarabunPSK" w:cs="TH SarabunPSK"/>
                <w:color w:val="FF0000"/>
                <w:spacing w:val="-1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 Bold;Times New Roman" w:cs="TH SarabunPSK Bold;Times New Roman" w:ascii="TH SarabunPSK Bold;Times New Roman" w:hAnsi="TH SarabunPSK Bold;Times New Roman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</w:t>
      </w:r>
      <w:r>
        <w:rPr>
          <w:rFonts w:cs="TH SarabunPSK" w:ascii="TH SarabunPSK Bold;Times New Roman" w:hAnsi="TH SarabunPSK Bold;Times New Roman"/>
          <w:b/>
          <w:bCs/>
          <w:color w:val="000000"/>
          <w:sz w:val="28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ประกันชีวิต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สะสมทรัพย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ยูนิตลิงค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ันชีวิตแบบยูนิเวอร์แซลไลฟ์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นโยบายการจ่ายเงินสดส่วนใหญ่เป็นการชำระผ่านบัญชีธนาคารหรือเช็คเท่านั้น</w:t>
      </w:r>
    </w:p>
    <w:p>
      <w:pPr>
        <w:pStyle w:val="Normal"/>
        <w:spacing w:lineRule="auto" w:line="240"/>
        <w:ind w:right="-1039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2.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ไม่สามารถโอนหรือเปลี่ยนมือให้แก่บุคคลอื่นได้โดยง่ายหรือสะดวกรวดเร็ว และยังมีเงื่อนไขยุ่งยากซึ่งต่างจากตราสารทางการเงินอื่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นื่องจากเป็นแบบประกันที่มีการลงทุนอยู่ด้วย ซึ่งลูกค้ามีโอกาสได้รับผลตอบแทนจากการลงทุนตามมูลค่าที่อาจมีการเปลี่ยนแปลงเพิ่มขึ้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ลดลงขึ้นอยู่กับผลตอบแทนในการลงทุนที่อ้างอิงกับกองทุนที่เลือกและสภาวะตลาด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มูลค่าเงินในกรมธรรม์ประกันชีวิตมีความยืดหยุ่นเนื่องจาก สามารถเพิ่มหรือลดได้ตลอดเวลาตามเงื่อนไขกรมธรรม</w:t>
      </w:r>
      <w:r>
        <w:rPr>
          <w:rFonts w:ascii="TH SarabunPSK" w:hAnsi="TH SarabunPSK" w:cs="TH SarabunPSK"/>
          <w:color w:val="000000"/>
          <w:sz w:val="28"/>
          <w:sz w:val="28"/>
        </w:rPr>
        <w:t>์</w:t>
      </w:r>
    </w:p>
    <w:p>
      <w:pPr>
        <w:pStyle w:val="Normal"/>
        <w:spacing w:lineRule="auto" w:line="240"/>
        <w:ind w:left="-108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 xml:space="preserve">แบบสะสมทรัพย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ลาง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>ประกันชีวิต</w:t>
            </w:r>
          </w:p>
          <w:p>
            <w:pPr>
              <w:pStyle w:val="Normal"/>
              <w:spacing w:lineRule="auto" w:line="240"/>
              <w:ind w:hanging="108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pacing w:val="-12"/>
                <w:sz w:val="18"/>
                <w:sz w:val="18"/>
                <w:szCs w:val="18"/>
              </w:rPr>
              <w:t xml:space="preserve">แบบยูนิตลิ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ลาง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ประกันชีวิต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br/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แบบยูนิเวอร์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18"/>
                <w:sz w:val="18"/>
                <w:szCs w:val="18"/>
              </w:rPr>
              <w:t>แซลไลฟ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 Bold;Times New Roman" w:hAnsi="TH SarabunPSK Bold;Times New Roman" w:cs="TH SarabunPSK"/>
          <w:b/>
          <w:b/>
          <w:bCs/>
          <w:color w:val="FF0000"/>
          <w:spacing w:val="-8"/>
          <w:sz w:val="28"/>
        </w:rPr>
      </w:pPr>
      <w:r>
        <w:rPr>
          <w:rFonts w:cs="TH SarabunPSK" w:ascii="TH SarabunPSK Bold;Times New Roman" w:hAnsi="TH SarabunPSK Bold;Times New Roman"/>
          <w:b/>
          <w:bCs/>
          <w:color w:val="FF0000"/>
          <w:spacing w:val="-8"/>
          <w:sz w:val="28"/>
        </w:rPr>
      </w:r>
    </w:p>
    <w:p>
      <w:pPr>
        <w:pStyle w:val="Normal"/>
        <w:spacing w:lineRule="auto" w:line="240"/>
        <w:jc w:val="left"/>
        <w:rPr>
          <w:rFonts w:ascii="TH SarabunPSK Bold;Times New Roman" w:hAnsi="TH SarabunPSK Bold;Times New Roman" w:cs="TH SarabunPSK"/>
          <w:b/>
          <w:b/>
          <w:bCs/>
          <w:color w:val="FF0000"/>
          <w:spacing w:val="-8"/>
          <w:sz w:val="28"/>
        </w:rPr>
      </w:pPr>
      <w:r>
        <w:rPr>
          <w:rFonts w:cs="TH SarabunPSK" w:ascii="TH SarabunPSK Bold;Times New Roman" w:hAnsi="TH SarabunPSK Bold;Times New Roman"/>
          <w:b/>
          <w:bCs/>
          <w:color w:val="FF0000"/>
          <w:spacing w:val="-8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pacing w:val="-8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</w:r>
    </w:p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sz w:val="28"/>
        </w:rPr>
        <w:t xml:space="preserve">10 - 12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sz w:val="28"/>
        </w:rPr>
        <w:t xml:space="preserve">6 – 9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– 5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eastAsia="Arial Unicode MS" w:cs="TH SarabunPSK"/>
          <w:color w:val="FF0000"/>
          <w:sz w:val="28"/>
          <w:sz w:val="28"/>
        </w:rPr>
        <w:t>ยกตัวอย่า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ช่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.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ฯ มีการจำกัดวงเงินในการใช้ผลิตภัณฑ์หรือบริการ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่เกิน</w:t>
      </w:r>
      <w:r>
        <w:rPr>
          <w:rFonts w:cs="TH SarabunPSK" w:ascii="TH SarabunPSK" w:hAnsi="TH SarabunPSK"/>
          <w:color w:val="FF0000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มีการจำกัดวงเงินในการทำธุรกรรม สำหรับลูกค้าที่สร้างความสัมพันธ์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ascii="TH SarabunPSK" w:hAnsi="TH SarabunPSK" w:cs="TH SarabunPSK"/>
          <w:color w:val="FF0000"/>
          <w:sz w:val="28"/>
          <w:sz w:val="28"/>
        </w:rPr>
        <w:t>………………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……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เป็นลูกค้าที่ทำธุรกรรมเป็นครั้งคราว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ที่มีความเสี่ยงสู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จะต้องจำกัดวงเงินต่อครั้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28"/>
          <w:szCs w:val="24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28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 1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ุกผลิตภัณฑ์ประกันชีวิตไม่สามารถใช้หรือ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ไปใช้ในต่างประเทศได้ และไม่เกิดมูลค่าในต่างประเทศ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  </w:t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ศึกษ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ลักเกณฑ์การประเมินความเสี่ยงผลิตภัณฑ์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ริ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ิ่มเติมได้จาก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แนวปฏิบัติสำหรับสถาบันการเงิน </w:t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ประเภทผู้ประกอบธุรกิจประกันภัย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color w:val="FF0000"/>
          <w:sz w:val="28"/>
        </w:rPr>
        <w:t>82 – 89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FF0000"/>
            <w:sz w:val="28"/>
          </w:rPr>
          <w:t>https://ses2.amlo.go.th/content/detail/558</w:t>
        </w:r>
      </w:hyperlink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8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8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03-10T03:44:00Z</dcterms:modified>
  <cp:revision>12</cp:revision>
  <dc:subject/>
  <dc:title/>
</cp:coreProperties>
</file>