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sz w:val="28"/>
          <w:sz w:val="28"/>
        </w:rPr>
        <w:t xml:space="preserve"> ดัง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ิจารณาว่ามี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มีลักษณะที่</w:t>
      </w:r>
      <w:r>
        <w:rPr>
          <w:rFonts w:ascii="TH SarabunPSK" w:hAnsi="TH SarabunPSK" w:cs="TH SarabunPSK"/>
          <w:sz w:val="28"/>
          <w:sz w:val="28"/>
        </w:rPr>
        <w:t>มีความเสี่ยงสูงหรือ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 ให้ รับ หรือเปลี่ยนเป็นเงินสดได้ในมูลค่าสูง โดยพิจารณามูลค่าสู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้างอิงจากเกณฑ์วงเงินในการรายงาน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ธุร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ใช้เงินสดของสถาบันการ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โอนมูลค่าเงินที่ไม่จำเป็นต้องระบุผู้โอน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การทำธุรกรรมแบบไม่เปิดเผยชื่อ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การบริการสำหรับลูกค้าที่มีสินทรัพย์สูง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วินาศภั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มีการชําระเบี้ยประกันไม่เกินห้าหมื่นบาทในแต่ละปี หรือ กรมธรรม์ประกันชีวิตที่มีการชําระเบี้ยประกันครั้งเดียวในจํานวนไม่เกินหนึ่งแสนบาท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ลูกค้าหรือผู้รับผลประโยชน์ตามกรมธรรม์ประกันภัยมีสิทธิได้รับคืนเงินหรือผลประโยชน์อื่นตามกรมธรรม์ประกันภัย เมื่อเสียชีวิต พิการ หรือทุพพลภาพสิ้นเชิงถาวร เท่านั้น และไม่มีการสะสมเงินหรือปันผลหรือดอกเบี้ยควบคู่กับการประกันชีวิตนั้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ภัยกลุ่มที่มีวัตถุประสงค์เพื่อประโยชน์ของลูกจ้างหรือเพื่อเยียวยาความเสียหา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cs="TH SarabunPSK" w:ascii="TH SarabunPSK" w:hAnsi="TH SarabunPSK"/>
          <w:spacing w:val="-8"/>
          <w:sz w:val="28"/>
        </w:rPr>
        <w:t>5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ผลิตภัณฑ์ทางการเงินสําหรับผู้ยากไร้ซึ่งรัฐเป็นผู้สนับสนุน และมีการจํากัดวงเงินสําหรับลูกค้าแต่ละราย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6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        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ก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หรือโอนได้ในมูลค่า</w:t>
      </w:r>
      <w:r>
        <w:rPr>
          <w:rFonts w:ascii="TH SarabunPSK" w:hAnsi="TH SarabunPSK" w:cs="TH SarabunPSK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</w:t>
      </w:r>
      <w:r>
        <w:rPr>
          <w:rFonts w:cs="TH SarabunPSK" w:ascii="TH SarabunPSK" w:hAnsi="TH SarabunPSK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spacing w:val="-8"/>
          <w:sz w:val="28"/>
        </w:rPr>
        <w:t xml:space="preserve">(6)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spacing w:val="-8"/>
          <w:sz w:val="28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</w:rPr>
        <w:t>ข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ค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บาท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 xml:space="preserve">..........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ได้แก่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jc w:val="left"/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อัคคีภัย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ภัยรถยนต์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ภัยทางทะเลและขนส่ง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อุบัติเหตุส่วนบุคคล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สุขภาพ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ภัย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ก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ารเดินทาง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ป็นประกันความเสียหายตามสัญญาที่บริษัทตกลงจะชดใช้ค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ินไหมทดแทนให้กับผู้เอ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ประกันภัย เมื่อมีเกิดความสูญเสีย 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หรือความเสียหายต่อทรัพย์สินที่ได้เอาประกันภัยไว้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มีกระบวนการตรวจสอบและประเมินความเสียห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ชดใช้ค่าสินไหมทดแทนตามความเสียหายที่เกิดขึ้นแท้จริง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ไม่สามารถ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กเปลี่ยนเป็นเงินสดหรือถอนหรือคืนเป็นเงินสดไม่ได้ การยกเลิกกรมธรรม์ก่อนครบก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หนดระยะเวลา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เอ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ระกันภัยจะ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คืนเบี้ยประกันภัยที่ผู้เอาประกันภัยช</w:t>
      </w:r>
      <w:r>
        <w:rPr>
          <w:rFonts w:ascii="TH SarabunPSK" w:hAnsi="TH SarabunPSK" w:cs="TH SarabunPSK"/>
          <w:color w:val="000000"/>
          <w:sz w:val="28"/>
          <w:sz w:val="28"/>
        </w:rPr>
        <w:t>ำระมา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้วกลับคืนไป โดยจะได้รับเบี้ยประกันภัยคืนตามระยะเวลาความคุ้มครองที่เหลืออยู่เท่านั้น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วามคุ้มครองในต่างประเทศ แต่ชดใช้ค่าสินไหมทดแทนตามเงื่อนไขความคุ้มครองของกรมธรรม์ประกันภัยเท่านั้น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สะสมมูลค่าเงินได้ และไม่สามารถโอนมูลค่าให้แก่ผู้อื่นได้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อัคคี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ภัยรถยน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ภัยทางทะเลและขน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อุบัติเหตุ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่วน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ประกันภัย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sz w:val="28"/>
        </w:rPr>
        <w:t xml:space="preserve">10 - 12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sz w:val="28"/>
        </w:rPr>
        <w:t xml:space="preserve">6 – 9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– 5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eastAsia="Arial Unicode MS" w:cs="TH SarabunPSK"/>
          <w:color w:val="FF0000"/>
          <w:sz w:val="28"/>
          <w:sz w:val="28"/>
        </w:rPr>
        <w:t>ยกตัวอย่า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ช่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.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ฯ มีการจำกัดวงเงินในการใช้ผลิตภัณฑ์หรือบริการ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่เกิน</w:t>
      </w:r>
      <w:r>
        <w:rPr>
          <w:rFonts w:cs="TH SarabunPSK" w:ascii="TH SarabunPSK" w:hAnsi="TH SarabunPSK"/>
          <w:color w:val="FF0000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มีการจำกัดวงเงินในการทำธุรกรรม สำหรับลูกค้าที่สร้างความสัมพันธ์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ascii="TH SarabunPSK" w:hAnsi="TH SarabunPSK" w:cs="TH SarabunPSK"/>
          <w:color w:val="FF0000"/>
          <w:sz w:val="28"/>
          <w:sz w:val="28"/>
        </w:rPr>
        <w:t>………………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……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เป็นลูกค้าที่ทำธุรกรรมเป็นครั้งคราว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ที่มีความเสี่ยงสู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จะต้องจำกัดวงเงินต่อครั้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28"/>
          <w:szCs w:val="24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28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-709" w:right="-46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ศึกษ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ลักเกณฑ์การประเมินความเสี่ยงผลิตภัณฑ์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ริ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ิ่มเติมได้จาก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แนวปฏิบัติ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รื่อง การตรวจสอบเพื่อทราบ</w:t>
      </w:r>
      <w:r>
        <w:rPr>
          <w:rFonts w:cs="TH SarabunPSK" w:ascii="TH SarabunPSK" w:hAnsi="TH SarabunPSK"/>
          <w:b/>
          <w:bCs/>
          <w:color w:val="FF0000"/>
          <w:sz w:val="28"/>
        </w:rPr>
        <w:br/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ข้อเท็จจริงเกี่ยวกับลูกค้า ส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ับสถาบันการเงิน ประเภทผู้ประกอบธุรกิจประกันภัย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color w:val="FF0000"/>
          <w:sz w:val="28"/>
        </w:rPr>
        <w:t>82 – 89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uto" w:line="240"/>
        <w:ind w:left="-709" w:right="-46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FF0000"/>
            <w:sz w:val="28"/>
          </w:rPr>
          <w:t>https://ses2.amlo.go.th/content/detail/558</w:t>
        </w:r>
      </w:hyperlink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3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06-18T15:06:00Z</dcterms:modified>
  <cp:revision>9</cp:revision>
  <dc:subject/>
  <dc:title/>
</cp:coreProperties>
</file>