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48"/>
          <w:sz w:val="48"/>
          <w:szCs w:val="48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48"/>
          <w:szCs w:val="48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แนวทางปฏิบัติ</w:t>
      </w: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 Bold" w:hAnsi="TH SarabunPSK Bold" w:eastAsia="Arial Unicode MS" w:cs="TH SarabunPSK"/>
          <w:b/>
          <w:b/>
          <w:bCs/>
          <w:spacing w:val="-10"/>
          <w:sz w:val="48"/>
          <w:szCs w:val="48"/>
        </w:rPr>
      </w:pPr>
      <w:r>
        <w:rPr>
          <w:rFonts w:ascii="TH SarabunPSK Bold" w:hAnsi="TH SarabunPSK Bold" w:eastAsia="Arial Unicode MS" w:cs="TH SarabunPSK"/>
          <w:b/>
          <w:b/>
          <w:bCs/>
          <w:spacing w:val="-10"/>
          <w:sz w:val="48"/>
          <w:sz w:val="48"/>
          <w:szCs w:val="48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ครั้งที่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ี่ประชุมคณะกรรมการบริษัท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ชื่อ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>-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สกุล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  อาจ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เป็นผู้บริหารระดับสูงของบริษัทฯ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</w:t>
      </w:r>
      <w:r>
        <w:rPr>
          <w:rFonts w:ascii="TH SarabunPSK" w:hAnsi="TH SarabunPSK" w:eastAsia="Arial Unicode MS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น้า        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ำจำกัด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ความ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highlight w:val="yellow"/>
        </w:rPr>
        <w:t>ใส่เลขหน้า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สำหรับการประเมิน บริหาร และบรรเทาความเสี่ยง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5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ด้า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AML/CTPF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ภายในองค์กร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ในการรับลูกค้า</w:t>
      </w:r>
      <w:r>
        <w:rPr>
          <w:rFonts w:eastAsia="Arial Unicode MS" w:cs="TH SarabunPSK" w:ascii="TH SarabunPSK" w:hAnsi="TH SarabunPSK"/>
          <w:sz w:val="36"/>
          <w:szCs w:val="36"/>
        </w:rPr>
        <w:tab/>
        <w:tab/>
        <w:tab/>
        <w:t xml:space="preserve">  </w:t>
        <w:tab/>
        <w:tab/>
        <w:tab/>
        <w:tab/>
        <w:t xml:space="preserve">       10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ในการบริหารและบรรเทาความเสี่ยงสำหรับลูกค้า</w:t>
      </w:r>
      <w:r>
        <w:rPr>
          <w:rFonts w:eastAsia="Arial Unicode MS" w:cs="TH SarabunPSK" w:ascii="TH SarabunPSK" w:hAnsi="TH SarabunPSK"/>
          <w:sz w:val="36"/>
          <w:szCs w:val="36"/>
        </w:rPr>
        <w:tab/>
        <w:tab/>
        <w:t xml:space="preserve">       21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ในการประเมินความเสี่ยงด้า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AML/CTPF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สำหรับผลิตภัณฑ์          </w:t>
      </w:r>
      <w:r>
        <w:rPr>
          <w:rFonts w:eastAsia="Arial Unicode MS" w:cs="TH SarabunPSK" w:ascii="TH SarabunPSK" w:hAnsi="TH SarabunPSK"/>
          <w:sz w:val="36"/>
          <w:szCs w:val="36"/>
        </w:rPr>
        <w:t>24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หรือบริการ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เกี่ยวกับการควบคุมภายในด้าน</w:t>
      </w:r>
      <w:r>
        <w:rPr>
          <w:rFonts w:eastAsia="Calibri" w:cs="Calibri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AML/CTPF </w:t>
        <w:tab/>
        <w:tab/>
        <w:tab/>
      </w:r>
      <w:r>
        <w:rPr>
          <w:rFonts w:eastAsia="Arial Unicode MS" w:cs="TH SarabunPSK" w:ascii="TH SarabunPSK" w:hAnsi="TH SarabunPSK"/>
          <w:sz w:val="36"/>
          <w:szCs w:val="36"/>
        </w:rPr>
        <w:t xml:space="preserve">       </w:t>
      </w:r>
      <w:r>
        <w:rPr>
          <w:rFonts w:eastAsia="Arial Unicode MS" w:cs="TH SarabunPSK" w:ascii="TH SarabunPSK" w:hAnsi="TH SarabunPSK"/>
          <w:sz w:val="36"/>
          <w:szCs w:val="36"/>
        </w:rPr>
        <w:t>25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สำหรับการฝึกอบรมพนักงาน            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26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เกี่ยวกับมาตรการในการร่วมใช้ข้อมูลระหว่างสาขาหรือ                 </w:t>
      </w:r>
      <w:r>
        <w:rPr>
          <w:rFonts w:eastAsia="Arial Unicode MS" w:cs="TH SarabunPSK" w:ascii="TH SarabunPSK" w:hAnsi="TH SarabunPSK"/>
          <w:sz w:val="36"/>
          <w:szCs w:val="36"/>
        </w:rPr>
        <w:t>28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บริษัทในเครือ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                                         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สำหรับการรายงานการทำธุรกรรม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      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30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เกี่ยวกับการเก็บรักษารายละเอียดข้อมูล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33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เกี่ยวกับการพึ่งพาบุคคลที่สาม            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34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ทางปฏิบ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ัติ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เกี่ยวก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ับ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ารป้อง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ั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มิให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้มี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ารส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ับสนุ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ทางการเงินแก่การ      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35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่อการร้าย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ละการแพร่ขยายอาวุธที่มีอานุภาพท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ำ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นวทางปฏิบั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FF0000"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บุคคลธรรมดาหรือนิติบุคคลฝ่ายหนึ่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ซึ่งตกลงกั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ในประเทศหรือต่างประเทศ ได้แก่ ประมุขแห่งรัฐหรือรัฐบาล รัฐมนตรี เจ้าหน้าที่ระดับสูงของรัฐ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ศาล องค์กรอิสระ องค์กรอัยการ หรือทหาร 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 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ที่เกี่ยวกับทรัพย์สินประเภทการโอนเงินทางอิเล็กทรอนิกส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ธุรกรรมที่ลูกค้าดําเนินการเพื่อโอนมูลค่าเงิ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รับโอนมูลค่าเงิ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เงิ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sz w:val="32"/>
          <w:sz w:val="32"/>
          <w:szCs w:val="32"/>
        </w:rPr>
        <w:t>เองกับบัญชีเงินอิเล็กทรอนิกส์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ัญชีเงินอิเล็กทรอนิกส์ของตนเองที่อยู่กับผู้ให้บริการราย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ธุรกรรมที่ลูกค้าถือเงินสดมาดำเนินการ หรือธุรกรรมที่ลูกค้าได้รับเงินส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การชำระเงิน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ผลจากการดำเนินธุร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ปราบปรามการฟอกเงิ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ธุรกรรมที่เกี่ยวข้องหรืออาจเกี่ยวข้องกับการกระทำความผิดมูลฐานหรือการสนับสนุ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เพียงครั้งเดียวหรือหลายครั้ง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ว่า กระ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นการที่กำหนดขึ้น เมื่อเริ่ม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มิ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บริห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ระดับสูง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บุคคลซึ่งมี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าจและความรับผิดชอบในการวางแผน การ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 หรือการควบคุมกิจการ รวมถึงการจัดการและการบริการงานของลูกค้ากับบริษั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ฯ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นโยบายและระเบียบวิธีการ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องค์กร เพื่อให้เจ้าหน้าที่ของ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ฏิบัติตามอย่างเคร่งครัด และกำหนดแผนในการปรับปรุงนโยบ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ระเบียบวิธีการนี้ให้มีความสอดคล้องและเป็นปัจจุบันอย่างน้อย</w:t>
      </w:r>
      <w:r>
        <w:rPr>
          <w:rFonts w:ascii="TH SarabunPSK" w:hAnsi="TH SarabunPSK" w:eastAsia="Arial Unicode MS" w:cs="TH SarabunPSK"/>
          <w:color w:val="FF0000"/>
          <w:spacing w:val="-2"/>
          <w:sz w:val="32"/>
          <w:sz w:val="32"/>
          <w:szCs w:val="32"/>
        </w:rPr>
        <w:t xml:space="preserve">ปีละ </w:t>
      </w:r>
      <w:r>
        <w:rPr>
          <w:rFonts w:eastAsia="Arial Unicode MS" w:cs="TH SarabunPSK" w:ascii="TH SarabunPSK" w:hAnsi="TH SarabunPSK"/>
          <w:color w:val="FF0000"/>
          <w:spacing w:val="-2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2"/>
          <w:sz w:val="32"/>
          <w:sz w:val="32"/>
          <w:szCs w:val="32"/>
        </w:rPr>
        <w:t xml:space="preserve">ครั้ง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ดำเนินการทันท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กฎหมายมี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การสนับสนุนทางการเงินแก่การก่อการร้าย และการแพร่ขยายอาวุธที่มีอานุภาพทำลายล้างสูง โดยนำปัจจัย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นเครื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าขา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ผลิตภัณฑ์หรือบริกา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การประเม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ลูกค้าที่มีความเสี่ยงสูงตรงกับข้อมูลที่สำนักงานแจ้งซึ่งควรได้รับการเฝ้าระวังอย่างใกล้ชิ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color w:val="000000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ชื่อบุคคลที่ถูกยึดหรืออายัดทรัพย์ส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HR – 02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ชื่อบุคคลที่มีความเสี่ยงต่อการฟอกเง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HR – 08 Risk)</w:t>
      </w:r>
      <w:r>
        <w:rPr>
          <w:rFonts w:eastAsia="Calibri" w:cs="TH SarabunPSK" w:ascii="TH SarabunPSK" w:hAnsi="TH SarabunPSK"/>
          <w:color w:val="000000"/>
          <w:spacing w:val="-8"/>
          <w:sz w:val="36"/>
          <w:szCs w:val="36"/>
        </w:rPr>
        <w:br/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 xml:space="preserve">รายชื่อบุคคลผู้ที่เกี่ยวข้องกับการกระทำความผิดมูลฐานหรือเป็นเจ้าของบัญชีที่ถูกใช้ในการกระทำความผิดมูลฐาน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HR-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03)</w:t>
      </w:r>
      <w:r>
        <w:rPr>
          <w:rFonts w:eastAsia="Calibri" w:cs="TH SarabunPSK" w:ascii="TH SarabunPSK" w:hAnsi="TH SarabunPSK"/>
          <w:color w:val="FF0000"/>
          <w:spacing w:val="-1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ระบบตรวจสอบรายชื่อ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บุคคลที่มี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ประกอบธุรกิจที่มีการรับเงินสดเป็นจำนวน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40" w:before="0" w:after="0"/>
        <w:ind w:firstLine="990"/>
        <w:contextualSpacing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คาสิโนหรือบ่อนการพนัน 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รับแลกเปลี่ยนเงิน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ิจที่ให้บริการโอนและรับโอนมูลค่าเงินทั้งภายในประเทศและข้ามประเทศ ซึ่งไม่ใช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ถาบันการเงิน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สถานบริการตามกฎหมายว่าด้วยสถานบริการ 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ิจค้าอัญมณี เพชรพลอย ทอง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เครื่องประดับที่ประดับด้วยอัญมณี เพชรพลอยหรือทอง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ค้าของเก่าที่มีมูลค่าสูง เช่น วัตถุโบราณ ศิลปะวัตถุ พระเครื่อง เครื่องราง ของขลัง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ที่เกี่ยวกับสินทรัพย์ดิจิทัล ตามกฎหมายว่าด้วยการประกอบธุรกิจ สินทรัพย์ดิจิทัล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บริษัทหรือนายหน้าจัดหางาน ซึ่งเกี่ยวข้องกับการรับคนเข้าม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จากต่างประเทศหรือส่งคนไป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ในต่างประเทศ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นำเที่ยว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วัด โบสถ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สย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 สมาคม ชมรม องค์กรไม่แสวง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ต่างๆ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ำหน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6</w:t>
      </w:r>
    </w:p>
    <w:p>
      <w:pPr>
        <w:pStyle w:val="Normal"/>
        <w:spacing w:lineRule="auto" w:line="240" w:before="0" w:after="0"/>
        <w:ind w:firstLine="99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2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 มีความเสี่ยงสูงเกินกว่า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</w:rPr>
        <w:t>ร้อยละ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t>.......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องลูกค้า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ตัวอ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ง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ร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ภ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ยในองค์กรที่เกี่ยวกับลูกค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มีระดับความเสี่ยงด้านการฟอกเงินและการสนับสนุนทางการเงินแก่การก่อการร้าย และการแพร่ขยายอาวุธที่มีอานุภาพ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ลายล้างสูง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ML/TF/PF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ต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 xml:space="preserve">มากกว่า                    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t xml:space="preserve">8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ของ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นวนลูกค้า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มี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ลูกค้าเสี่ย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 xml:space="preserve">ไม่เกิน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t>5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พิจารณาว่าปัจจ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ความเสี่ยงภายในองค์กรเกี่ยว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ี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ต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7030A0"/>
          <w:sz w:val="16"/>
          <w:szCs w:val="16"/>
        </w:rPr>
      </w:pPr>
      <w:r>
        <w:rPr>
          <w:rFonts w:eastAsia="Arial Unicode MS" w:cs="TH SarabunPSK" w:ascii="TH SarabunPSK" w:hAnsi="TH SarabunPSK"/>
          <w:color w:val="7030A0"/>
          <w:sz w:val="16"/>
          <w:szCs w:val="16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วอย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งกรณีที่ผล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ML/TF/PF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ใน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นลูกค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ต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ำ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2"/>
        <w:gridCol w:w="1011"/>
        <w:gridCol w:w="1011"/>
        <w:gridCol w:w="992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ด้าน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ML/TF/PF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ความเสี่ยง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สร้างความสัมพันธ์ทางธุรกิ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ทำธุรกรรมเป็นครั้งครา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3.33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6.6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3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9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</w:tbl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ลูกค้ามีระดับความเสี่ยงด้า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ML/TF/PF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มี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 xml:space="preserve">มากกว่า                    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t xml:space="preserve">1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ของ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นวนลูกค้า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อาจพิจารณาว่าปัจจัยความเสี่ยงภายในองค์กรเกี่ยวกับลูกค้า               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ี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อาจไม่ต้องพิจารณาลูกค้าความเสี่ยงอื่น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วอย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งกรณีที่ผล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ML/TF/PF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ใน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นลูกค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ูง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98"/>
        <w:gridCol w:w="1004"/>
        <w:gridCol w:w="1011"/>
        <w:gridCol w:w="1132"/>
        <w:gridCol w:w="1089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ด้าน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ML/TF/PF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ความเสี่ยง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สร้างความสัมพันธ์ทางธุรกิ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ทำธุรกรรมเป็นครั้งครา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30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6.67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63.33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ที่เว็บไซต์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อกสารเผยแพร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รายชื่อประเทศที่มี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ความเสี่ยงสูง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eastAsia="Calibri" w:cs="TH SarabunPSK" w:ascii="TH SarabunPSK" w:hAnsi="TH SarabunPSK"/>
            <w:color w:val="000000"/>
            <w:spacing w:val="-8"/>
            <w:sz w:val="32"/>
            <w:szCs w:val="32"/>
          </w:rPr>
          <w:t>https://www.amlo.go.th/index.php/th/2016-05-04-04-48-38/risk-countrie</w:t>
        </w:r>
      </w:hyperlink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4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สถานการณ์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ฉุกเฉิน 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 xml:space="preserve">ที่เว็บไซต์ </w:t>
      </w:r>
      <w:r>
        <w:rPr>
          <w:rFonts w:eastAsia="Calibri" w:cs="TH SarabunPSK" w:ascii="TH SarabunPSK" w:hAnsi="TH SarabunPSK"/>
          <w:color w:val="000000"/>
          <w:spacing w:val="-14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้อมูลแ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shd w:fill="FFFFFF" w:val="clear"/>
        </w:rPr>
        <w:t>พื้นที่ที่มีความเสี่ยงสู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eastAsia="Calibri" w:cs="TH SarabunPSK" w:ascii="TH SarabunPSK" w:hAnsi="TH SarabunPSK"/>
            <w:spacing w:val="-6"/>
            <w:sz w:val="32"/>
            <w:szCs w:val="32"/>
          </w:rPr>
          <w:t>https://ses2.amlo.go.th/content/index/72</w:t>
        </w:r>
      </w:hyperlink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pacing w:val="-6"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  <w:u w:val="single"/>
        </w:rPr>
        <w:t>ข้อมูลนี้เปลี่ยนแปลง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ตามประกาศ พ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ธารณรัฐอิสลามอิหร่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hanging="0"/>
        <w:rPr>
          <w:rFonts w:ascii="TH SarabunPSK" w:hAnsi="TH SarabunPSK" w:eastAsia="Arial Unicode MS" w:cs="TH SarabunPSK"/>
          <w:color w:val="7030A0"/>
          <w:sz w:val="32"/>
          <w:szCs w:val="32"/>
        </w:rPr>
      </w:pPr>
      <w:r>
        <w:rPr>
          <w:rFonts w:eastAsia="Arial Unicode MS" w:cs="TH SarabunPSK" w:ascii="TH SarabunPSK" w:hAnsi="TH SarabunPSK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hanging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ตัวอย่างการกำหนดค่าความเสี่ยงเชิงพื้นที่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วามเสี่ย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ในประเทศไทยที่ไม่ใช่พื้นที่เสี่ยงสูง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ประกาศ และไม่ใช่พื้นที่ที่มีสถิติการเกิดอาชญากรรมที่เกี่ยวกับความผิดมูลฐานค่อนข้างสูง เช่น ไม่ใช่พื้นที่ชายแดน หรือพื้นที่เมืองเศรษฐกิจต่าง 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ประเทศที่มีมาตรการด้าน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AML/CFT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ที่เข้มแข็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ในประเทศไทยที่มีสถิติการเกิดอาชญากรรมที่เกี่ยวกับความผิดมูลฐานค่อนข้างสูง เช่น ตามจังหวัดชายแดนที่มีจุดผ่อนปรน เป็นต้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หรือประเทศที่ถูกกีดกัน หรือใช้มาตรการบังคับ หรือห้ามค้าขายระหว่างประเทศโดยองค์การระหว่างประเทศ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หรือประเทศที่ได้รับการประเมินจากองค์การระหว่างประเทศ หรือองค์กรระหว่างประเทศหรือแหล่งข้อมูลที่น่าเชื่อถือว่ามีอัตราการทุจริตคอร์รัปชั่นหรือการประกอบอาชญากรรมร้ายแรงในระดับสูงมาก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พื้นที่หรือประเทศที่ได้รับการประเมินจากองค์การระหว่างประเทศ หรือองค์กรระหว่างประเทศหรือแหล่งข้อมูลที่น่าเชื่อถือว่า เป็นแหล่งสนับสนุนทางการเงินแก่การก่อการร้าย แหล่งก่อการร้ายหรือมีองค์กรผู้ก่อการร้ายปฏิบัติการอยู่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นอกเหนือจากที่สำนักงานประกาศกำหนด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ในประเทศ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ิจารณาให้มีความเสี่ยงสูงด้านการฟอกเงินหรือการสนับสนุนทางการเงินแก่การก่อการร้าย ภายใต้ประกาศสถานการณ์ฉุกเฉินที่มีความร้ายแรงฯ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พื้นที่หรือประเทศที่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FATF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เรียกร้องให้ประเทศสมาชิกและประเทศอื่น ๆ ใช้มาตรการให้สอดคล้องกับความเสี่ยง</w:t>
            </w:r>
            <w:r>
              <w:rPr>
                <w:rFonts w:ascii="TH SarabunPSK" w:hAnsi="TH SarabunPSK" w:eastAsia="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jc w:val="left"/>
        <w:rPr>
          <w:rStyle w:val="Fontstyle01"/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ผลิตภัณฑ์หรือบริการที่สามารถให้ รับ หรือเปลี่ยนเป็นเงินสดได้ในมูลค่าสู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พิจารณามูลค่าสูงจากการท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บาทขึ้นไป 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ตัวอย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ง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เกณฑ์และต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ร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ง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มเสี่ยงเกี่ยวกับผลิตภัณฑ์และหรือบริ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เกณฑ์ใน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ร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ำ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หนดค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คะแน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มเสี่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ค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คะแน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มเสี่ยงในแต่ละปัจจัย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ต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ุดไปสูงสุด คือ 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 - 4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ผลิตภัณฑ์หรือบริการที่สามารถให้ รับ หรือเปลี่ยนเป็นเงินสดได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ม่ใช้เงินสดเลย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1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 แต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ไม่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 แต่มีการ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วงเงินค่อนข้า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3 </w:t>
        <w:tab/>
        <w:tab/>
        <w:t xml:space="preserve">           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เงินสดได้โดยไม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4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ผลิตภัณฑ์หรือบริการที่สามารถโอนหรือเปลี่ยนมือให้แก่บุคคลอื่นได้ และสะสมมูลค่าได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ม่ได้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1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เงื่อนไขยุ่งยากหรือวงเงินไม่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เงื่อนไขหรือวงเงินค่อนข้า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3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โดยไม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เงื่อนไขหรือวงเงิ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4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993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ใช้หรื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ปใช้ได้ในต่างประเทศ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ม่ได้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1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ไม่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มีการ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วงเงินค่อนข้า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3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โดยไม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4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ากคะแนนในแต่ละปัจจัยข้างต้น ต้อง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ะแนนของผลิตภัณฑ์หรือบริการ ในแต่ละปัจจัยมาพิจารณาร่วมกันโดยการ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นดค่าคะแนนรวม โดยอา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นดเกณฑ์พิจารณาค่าคะแนนรวม ขึ้นอยู่กับค่าคะแนนที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นด โดยมีตัวอย่าง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ช่วงคะแนน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รประเมิ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การ ความเสี่ย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10 - 1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การ ความเสี่ยงปานกลาง   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6 – 9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การ ความเสี่ยงต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ำ            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3 – 5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าตรการบรรเทาความเสี่ยงผลิตภัณฑ์หรือบริการ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นวทางตามข้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กฎกระทรวงการตรวจสอบเพื่อทราบข้อเท็จจริงเกี่ยวกับลูกค้า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63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ในการบรรเทาความเสี่ยงของผลิตภัณฑ์หรือบริการ โดยต้อง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ให้มีมาตรการในการบริหาร และบรรเทาความเสี่ยงตามข้อหนึ่งข้อใด ดังต่อไปนี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วนครั้งของการ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ธุรกรรม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ประเภทของธุรกรรม เช่น 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ไม่ให้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ธุรกรรมโดยใช้เงินสด หรือ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ให้ใช้ได้เฉพาะ ธุรกรรมที่เกี่ยวกับผลิตภัณฑ์เสี่ยงต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เท่านั้น เป็นต้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วนเงินของการ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ธุรกรรมที่สามารถ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การให้บริการ หมายถึง วิธีการที่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ว่าม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แบบไม่พบหน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ab/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 xml:space="preserve">5)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ปปง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จัด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ทำ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ึ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ซึ่งดูได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ที่เว็บไซต์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&gt;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ผลการประเมิน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ะดับชาติ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NRA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eastAsia="Arial Unicode MS" w:cs="TH SarabunPSK" w:ascii="TH SarabunPSK" w:hAnsi="TH SarabunPSK"/>
            <w:sz w:val="32"/>
            <w:szCs w:val="32"/>
          </w:rPr>
          <w:t>https://www.amlo.go.th/index.php/th/2016-05-04-04-48-38/2017-06-16-09-58-26/2017-06-20-08-04-41</w:t>
        </w:r>
      </w:hyperlink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ั้งนี้ ในการประเมินและบริหารความเสี่ย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ในแต่ละครั้งจะใช้ข้อมูลที่เป็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ุบัน เพื่อให้ผลการประเมินและบริหารความเสี่ยงมีความถูกต้องและครบถ้วน ซึ่งหลังจากประเมินความเสี่ย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ความเสี่ยงแล้ว จะกำหนดมาตรการและวิธีการในการบรรเทาความเสี่ยงด้านการฟอกเงินและ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ที่เหมาะสม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ความเสี่ยงของแต่ละผลิตภัณฑ์ บริ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้องขอ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บริษัทฯ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จัดส่งให้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การรับลูกค้า</w:t>
      </w:r>
    </w:p>
    <w:p>
      <w:pPr>
        <w:pStyle w:val="Normal"/>
        <w:spacing w:lineRule="auto" w:line="240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บริษัทฯ จะดำเนินการตรวจสอบรายชื่อลูกค้า ผู้ได้รับผลประโยชน์ที่แท้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ำธุรกรรม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เหตุอันควรสงสัย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 xml:space="preserve">. 1-03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ส่ง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เป็นบุคคล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04</w:t>
      </w:r>
    </w:p>
    <w:p>
      <w:pPr>
        <w:pStyle w:val="Normal"/>
        <w:spacing w:lineRule="auto" w:line="228" w:before="12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ณีลูกค้าที่สร้างความสัมพันธ์ทางธุรกิ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พนักงานจะจัดให้ลูกค้าแสดงตนทุกครั้งก่อนการทำธุรกรรม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ลูกค้าได้แสดงตนไว้ก่อนแล้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ลูกค้าที่ทําธุรกรรมเป็นครั้ง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ัดให้ลูกค้าแสดงตนทุกครั้งก่อนการทําธุร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lineRule="auto" w:line="228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รับชําระเงินแทนในแต่ละ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มีมูลค่าตั้งแต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500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าท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1276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เงินอิเล็กทรอนิกส์หรือการให้บริการโอนเงินด้วยวิธีการทางอิเล็กทรอนิกส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ีมูลค่า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าท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1276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ั้งนี้ จําแนกประเภทลูกค้าตามลักษณะผลิตภัณฑ์หรือบริการ 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  <w:sz w:val="28"/>
              </w:rPr>
              <w:t>ประเภทผลิตภัณฑ์หรือบริการ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ลูกค้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" w:hAnsi="TH SarabunPSK Bold" w:eastAsia="Arial Unicode MS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ลูกค้าที่สร้างความ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" w:hAnsi="TH SarabunPSK Bold" w:eastAsia="Arial Unicode MS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ลูกค้าที่ทําธุรกรรมเป็นครั้งคราว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ครด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ดบ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ถือบัตรเครดิ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รเดบ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งิน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บบเติมเงิ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ถือบัตรแบบเติมเงิ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งิน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บบเติมเงินไม่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ถือบัตรแบบเติมเงินไม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ูล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ขึ้นไ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อนเงินภายใน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ที่นำเงินสดมาโอนเง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ที่เคาน์เตอร์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มูลค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บาทขึ้นไ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ระเป๋าอิเล็กทรอนิกส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E-wal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ค้าที่เปิดใช้กระเป๋าอิเล็กทรอนิ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รับชําระค่าสินค้าและบริการแท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Bill payme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ชําระเงินผ่านกระเป๋าเงินอิเล็กทรอนิกส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้าหรือนิติบุคคลที่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อกใบแจ้งหนี้หรือใบเรียกเก็บค่าสิน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น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ชำร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คาน์เต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ูล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ขึ้นไ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รับส่งข้อมูลการชำระ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าง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Payment Facilit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้าที่ใช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เครื่องรูดบั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(Electronic Data Capture : ED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านค้าที่ใช้เค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บบชําระเง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้าที่ใช้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ดําเนินการเพื่อให้ได้มาซึ่งข้อมูลดังต่อไปนี้ ไม่ว่าจะเป็นกรณีพบหน้าหรือไม่พบหน้า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ของ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6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>I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หลักฐ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2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ความน่าเชื่อถือ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 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ย่างน้อยจะดำเนินการดังต่อไปนี้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ะถ่ายภาพและ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sz w:val="32"/>
          <w:szCs w:val="32"/>
        </w:rPr>
        <w:t>Smart C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sz w:val="32"/>
          <w:szCs w:val="32"/>
        </w:rPr>
        <w:t xml:space="preserve"> NFC)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สูจน์ว่าเป็น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ระบุตัวตนและพิสูจน์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โดยพิจารณาใช้ปัจจัยในการประเมินความเสี่ยงตามที่กำหน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ประกาศสำนักงานป้องกันและปราบปรามการฟอกเงิน เรื่อง แนวทางในการพิจารณาปัจจัยความเสี่ยงด้า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กรณีที่พบว่า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เฉพาะส่วน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อกจากนี้ 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ันควรสงสัย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ริ่มสร้างความสัมพันธ์ทางธุรกิจกับลูกค้า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มีการทำธุรกรรมรับชำระเงินแทนในแต่ละครั้งซึ่งมีมูลค่า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ขึ้นไป 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มื่อมีการทำธุรกรรมที่เป็นการให้บริการเงินอิเล็กทรอนิกส์หรือโอนเงินด้วยวิธีการทางอิเล็กทรอนิกส์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ครั้งซึ่งมีมูลค่า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ขึ้นไป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สนับสนุนทางการเงินแก่การก่อการร้ายและ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มีข้อสงสัยเกี่ยวกับข้อมูลตัวตน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อื่นใ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ี่ถูก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ผู้ได้รับผลประโยชน์ที่แท้จริงของลูกค้า และบุคคลที่ได้รับ</w:t>
      </w: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มอบอำนาจ </w:t>
      </w: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เงินแก่การก่อการร้ายและการแพร่ขยายอาวุธที่มีอานุภาพทำลายล้างสูง ทั้งนี้ ในกรณีที่มีการมอบอำนาจ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นามลูกค้า บริษัทฯ ต้องตรวจสอบเพื่อทราบว่าลูกค้าได้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องลูกค้าจริ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้องตรวจสอบเพื่อทราบข้อเท็จจริง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อข้อมูลเกี่ยวกับวัตถุประสงค์ในการทำธุรกรรมจาก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ชัดเจนและเพียงพอเพื่อนำไปใช้ในการพิจารณาความสอดคล้องของวัตถุประสงค์กับการทำธุรกรรม และความเคลื่อนไหวทางการเงิ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ออม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ชำระค่าสินค้าบริการ และค่าสาธารณูปโภคในชีวิตประจำวั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ติมเงินมือถือ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็ต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ติมบัตรโดยสาร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ชำระหนี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ลงทุ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กู้ยืม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กอบธุร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โอ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5)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ความเคลื่อนไหวทางการเงินหรือการทำธุรกรรมหรือความเคลื่อนไหวในการดำเนินความสัมพันธ์ทางธุรกิจของ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ขั้นตอนที่ต้องดำเนินการต่อจากขั้นตอนการสร้างความสัมพันธ์และการจัดระดับความเสี่ยงในครั้งแรก และต้องดำเนินขั้นตอนนี้ตลอดไปจนกว่าจะยุติความสัมพันธ์ทางธุรกิจกับลูกค้า โดยมีวัตถุประสงค์ดังนี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ราบว่า ลูกค้ายังคงมีการดำเนินความสัมพันธ์ทางธุรกิจในรูปแบบที่เป็นปกติไม่มีพฤติกรรมหรือความเคลื่อนไหวที่มีเหตุอันควรสงสัย เช่น มีการหมุนเวียนเงินในการทำธุรกรรมในระดับปกติและสม่ำเสมอเมื่อเทียบกับอาชีพและการดำเนินความสัมพันธ์ในช่วงแรก ๆ หรือในรอบก่อนที่ได้ตรวจสอบและบันทึกไว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ว่า ลูกค้ายังดำเนินความสัมพันธ์ทางธุรกิจสอดคล้องกับวัตถุประสงค์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ไว้ในขั้นตอนการสร้างความสัมพันธ์ทางธุรกิจ หรือไม่พบวัตถุประสงค์แอบแฝงอื่นๆ ที่ทำให้แนวทางการดำเนินความสัมพันธ์เปลี่ยนแปลงไป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ดูได้จากความเคลื่อนไหวทางการเงินหรือธุรกรรมในภาพรวมและการขอสร้างความสัมพันธ์ทางธุรกิจเพิ่มในบริการอื่นๆ หรือผลิตภัณฑ์อื่น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ตรวจสอบเพื่อให้ข้อมูลของลูกค้าโดยเฉพาะข้อมูลเกี่ยวกับแหล่งที่ม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ยได้เป็นข้อมูลที่เป็นปัจจุบันอยู่เสมอ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ว่าลูกค้าควรเข้าสู่ขั้นตอนการปรับปรุงความเสี่ยงเป็นระดับอื่นหรือ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ข้อหนึ่งหรือหลายข้อมีการเปลี่ยนแปลงเกิดขึ้นอาจส่งผล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ระดับความเสี่ยงของลูกค้าได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ว่า บริษัทฯ สมควรจะคงความสัมพันธ์ทางธุรกิจกับลูกค้าต่อไปหรือควรยุติความสัมพันธ์ทางธุรกิจกับลูกค้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ระดับสูง ทั้งนี้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 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นิติบุคค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รวจสอบข้อมูลการได้รับประโยชน์หรือการถือสิทธิเป็นเจ้าขององค์กร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ารณาจากการถือหุ้นตั้งแต่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ตามที่ปรากฏใน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ัญชีรายชื่อผู้ถือหุ้นของนิติบุคคลที่เป็นลูกค้า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  <w:lang w:val="en-GB"/>
        </w:rPr>
        <w:t>และจ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ผู้ที่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ถือหุ้นในสัดส่วนดังกล่าวเป็นบุคคลธรรมดาให้ระบุบุคคลนั้นเป็นผู้ได้รับผลประโยชน์ที่แท้จริงของลูกค้า </w:t>
      </w:r>
    </w:p>
    <w:p>
      <w:pPr>
        <w:pStyle w:val="Normal"/>
        <w:spacing w:lineRule="auto" w:line="240" w:before="0" w:after="0"/>
        <w:ind w:firstLine="1620"/>
        <w:jc w:val="left"/>
        <w:rPr/>
      </w:pP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แต่ใ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รณีที่ผู้ถือหุ้นในสัดส่วนดังกล่าวเป็นนิติบุคคล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เรียกข้อมูลการถือหุ้นทอดต่อไปจากลูกค้าเพื่อระบุให้บุคคลธรรมดาที่ถือหุ้นในสัดส่วนสูงสุดของนิติบุคคลนั้นเป็นผู้ได้รับผลประโยชน์ที่แท้จริงของลูกค้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ตรวจสอบข้อมูลการถือหุ้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ดแล้วไม่พบบุคคลธรรมดาเป็นผู้ถือหุ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ามวิธี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ฉพาะบุคคลธรรมดาเป็นผู้ถือหุ้น โดยมีบุคคลธรรมดาที่ถือหุ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ึ้นไป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ได้แก่ นาย ก ที่ถือหุ้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นาย ข ที่ถือหุ้น 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firstLine="14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firstLine="141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>A)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ตัวอ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่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: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นิติบุคคลและบุคคลธรรมดาที่ถือหุ้นตั้งแต่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ึ้นไป 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ได้แก่ 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ถือหุ้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นาย ก ที่ถือหุ้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ึง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ห้ต้องเรียกข้อมูล การถือหุ้นใน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ลูกค้า คือ 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ระบุบุคคลธรรมดาที่ถือหุ้นในสัดส่วน สูงสุด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B </w:t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 ซึ่ง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B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บุคคลธรรมด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ถือหุ้นในสัดส่วนสูงสุด 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 ค ที่ถือหุ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ก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42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ค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>B)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: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นิติบุคคลและบุคคลธรรมดาที่ถือหุ้นตั้งแต่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ได้แก่ 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ถือหุ้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 นาย ก ที่ถือหุ้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ึง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ต้องเรียกข้อมูลการถือหุ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ทอด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ากลูกค้า คือ 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ระบุบุคคลธรรมดาที่ถือหุ้นในสัดส่วนสูงสุดของ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B </w:t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 ซึ่ง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B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ม่พบบุคคลธรรมดา เป็นผู้ถือหุ้นมีเฉพาะนิติบุคคลเป็นผู้ถือหุ้น จึง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ห้ต้องเรียกข้อมูลการถือหุ้นใน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ลูกค้า คือ ข้อมูล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ถือหุ้น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พื่อระบุบุคคลธรรมดาที่ถือหุ้นในสัดส่วนสูงสุด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ป็นผู้ได้รับผลประโยชน์ที่แท้จริง 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ด้วย ซึ่ง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C 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อด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บุคคลธรรมดา ที่ถือหุ้นในสัดส่วนสูง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ได้แก่ นาย ค ที่ถือหุ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ก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hanging="42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ค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>C)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จากข้อมูลหรือข้อเท็จจริงในการครอบ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แสวงหาข้อมูลจากแหล่งข้อมูลที่น่าเชื่อถืออื่นๆ หากไม่พ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ตามวิธ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ไม่มีผู้ถือหุ้น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ให้บุคคลธรรมดาที่ถือหุ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ดส่วนสูงสุดเป็น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ที่แท้จริงของลูกค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ข้อมูลที่น่าเชื่อถือหรือมีข้อสงสัย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หุ้นดังกล่าวเป็นผู้มี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จควบคุมหรือเป็นผู้ครอบ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 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มีผู้ถือหุ้น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ปรากฏข้อมูลที่น่าเชื่อถือหรือ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าธารณะว่ามีบุคคลธรรมดาบุคคลใดเป็นผู้มี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จควบคุมหรือเป็นผู้ค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อกจากจะระบุให้ผู้ที่ถือหุ้นถึง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โยชน์ที่แท้จริงของลูกค้าแล้ว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บุบุคคล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ที่แท้จริงของลูกค้าเพิ่มเติม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พิจารณาโดยนัยว่าบุคคลธรรมดาที่มี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าจลงนามผูกพันลูกค้าหรือผู้ที่มีต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น่ง เป็นเจ้าหน้าที่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สูงที่อาจเป็นผู้ได้รับผลประโยชน์ที่แท้จริงของลูกค้า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จะติดตามและตรวจสอบ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ข้อมูลให้ครบถ้วน โดยพิจารณาตามระดับความเสี่ยงของลูกค้าและตรวจสอบเพื่อทราบข้อเท็จจริงเกี่ยวกับลูกค้า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บริษัทฯ 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br/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ยุติความสัมพันธ์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กับลูกค้าดังกล่าว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และจะแจ้งผู้บริหารให้ทราบเพื่อรายงานไปยังสำนักงาน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ปปง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12"/>
          <w:sz w:val="32"/>
          <w:szCs w:val="32"/>
        </w:rPr>
        <w:t xml:space="preserve">.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ตาม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มาตรา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12"/>
          <w:sz w:val="32"/>
          <w:szCs w:val="32"/>
        </w:rPr>
        <w:t xml:space="preserve">21/2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 xml:space="preserve">. 2542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และที่แก้ไขเพิ่มเติม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และรายงานเป็นธุรกรรม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Cs w:val="32"/>
        </w:rPr>
        <w:t>โดยพิจารณาจากปัจจัย</w:t>
      </w:r>
      <w:r>
        <w:rPr>
          <w:rFonts w:eastAsia="Arial Unicode MS" w:cs="TH SarabunPSK" w:ascii="TH SarabunPSK" w:hAnsi="TH SarabunPSK"/>
          <w:spacing w:val="-4"/>
          <w:szCs w:val="32"/>
        </w:rPr>
        <w:br/>
      </w:r>
      <w:r>
        <w:rPr>
          <w:rFonts w:ascii="TH SarabunPSK" w:hAnsi="TH SarabunPSK" w:eastAsia="Arial Unicode MS" w:cs="TH SarabunPSK"/>
          <w:spacing w:val="-4"/>
          <w:szCs w:val="32"/>
        </w:rPr>
        <w:t>ความเสี่ย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ฟอกเงิน เรื่อง แนวทางในการพิจารณาปัจจัยความเสี่ยงด้านการฟอกเงิน 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/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ความเสี่ยงของลูกค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/>
        <w:t>ดังต่อไป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  <w:sz w:val="28"/>
              </w:rPr>
              <w:t>ประเภทผลิตภัณฑ์หรือบริการ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ลูกค้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" w:hAnsi="TH SarabunPSK Bold" w:eastAsia="Arial Unicode MS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ลูกค้าที่สร้างความ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" w:hAnsi="TH SarabunPSK Bold" w:eastAsia="Arial Unicode MS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ลูกค้าที่ทําธุรกรรมเป็นครั้งคราว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ครด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ดบ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ถือบัตรเครดิ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ตรเดบ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งิน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บบเติมเงิ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ถือบัตรแบบเติมเงิ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ัตรเงิน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บบเติมเงินไม่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ถือบัตรแบบเติมเงินไม่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ูล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ขึ้นไ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อนเงินภายใน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ที่นำเงินสดมาโอนเง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ที่เคาน์เตอร์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มูลค่า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บาทขึ้นไ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ระเป๋าอิเล็กทรอนิกส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E-wall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ค้าที่เปิดใช้กระเป๋าอิเล็กทรอนิ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รับชําระค่าสินค้าและบริการแท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Bill payme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ชําระเงินผ่านกระเป๋าเงินอิเล็กทรอนิกส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้าหรือนิติบุคคลที่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ออกใบแจ้งหนี้หรือใบเรียก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สิน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น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ชำร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คาน์เต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ูลค่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ขึ้นไ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รับส่งข้อมูลการชำระ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างอิเล็กทรอนิกส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Payment Facilit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้าที่ใช้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เครื่องรูดบั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(Electronic Data Capture : ED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านค้าที่ใช้เค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E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บบชําระเง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านค้าที่ใช้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หารความเสี่ยงตั้งแต่ขั้นตอนการประเมินเพื่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ุและพิสูจน์ทราบตัวตนของลูกค้า การกำหนดระดับความเสี่ยงสำหรับลูกค้าแต่ละราย การตรวจสอบความเคลื่อนไหว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ตรวจทานข้อมูลการพิสูจน์ทราบของลูกค้า การทบทวนการประเมินความเสี่ยงของลูกค้าที่สร้างความสัมพันธ์ซึ่งสอดคล้องกับระดับความเสี่ยงของลูกค้าไปจนถึงยุติความสัมพันธ์ทางธุรกิจกับลูกค้าที่สร้างความสัมพันธ์แต่ละราย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จะ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ี้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ข้อมูลจากแหล่งข้อมูลที่น่าเชื่อถือหรือขอข้อมูลเพิ่มเติมจากลูกค้าเกี่ยวกับแหล่งที่ม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เงินหรือทรัพย์สิน แหล่งที่มาของฐานะความมั่งคั่ง หรือวัตถุประสงค์ในการ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ธุรกรรมแต่ละครั้ง รวมถึงข้อมูลเกี่ยวกับการประกอบกิจการของลูกค้า อาชีพ ชื่อและสถานที่ตั้งของที่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าน หรือลายมือชื่อของผู้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ธุรกรร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รวมถึงลายมือชื่ออิเล็กทรอนิกส์ตาม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ธุรกรรมทางอิเล็กทรอนิกส์ หรือกฎหมายอื่น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ข้อมูลอิเล็กทรอนิกส์ด้วย 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ระดับสูงเป็นผู้อนุมัติการสร้างความสัมพันธ์ทางธุรกิจหรือ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   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ผู้บริหารระดับสูงเป็นผู้พิจารณาผลการทบทว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มีการทบทวนข้อมูลและความเสี่ยง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ลูกค้าว่าสมควร</w:t>
      </w:r>
      <w:r>
        <w:rPr>
          <w:rFonts w:ascii="TH SarabunPSK" w:hAnsi="TH SarabunPSK" w:cs="TH SarabunPSK"/>
          <w:sz w:val="32"/>
          <w:sz w:val="32"/>
          <w:szCs w:val="32"/>
        </w:rPr>
        <w:t>จะอนุมัติ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ความสัมพันธ์ทางธุรกิจกับลูกค้านั้นต่อไปหรือไม่ 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เคลื่อนไหวทางการเงินของลูกค้าที่มีความเสี่ยงสูง โดยเพิ่มความถี่ ขั้นตอนหรือลักษณะการติดตามความสัมพันธ์ทางธุรกิจและความเคลื่อนไหว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 และเพิ่มความถี่ในการตรวจสอบข้อมูลการระบุตัวตนของลูกค้าและการระบุผู้ได้รับผลประโยชน์ที่แท้จริงของลูกค้า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Cs w:val="32"/>
        </w:rPr>
      </w:pPr>
      <w:r>
        <w:rPr>
          <w:rFonts w:eastAsia="Arial Unicode MS" w:cs="TH SarabunPSK" w:ascii="TH SarabunPSK" w:hAnsi="TH SarabunPSK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spacing w:val="-2"/>
          <w:szCs w:val="32"/>
        </w:rPr>
        <w:t>ในกรณีที่ลูกค้ามีความเสี่ยงสูงจนอาจเป็น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เหตุ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2735</wp:posOffset>
                </wp:positionH>
                <wp:positionV relativeFrom="paragraph">
                  <wp:posOffset>383540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9105</wp:posOffset>
                </wp:positionH>
                <wp:positionV relativeFrom="paragraph">
                  <wp:posOffset>6096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4.8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0035</wp:posOffset>
                </wp:positionH>
                <wp:positionV relativeFrom="paragraph">
                  <wp:posOffset>260350</wp:posOffset>
                </wp:positionV>
                <wp:extent cx="635" cy="164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6270</wp:posOffset>
                </wp:positionH>
                <wp:positionV relativeFrom="paragraph">
                  <wp:posOffset>76835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78400</wp:posOffset>
                </wp:positionH>
                <wp:positionV relativeFrom="paragraph">
                  <wp:posOffset>76835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5160</wp:posOffset>
                </wp:positionH>
                <wp:positionV relativeFrom="paragraph">
                  <wp:posOffset>90170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193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153670</wp:posOffset>
                </wp:positionV>
                <wp:extent cx="2392045" cy="6813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มื่อเริ่มสร้างความสัมพันธ์ทางธุรกิจกับลูกค้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มื่อมีรับชำระเงินแทนในแต่ละครั้งตั้งแต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 xml:space="preserve">500,000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บาท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เมื่อมีการทำธุรกรรมที่เป็นการให้บริการเงินอิเล็กทรอนิกส์หรือโอนเงิ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10"/>
                                <w:sz w:val="20"/>
                                <w:sz w:val="20"/>
                                <w:szCs w:val="20"/>
                              </w:rPr>
                              <w:t>ด้วยวิธีการทางอิเล็กทรอนิกส์ใ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แต่ละครั้งตั้งแต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0"/>
                                <w:szCs w:val="20"/>
                              </w:rPr>
                              <w:t xml:space="preserve">50,000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บาทขึ้นไ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53.65pt;mso-wrap-distance-left:9.05pt;mso-wrap-distance-right:9.05pt;mso-wrap-distance-top:0pt;mso-wrap-distance-bottom:0pt;margin-top:12.1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มื่อเริ่มสร้างความสัมพันธ์ทางธุรกิจกับลูกค้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มื่อมีรับชำระเงินแทนในแต่ละครั้งตั้งแต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0"/>
                          <w:szCs w:val="20"/>
                        </w:rPr>
                        <w:t xml:space="preserve">500,000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0"/>
                          <w:sz w:val="20"/>
                          <w:szCs w:val="20"/>
                        </w:rPr>
                        <w:t>บาทขึ้นไป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1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10"/>
                          <w:sz w:val="20"/>
                          <w:sz w:val="20"/>
                          <w:szCs w:val="20"/>
                        </w:rPr>
                        <w:t>เมื่อมีการทำธุรกรรมที่เป็นการให้บริการเงินอิเล็กทรอนิกส์หรือโอนเงิ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1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10"/>
                          <w:sz w:val="20"/>
                          <w:sz w:val="20"/>
                          <w:szCs w:val="20"/>
                        </w:rPr>
                        <w:t>ด้วยวิธีการทางอิเล็กทรอนิกส์ใ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0"/>
                          <w:sz w:val="20"/>
                          <w:szCs w:val="20"/>
                        </w:rPr>
                        <w:t>แต่ละครั้งตั้งแต่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0"/>
                          <w:szCs w:val="20"/>
                        </w:rPr>
                        <w:t xml:space="preserve">50,000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0"/>
                          <w:sz w:val="20"/>
                          <w:szCs w:val="20"/>
                        </w:rPr>
                        <w:t xml:space="preserve">บาทขึ้นไป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2245</wp:posOffset>
                </wp:positionH>
                <wp:positionV relativeFrom="paragraph">
                  <wp:posOffset>220345</wp:posOffset>
                </wp:positionV>
                <wp:extent cx="635" cy="310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4305</wp:posOffset>
                </wp:positionH>
                <wp:positionV relativeFrom="paragraph">
                  <wp:posOffset>221615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17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15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940</wp:posOffset>
                </wp:positionH>
                <wp:positionV relativeFrom="paragraph">
                  <wp:posOffset>80645</wp:posOffset>
                </wp:positionV>
                <wp:extent cx="2179320" cy="319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6.3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190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287645</wp:posOffset>
                </wp:positionH>
                <wp:positionV relativeFrom="paragraph">
                  <wp:posOffset>57785</wp:posOffset>
                </wp:positionV>
                <wp:extent cx="1905" cy="318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7010</wp:posOffset>
                </wp:positionH>
                <wp:positionV relativeFrom="paragraph">
                  <wp:posOffset>24130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7005</wp:posOffset>
                </wp:positionH>
                <wp:positionV relativeFrom="paragraph">
                  <wp:posOffset>23876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655695</wp:posOffset>
                </wp:positionH>
                <wp:positionV relativeFrom="paragraph">
                  <wp:posOffset>100330</wp:posOffset>
                </wp:positionV>
                <wp:extent cx="2569845" cy="10985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7.9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1180</wp:posOffset>
                </wp:positionH>
                <wp:positionV relativeFrom="paragraph">
                  <wp:posOffset>141605</wp:posOffset>
                </wp:positionV>
                <wp:extent cx="1670050" cy="2914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11.1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6375</wp:posOffset>
                </wp:positionH>
                <wp:positionV relativeFrom="paragraph">
                  <wp:posOffset>278130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21.9pt;width:247pt;height:13pt" coordorigin="4325,438" coordsize="4940,260">
                <v:shape id="shape_0" stroked="t" o:allowincell="f" style="position:absolute;left:8325;top: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65;top:4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5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5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3475</wp:posOffset>
                </wp:positionH>
                <wp:positionV relativeFrom="paragraph">
                  <wp:posOffset>292735</wp:posOffset>
                </wp:positionV>
                <wp:extent cx="2552065" cy="5467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23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6530</wp:posOffset>
                </wp:positionH>
                <wp:positionV relativeFrom="paragraph">
                  <wp:posOffset>292735</wp:posOffset>
                </wp:positionV>
                <wp:extent cx="3667760" cy="6743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23.0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62245</wp:posOffset>
                </wp:positionH>
                <wp:positionV relativeFrom="paragraph">
                  <wp:posOffset>224790</wp:posOffset>
                </wp:positionV>
                <wp:extent cx="635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5740</wp:posOffset>
                </wp:positionH>
                <wp:positionV relativeFrom="paragraph">
                  <wp:posOffset>352425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9570</wp:posOffset>
                </wp:positionH>
                <wp:positionV relativeFrom="paragraph">
                  <wp:posOffset>449580</wp:posOffset>
                </wp:positionV>
                <wp:extent cx="2058035" cy="3155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35.4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95580</wp:posOffset>
                </wp:positionH>
                <wp:positionV relativeFrom="paragraph">
                  <wp:posOffset>33655</wp:posOffset>
                </wp:positionV>
                <wp:extent cx="3676015" cy="472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.65pt;mso-position-vertical-relative:text;margin-left:-15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สำหรับผลิตภัณฑ์ บริการและช่องทา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ธุรกิจใหม่หรือมีกลไกใหม่ในการให้บริ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หรือมีการใช้เทคโนโลยีใหม่หรือที่กำลังพัฒนาสำหรับทั้งผลิตภัณฑ์ใหม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ตามจำนวน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พิจารณามูลค่าสูง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บาทขึ้นไป </w:t>
      </w:r>
      <w:r>
        <w:rPr>
          <w:rStyle w:val="Fontstyle01"/>
          <w:rFonts w:ascii="TH SarabunPSK" w:hAnsi="TH SarabunPSK" w:cs="TH SarabunPSK"/>
        </w:rPr>
        <w:t>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  <w:spacing w:val="-14"/>
        </w:rPr>
      </w:pPr>
      <w:r>
        <w:rPr>
          <w:rStyle w:val="Fontstyle01"/>
          <w:rFonts w:cs="TH SarabunPSK" w:ascii="TH SarabunPSK" w:hAnsi="TH SarabunPSK"/>
          <w:spacing w:val="-14"/>
        </w:rPr>
        <w:t xml:space="preserve">4) </w:t>
      </w:r>
      <w:r>
        <w:rPr>
          <w:rStyle w:val="Fontstyle01"/>
          <w:rFonts w:ascii="TH SarabunPSK" w:hAnsi="TH SarabunPSK" w:cs="TH SarabunPSK"/>
          <w:spacing w:val="-1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1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14"/>
        </w:rPr>
        <w:t>โอน</w:t>
      </w:r>
      <w:r>
        <w:rPr>
          <w:rStyle w:val="Fontstyle01"/>
          <w:rFonts w:ascii="TH SarabunPSK" w:hAnsi="TH SarabunPSK" w:cs="TH SarabunPSK"/>
          <w:spacing w:val="-1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การชําระเงินภายใต้การกํากับตามกฎหมายว่าด้วยระบบการชําระเงิน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รับชําระเงินแทนตามกฎหมายว่าด้วยระบบการชําระเงิน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.1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หรือบริการที่ไม่ใช่บริการข้ามประเทศและไม่เกิดมูลค่าในต่างประเทศ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ลิตภัณฑ์หรือ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หรือโอนได้ในมูลค่า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1)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3.3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8"/>
        </w:rPr>
        <w:t xml:space="preserve">และสอดคล้องตามที่กฎหมายกำหนด </w:t>
      </w:r>
      <w:r>
        <w:rPr>
          <w:rStyle w:val="Fontstyle01"/>
          <w:rFonts w:ascii="TH SarabunPSK" w:hAnsi="TH SarabunPSK" w:cs="TH SarabunPSK"/>
          <w:spacing w:val="-8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8"/>
        </w:rPr>
        <w:t>หรือ</w:t>
      </w:r>
      <w:r>
        <w:rPr>
          <w:rStyle w:val="Fontstyle01"/>
          <w:rFonts w:ascii="TH SarabunPSK" w:hAnsi="TH SarabunPSK" w:cs="TH SarabunPSK"/>
          <w:spacing w:val="-8"/>
        </w:rPr>
        <w:t>บริการถูกใช้เป็นเครื่องมือในการฟอกเงินและสนับสนุนทางการเงินแก่การ</w:t>
      </w:r>
      <w:r>
        <w:rPr>
          <w:rStyle w:val="Fontstyle01"/>
          <w:rFonts w:cs="TH SarabunPSK" w:ascii="TH SarabunPSK" w:hAnsi="TH SarabunPSK"/>
          <w:spacing w:val="-8"/>
        </w:rPr>
        <w:br/>
      </w:r>
      <w:r>
        <w:rPr>
          <w:rStyle w:val="Fontstyle01"/>
          <w:rFonts w:ascii="TH SarabunPSK" w:hAnsi="TH SarabunPSK" w:cs="TH SarabunPSK"/>
          <w:spacing w:val="-8"/>
        </w:rPr>
        <w:t>ก่อการร้าย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TPF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color w:val="000000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ี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หน้าที่ในการกำกับการ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ตามกฎหมา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มอบรายละเอียดได้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ขอ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กลุ่มบริษัทในเครือที่ตั้งอยู่ในประเทศหรือต่างประเทศ ซึ่งอยู่ภายใต้นโยบายและระเบียบวิธี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ฟอกเงิน และ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ของกลุ่มธุรกิจ ทั้งนี้ ขอบเขตการดำเนินธุรกิจของบริษัทฯ จะต้อง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ำธุรกรรมเนื่องจากเหตุอันควรสงสั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ผู้ประกอบธุรกิจตัวแทนโอนเงินระหว่างประเทศ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กำหนด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ด้านการป้องกันและปราบปรามการฟอกเงินและ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หรือการแพร่ขยายอาวุธที่มีอานุภาพทำลาย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 ทั้งนี้ การเก็บและใช้ข้อมูลต้อง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ถูกเก็บไว้เป็นข้อมูลความลับ 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ที่เกี่ยวกับทรัพย์สินประเภทการโอนเงินทางอิเล็กทรอนิกส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ธุรกรรมที่ลูกค้าดําเนินการเพื่อโอนมูลค่าเงิ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รับโอนมูลค่าเงิ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>เงิ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ของตน</w:t>
      </w:r>
      <w:r>
        <w:rPr>
          <w:rFonts w:ascii="TH SarabunPSK" w:hAnsi="TH SarabunPSK" w:cs="TH SarabunPSK"/>
          <w:sz w:val="32"/>
          <w:sz w:val="32"/>
          <w:szCs w:val="32"/>
        </w:rPr>
        <w:t>เองกับบัญชีเงินอิเล็กทรอนิกส์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ัญชีเงินอิเล็กทรอนิกส์ของตนเองที่อยู่กับผู้ให้บริการราย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ธุรกรรมที่ลูกค้าถือเงินสดมาดำเนินการ หรือธุรกรรมที่ลูกค้าได้รับเงินส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บริการการชำระเงิน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ผลจากการดำเนินธุร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ปราบปรามการฟอกเงิ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ธุรกรรมที่เกี่ยวข้องหรืออาจเกี่ยวข้องกับการกระทำความผิดมูลฐานหรือการสนับสนุ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เพียงครั้งเดียวหรือหลายครั้ง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ยะเวลา แบบรายงาน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/>
        <w:t xml:space="preserve"> </w:t>
      </w:r>
    </w:p>
    <w:tbl>
      <w:tblPr>
        <w:tblW w:w="894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59"/>
        <w:gridCol w:w="1134"/>
        <w:gridCol w:w="1560"/>
        <w:gridCol w:w="2976"/>
      </w:tblGrid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ธุ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ร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รา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ูลค่าที่ต้องรา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ัตรเครด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ใช้เงินส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4"/>
              </w:rPr>
              <w:t>เช่น นำเงินสดมาชํา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ำระเงินสด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้าน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บัตรเงินอิเล็กทรอนิกส์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เติมเงินไม่ได้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ำระเงินสด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อนเงินหรือชําระเงิน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างอิเล็กทรอนิกส์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ช่น ใช้บัตรไปชําระ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สินค้า 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ักบัญชี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4"/>
                <w:sz w:val="24"/>
                <w:szCs w:val="24"/>
              </w:rPr>
              <w:t>บัตรเงินอิเล็กทรอนิกส์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เติมเงิน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ำระเงินสด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อนเงินหรือชําระเงิน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าง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ักบัญชี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pacing w:val="-6"/>
                <w:sz w:val="24"/>
                <w:sz w:val="24"/>
                <w:szCs w:val="24"/>
              </w:rPr>
              <w:t>กระเป๋าเงินอิเล็กทรอนิกส์</w:t>
            </w:r>
            <w:r>
              <w:rPr>
                <w:rFonts w:ascii="TH SarabunPSK Bold" w:hAnsi="TH SarabunPSK Bold" w:eastAsia="TH SarabunPSK Bold" w:cs="TH SarabunPSK Bold"/>
                <w:b/>
                <w:b/>
                <w:bCs/>
                <w:color w:val="000000"/>
                <w:spacing w:val="-6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pacing w:val="-6"/>
                <w:sz w:val="24"/>
                <w:szCs w:val="24"/>
              </w:rPr>
              <w:br/>
            </w:r>
            <w:r>
              <w:rPr>
                <w:rFonts w:cs="TH SarabunPSK" w:ascii="TH SarabunPSK Bold" w:hAnsi="TH SarabunPSK Bold"/>
                <w:b/>
                <w:bCs/>
                <w:color w:val="000000"/>
                <w:spacing w:val="-6"/>
                <w:sz w:val="24"/>
                <w:szCs w:val="24"/>
              </w:rPr>
              <w:t xml:space="preserve">  (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pacing w:val="-6"/>
                <w:sz w:val="24"/>
                <w:szCs w:val="24"/>
              </w:rPr>
              <w:t>E-wallet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ำระเงินสด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อนเงินหรือชําระเงิน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างอิเล็กทรอนิกส์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ช่น การโอนเงิ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หว่างกระเ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ักบัญชี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" w:hAnsi="TH SarabunPSK Bold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ับชำระแท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 Bold" w:cs="TH SarabunPSK Bold" w:ascii="TH SarabunPSK Bold" w:hAnsi="TH SarabunPSK Bold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z w:val="24"/>
                <w:szCs w:val="24"/>
              </w:rPr>
              <w:t>Bill paymen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ำระเงินสดตั้งแต่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br/>
              <w:t xml:space="preserve"> 7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าทขึ้นไป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อนเงินหรือชําระเงิน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าง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ักบัญชี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4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59"/>
        <w:gridCol w:w="1134"/>
        <w:gridCol w:w="1560"/>
        <w:gridCol w:w="2976"/>
      </w:tblGrid>
      <w:tr>
        <w:trPr>
          <w:trHeight w:val="3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ธุ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ร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รา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ูลค่าที่ต้องรา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</w:t>
            </w:r>
          </w:p>
        </w:tc>
      </w:tr>
      <w:tr>
        <w:trPr>
          <w:trHeight w:val="32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อนเงินข้าม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ช้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ำระเงินสด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32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อนเงินหรือชําระเงิน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าง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4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ักบัญชีตั้งแต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32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  <w:tr>
        <w:trPr>
          <w:trHeight w:val="3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" w:hAnsi="TH SarabunPSK Bold" w:cs="TH SarabunPSK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 Bold" w:cs="TH SarabunPSK Bold" w:ascii="TH SarabunPSK Bold" w:hAnsi="TH SarabunPSK Bold"/>
                <w:b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pacing w:val="-6"/>
                <w:sz w:val="24"/>
                <w:szCs w:val="24"/>
              </w:rPr>
              <w:t>Payment Facil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  <w:tr>
        <w:trPr>
          <w:trHeight w:val="2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" w:hAnsi="TH SarabunPSK Bold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H SarabunPSK Bold" w:hAnsi="TH SarabunPSK Bold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ครื่องรูดบัตร</w:t>
            </w:r>
            <w:r>
              <w:rPr>
                <w:rFonts w:ascii="TH SarabunPSK Bold" w:hAnsi="TH SarabunPSK Bold" w:eastAsia="TH SarabunPSK Bold" w:cs="TH SarabunPSK Bold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 Bold" w:hAnsi="TH SarabunPSK Bold"/>
                <w:b/>
                <w:bCs/>
                <w:color w:val="000000"/>
                <w:sz w:val="24"/>
                <w:szCs w:val="24"/>
              </w:rPr>
              <w:t>E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  <w:tr>
        <w:trPr>
          <w:trHeight w:val="2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บบชําระ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มีเหตุอันควรสงส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1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จำกัดวงเง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นับแต่วันที่มีเหตุอันควรสงสัย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ำหนดกระบว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พื่อให้แน่ใจได้ว่า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รายงานถูกต้องและครบถ้ว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ัวอย่างพฤติกร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บัตรเงินอิเล็กทรอนิกส์ กระเป๋าเงินอิเล็กทรอนิกส์ เช่น 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้อบัตรเงินอิเล็กทรอนิกส์จํานวนมากหรือเติมเงินในบัญชีกระเป๋าเงินอิเล็กทรอนิกส์ซึ่งเป็นการทําธุรกรรมที่ไม่ปกติ 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เงิน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กระเป๋าเงินอิเล็กทรอนิกส์ของลูกค้า มีการเติมมูลค่าเงินและลูกค้าได้ขอคืนเงินส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เป๋าเงินบ่อยครั้ง ทันท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เป๋า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เพิ่มมูลค่าเงิน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ําเป็นประจําส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มอ ซึ่งผิดวิสัยของผู้ที่ต้องการใช้บริการเพื่อประโยชน์ในการใช้จ่าย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ถอนเงินสดหรือการขอคืนเงินสดจากบัตรเงินอิเล็กทรอนิกส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บัญชีกระเป๋าเง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ล็กทรอนิกส์ของ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กกระทําในพื้นที่เสี่ยงต่อการก่อการร้าย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ะเป๋าเงิน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ทำธุรกรรมที่มีจำนวนเงินและความถี่ไม่สอ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องกับรายได้และอาชีพ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มีการรั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โอนแล้วถอนออกผ่านบัญชีธนาคารหลายแห่งที่ผูกไว้กับกระเป๋าเงินทั้งในประเทศและ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rial Unicode MS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ตัวอย่างพฤติกรรมที่เกี่ยว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เครดิต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ตรเครดิตทำธุรกร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เป็นใช้จ่ายกับร้านค้าเพียงแห่งเดียว และทำธุรกรรมในมูลค่าที่เท่ากันทุกรายการติดต่อกันทุก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สอ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รายได้และอาชีพ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ตัวอย่างพฤติกรร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การรับชำระแท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Bill Payment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ชําระเงินตามใบแจ้งหนี้โดยเป็นการทําธุรกรรมขนาดใหญ่สําหรับใบแจ้งหนี้หนึ่งครั้ง และมีการทําธุรกรรมดังกล่าวหลายครั้งเป็นระยะเวลาที่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การชําระด้วยเงินสดทุก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ชำระเงินที่ไม่ตรงกับสินค้าหรือบริการที่แจ้งไว้ และการมีธุรกรรมจำนวนมาก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ัวอย่างพฤติกร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โอนเงินทางอิเล็กทรอนิกส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Wire Transfer) 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งินหรือรับเงินในมูลค่าเงินที่มีจํานวนมากและหลายครั้งในเวลาใกล้เคียงกันท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ําธุรกรรม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ญชีธนาคารจะประหยัดและสะดวกกว่า 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่งเงินหรือรับเงินในนามของตนเอ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ม่ได้มาเพราะรับมอบอํานา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ต่ไม่สามารถตอบคําถามเกี่ยวกับวัตถุประสงค์ในการทําธุรกรรม หรือคําถามเกี่ยวกับผู้ส่งเงิน หรือผู้รับเงินฝ่ายตรงข้ามได้หรือไม่สามารถ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ข้อมูลที่จําเป็นเพื่อเจ้าหน้าที่จะได้กรอกแบบรายงานธุรกรรมได้ กรณีนี้อาจเป็นพฤติกรรมของการรับจ้า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ําธุรกรรมได้ 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โอนเงินไปยังปลายทาง ซ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เป็นบุคคลหรือกลุ่มบุคคลที่อยู่ในเขตพื้นที่หรือ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สี่ยงต่อการฟอกเงินหรือการก่อการร้ายบ่อยครั้ง โดยเมื่อสอบถามวัตถุประสงค์ในการทําธุรกรรมไม่แจ้ง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ัตถุประสงค์ในการทําธุรกรรมที่สมเหตุสมผล รวมถึงกรณีที่ลูกค้ารับเงินโอนจากบุคคลหรื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ในเขตพื้นที่หรือประเทศที่เสี่ยงต่อการฟอกเงินหรือการก่อการร้ายบ่อยครั้ง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ั้งนี้ 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ะรายงานการทำธุรกรรมที่มีเหตุอันควรสงสัยไปยังสำนักงาน ปป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วั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ลูกค้ารวมถึง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รับคำสั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ไปยังสำนักงาน 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ธุรกรรมที่มีเหตุอันควรสงสัยไปยังสำนักงาน ปป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วันนับแต่วันที่มีเหตุอันควรสงสั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ส่งรายงานธุรกรรมต่อสํานัก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งานธุรกรรม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ได้โดยใช้วิธีใดวิธีหนึ่ง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รายงานธุรกรรมต่อเจ้าหน้าที่ ณ สํานักงาน </w:t>
      </w:r>
      <w:r>
        <w:rPr>
          <w:rFonts w:ascii="TH SarabunPSK" w:hAnsi="TH SarabunPSK" w:cs="TH SarabunPSK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รายงานธุรกรรมตามแบบรายงานทางไปรษณีย์ลงทะเบียนตอบรับ โดยมีหลักฐานการส่งที่ชัดเจน หรือ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ด่วนพิเศษ </w:t>
      </w:r>
      <w:r>
        <w:rPr>
          <w:rFonts w:cs="TH SarabunPSK" w:ascii="TH SarabunPSK" w:hAnsi="TH SarabunPSK"/>
          <w:sz w:val="32"/>
          <w:szCs w:val="32"/>
        </w:rPr>
        <w:t xml:space="preserve">(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ปรษณีย์เอกชน ซึ่งสามารถตรวจสอบผู้รับปลายทางได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ธุรกรรมเป็นข้อมูลอิเล็กทรอนิกส์ตามกฎหมายว่าด้วยธุรกรรมทางอิเล็กทรอนิกส์ ซึ่งมีลายมือชื่ออิเล็กทรอนิกส์กํากับและส่งด้วยวิธีที่สํานักงานประกาศกําหนด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22/1 </w:t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ำธุรกรรม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120" w:after="0"/>
        <w:ind w:firstLine="992"/>
        <w:jc w:val="left"/>
        <w:rPr/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 บริษัทฯ เก็บรักษารายละเอียดข้อมูลตามกฎหมายว่าด้วยการป้องกันและปราบปรามการฟอกเงิน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จัดเก็บรักษารายละเอียดข้อมูลดังกล่าว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มีหลักเกณฑ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pacing w:val="-2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2"/>
          <w:sz w:val="28"/>
        </w:rPr>
        <w:t xml:space="preserve">       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</w:t>
      </w:r>
      <w:r>
        <w:rPr>
          <w:rFonts w:eastAsia="Calibri" w:cs="TH SarabunPSK" w:ascii="TH SarabunPSK" w:hAnsi="TH SarabunPSK"/>
          <w:color w:val="000000"/>
          <w:sz w:val="28"/>
        </w:rPr>
        <w:br/>
      </w:r>
      <w:r>
        <w:rPr>
          <w:rFonts w:eastAsia="Calibri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เกี่ยวกับการพึ่งพาบุคคลที่สาม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ึ่ง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การที่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ึ่งพา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ุคคลที่สามให้ตรวจสอบเพื่อทราบข้อเท็จจริงเกี่ยวกับลูกค้า ทั้งนี้ ไม่หมายความรวมถึงการจัดจ้างบุคคลภายนอกหรือการจัดตั้งความสัมพันธ์ในลักษณะตัวแทน ดังนั้น เพื่อความมั่นใจว่าการพึ่งพาดังกล่าวจะไม่ก่อให้เกิดความเสี่ยงในด้านการไม่ปฏิบัติ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ึงกำหนด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ในการพึ่งพาบุคคลที่สาม 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</w:t>
      </w:r>
      <w:r>
        <w:rPr>
          <w:rFonts w:ascii="TH SarabunPSK" w:hAnsi="TH SarabunPSK" w:cs="TH SarabunPSK"/>
          <w:sz w:val="32"/>
          <w:sz w:val="32"/>
          <w:szCs w:val="32"/>
        </w:rPr>
        <w:t>พึ่งพา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สาม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จัดให้ลูกค้าแสดงตน การระบุและพิสูจน์ทราบตัวตนลูกค้า รวมทั้งการประเมินผลเบื้องต้นในการขอข้อมูลเพิ่มเติมเพื่อระบุตัวตนและพิสูจน์ทราบตัวตนของลูกค้า ข้อมูลการระบุผู้ได้รับผลประโยชน์ที่แท้จริงและข้อมูลในการพิสูจน์ทราบผู้ได้รับผลประโยชน์ที่แท้จร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 วัตถุประสงค์ในการสร้างความสัมพันธ์หรือ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และการตรวจสอบการ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ให้สร้างความสัมพันธ์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เป็นครั้งคราวจนถึงขั้นตอนการตรวจสอบข้อมูลรายชื่อตาม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sz w:val="32"/>
          <w:sz w:val="32"/>
          <w:szCs w:val="32"/>
        </w:rPr>
        <w:t>ต้องมั่นใจได้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สามที่ได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พึ่งพานั้นมีระบบปฏิบัติการใน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ข้างต้น รวมถึงมีประสิทธิภาพในการปฏิบัติตามกระบวนการตรวจสอบเพื่อทราบข้อเท็จจริงเกี่ยวกับลูกค้าตามกฎ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้องได้รับ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บและตรวจสอบจากส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หน่วย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บหรือจากหน่วยงานที่มี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จ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หมาะสม 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บุคคลที่สามส่งข้อมูล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เกี่ยวกับการระบุตัวตนและพิสูจน์ทราบตัวตนของลูกค้า ข้อมูลการระบุผู้ได้รับผลประโยชน์ที่แท้จริงและข้อมูลในการพิสูจน์ทราบ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ท้จริงอย่างเหมาะสม วัตถุประสงค์ในการสร้างความสัมพันธ์หรือ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 ข้อมูลการ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ร้างความสัมพันธ์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เป็นครั้งคราวจนถึงขั้นตอน การตรวจสอบข้อมูลรายชื่อบุคคลที่ถูก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โดยทันที และมี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กี่ยวการจัดส่งเอกสาร หลักฐานของข้อมูลข้างต้น หรือข้อมูลอื่นของลูกค้าในทันทีเมื่อมีการร้องขอ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พึ่ง</w:t>
      </w:r>
      <w:r>
        <w:rPr>
          <w:rFonts w:ascii="TH SarabunPSK" w:hAnsi="TH SarabunPSK" w:cs="TH SarabunPSK"/>
          <w:sz w:val="32"/>
          <w:sz w:val="32"/>
          <w:szCs w:val="32"/>
        </w:rPr>
        <w:t>พาให้บุคคลที่สามเก็บรักษาข้อมูลลูกค้าที่ได้ในขั้นต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ข้อตกลงที่มั่นใจได้ว่า บุคคลที่สาม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ินการเก็บรักษาข้อมูล และสามารถส่งข้อมูลดังกล่าวให้แก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เมื่อร้องขอ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ดังกล่าวส่งให้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ที่สามที่ตั้งและ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ินการอยู่ในต่างประ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ความเสี่ยงของประเทศนั้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ความน่าเชื่อถือของบุคคลที่สามดังกล่าวด้ว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เสมอว่ายังคงมีหน้าที่และความรับผิด ในกรณีที่กระบวนการในข้อ </w:t>
      </w:r>
      <w:r>
        <w:rPr>
          <w:rFonts w:cs="TH SarabunPSK" w:ascii="TH SarabunPSK" w:hAnsi="TH SarabunPSK"/>
          <w:sz w:val="32"/>
          <w:szCs w:val="32"/>
        </w:rPr>
        <w:t xml:space="preserve">(1)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ความบกพร่อง แม้ว่าความบกพร่องนั้นจะเกิดจากระบบการปฏิบัติการของบุคคลที่สามก็ตาม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คงมีหน้าที่และความรับผิดชอบ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ามกฎหมายกับลูกค้าอยู่เสมอ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หรือตรวจสอบให้มั่นใจได้ว่าการพึ่งพาบุคคลที่สามรายหนึ่งรายใดนั้นจะไม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เสี่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รับผิดต่อการไม่ปฏิบัติตามกฎหมายว่าด้วยการป้องกันและปราบปรามการฟอกเงินและกฎหมายว่าด้วยการป้องกัน และปราบปรามการสนับสนุนทางการเงินแก่การก่อการร้ายและการแพร่ขยายอาวุธที่มีอานุภาพ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นวทาง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กฎหมายว่าด้วยการป้องกันและปราบปร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ทางการเงินแก่การก่อการร้ายและ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แนวทางปฏิบัติ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 Bold" w:hAnsi="TH SarabunPSK Bold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 Bold" w:hAnsi="TH SarabunPSK Bold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และการปฏิเสธไม่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ทำธุรกรรม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Fonts w:ascii="TH SarabunPSK Bold" w:hAnsi="TH SarabunPSK Bold" w:eastAsia="Calibri" w:cs="TH SarabunPSK"/>
          <w:b/>
          <w:b/>
          <w:bCs/>
          <w:color w:val="000000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จะดำเนินการตรวจสอบรายชื่อ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บุคคล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ได้รับมอบอำนา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ค้าย้อน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พนักงา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รับทำธุรกรรมได้ แต่หาก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และ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เป็นบุคคลที่ถูกกำหนดจริงจะปฏิเสธการทำธุรกรรม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ี่เป็นบุคคลที่ถูกกำหน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่อสำนักงาน ปปง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1 - 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ปัจจุบันอยู่เสม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pacing w:val="-4"/>
          <w:sz w:val="24"/>
          <w:szCs w:val="24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ดำเนินการปรับปรุงข้อมูลรายชื่อบุคคลที่ถูกกำหนดให้เป็นปัจจุบันอยู่เสม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ตรวจสอบข้อมูลรายชื่อบุคคลที่ถูกกำหน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ะกาศหรื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พิกถอนรายชื่อบุคคล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ถูกกำหนด จะดำเนินการปรับปรุงฐานข้อมูลรายชื่อบุคคลที่ถูกกำหนดให้เป็นไปตามรายชื่อที่สำนักงาน ปปง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ระกาศล่าสุด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ช้ฐานข้อมูลระบบตรวจสอบรายชื่อบุคคลที่มีความเสี่ยงสูงด้านการฟอกเงินและ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ายชื่อบุคคลที่ถูกกำหนด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รวจสอบรายชื่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</w:rPr>
        <w:t>หากใช้ระบบอื่นให้ปรับข้อความตามข้อเท็จจร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ที่เข้มข้นที่สุ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1 - 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ละ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ถูกกำหนดผู้นั้นไว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บบปปง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1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-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03)</w:t>
      </w:r>
      <w:r>
        <w:rPr>
          <w:rFonts w:eastAsia="Arial Unicode MS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ปี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มีผลบังคับ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ผู้บริหารระดับสูงของ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 Bold"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www.amlo.go.th/index.php/th/2016-05-04-04-48-38/risk-countrie" TargetMode="External"/><Relationship Id="rId4" Type="http://schemas.openxmlformats.org/officeDocument/2006/relationships/hyperlink" Target="https://ses2.amlo.go.th/content/index/72" TargetMode="External"/><Relationship Id="rId5" Type="http://schemas.openxmlformats.org/officeDocument/2006/relationships/hyperlink" Target="https://www.amlo.go.th/index.php/th/2016-05-04-04-48-38/2017-06-16-09-58-26/2017-06-20-08-04-41" TargetMode="External"/><Relationship Id="rId6" Type="http://schemas.openxmlformats.org/officeDocument/2006/relationships/hyperlink" Target="https://dictionary.sanook.com/search/&#3621;&#3634;&#3618;&#3617;&#3639;&#3629;&#3594;&#3639;&#3656;&#3629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0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5-03-14T06:56:00Z</dcterms:modified>
  <cp:revision>35</cp:revision>
  <dc:subject/>
  <dc:title/>
</cp:coreProperties>
</file>