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ค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มเสี่ยง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ูกค้า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</w:t>
      </w:r>
      <w:r>
        <w:rPr>
          <w:rFonts w:cs="TH SarabunPSK" w:ascii="TH SarabunPSK" w:hAnsi="TH SarabunPSK"/>
          <w:b/>
          <w:bCs/>
          <w:sz w:val="28"/>
        </w:rPr>
        <w:t>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835"/>
        <w:gridCol w:w="2552"/>
        <w:gridCol w:w="1701"/>
        <w:gridCol w:w="2126"/>
      </w:tblGrid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ลูก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พิจารณาทั้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งอาชีพ การประกอบธุ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รายชื่อเสี่ยงสูง และ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สถานภาพทางการเมือ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vanish/>
                <w:color w:val="FF0000"/>
                <w:spacing w:val="-8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;Times New Roman" w:hAnsi="TH SarabunPSK Bold;Times New Roman" w:cs="TH SarabunPSK"/>
                <w:color w:val="FF0000"/>
              </w:rPr>
              <w:instrText xml:space="preserve"> PAGE \* ARABIC </w:instrText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;Times New Roman" w:hAnsi="TH SarabunPSK Bold;Times New Roman" w:cs="TH SarabunPSK"/>
                <w:color w:val="FF0000"/>
              </w:rPr>
              <w:fldChar w:fldCharType="separate"/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;Times New Roman" w:hAnsi="TH SarabunPSK Bold;Times New Roman" w:cs="TH SarabunPSK"/>
                <w:color w:val="FF0000"/>
              </w:rPr>
              <w:t>0</w:t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;Times New Roman" w:hAnsi="TH SarabunPSK Bold;Times New Roman" w:cs="TH SarabunPSK"/>
                <w:color w:val="FF0000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พื้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br/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พิจารณาทั้งภูมิลำเนา สถานที่อยู่อาศัย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สถานที่ทำงาน และพื้นที่ที่มีการทำธุร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ผลิตภัณฑ์และบร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พิจารณ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าตาม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14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ความเสี่ยง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ผลิตภัณฑ์และบริ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กา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ร</w:t>
            </w:r>
            <w:r>
              <w:rPr>
                <w:rFonts w:ascii="TH SarabunPSK" w:hAnsi="TH SarabunPSK" w:cs="TH SarabunPSK"/>
                <w:color w:val="FF0000"/>
                <w:spacing w:val="-14"/>
                <w:szCs w:val="22"/>
              </w:rPr>
              <w:t>ของบริษัท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องทางการให้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 w:val="24"/>
                <w:szCs w:val="24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รว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ะดับความเสี่ยง 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hanging="425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ณฑ์ในการให้คะแนนประเมินความเสี่ยงฯ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scoring) 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สูง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12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cs="TH SarabunPSK" w:ascii="TH SarabunPSK" w:hAnsi="TH SarabunPSK"/>
          <w:sz w:val="24"/>
          <w:szCs w:val="24"/>
        </w:rPr>
        <w:t>16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ค้าระดับความเสี่ยงปานกลาง </w:t>
      </w:r>
      <w:r>
        <w:rPr>
          <w:rFonts w:cs="TH SarabunPSK" w:ascii="TH SarabunPSK" w:hAnsi="TH SarabunPSK"/>
          <w:sz w:val="24"/>
          <w:szCs w:val="24"/>
        </w:rPr>
        <w:tab/>
        <w:t xml:space="preserve">8 - </w:t>
      </w:r>
      <w:r>
        <w:rPr>
          <w:rFonts w:cs="TH SarabunPSK" w:ascii="TH SarabunPSK" w:hAnsi="TH SarabunPSK"/>
          <w:sz w:val="24"/>
          <w:szCs w:val="24"/>
        </w:rPr>
        <w:t>1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ต่ำ</w:t>
      </w:r>
      <w:r>
        <w:rPr>
          <w:rFonts w:cs="TH SarabunPSK" w:ascii="TH SarabunPSK" w:hAnsi="TH SarabunPSK"/>
          <w:sz w:val="24"/>
          <w:szCs w:val="24"/>
        </w:rPr>
        <w:tab/>
        <w:t xml:space="preserve">4 - 7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ทำการประเมิ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นุมัติ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  <w:u w:val="single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28"/>
          <w:u w:val="single"/>
        </w:rPr>
      </w:pPr>
      <w:r>
        <w:rPr>
          <w:rFonts w:cs="TH SarabunPSK" w:ascii="TH SarabunPSK" w:hAnsi="TH SarabunPSK"/>
          <w:color w:val="FF0000"/>
          <w:sz w:val="28"/>
        </w:rPr>
        <w:t>**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FF0000"/>
          <w:sz w:val="28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</w:rPr>
        <w:t>ศึกษาหลักเกณฑ์ในการประเมินความเสี่ยงลูกค้าแต่ละราย ศึกษาเพิ่มเติมได้จากแนวทางปฏิบัติ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เรื่อง 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ส</w:t>
      </w:r>
      <w:r>
        <w:rPr>
          <w:rFonts w:ascii="TH SarabunPSK" w:hAnsi="TH SarabunPSK" w:cs="TH SarabunPSK"/>
          <w:color w:val="FF0000"/>
          <w:sz w:val="28"/>
          <w:sz w:val="28"/>
        </w:rPr>
        <w:t>ำ</w:t>
      </w:r>
      <w:r>
        <w:rPr>
          <w:rFonts w:ascii="TH SarabunPSK" w:hAnsi="TH SarabunPSK" w:cs="TH SarabunPSK"/>
          <w:color w:val="FF0000"/>
          <w:sz w:val="28"/>
          <w:sz w:val="28"/>
        </w:rPr>
        <w:t>หรับสถาบันการเงิน ประเภทผู้ประกอบธุรกิจ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cs="TH SarabunPSK" w:ascii="TH SarabunPSK" w:hAnsi="TH SarabunPSK"/>
          <w:color w:val="FF0000"/>
          <w:sz w:val="28"/>
        </w:rPr>
        <w:t xml:space="preserve">              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ระกันภัย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้า </w:t>
      </w:r>
      <w:r>
        <w:rPr>
          <w:rFonts w:cs="TH SarabunPSK" w:ascii="TH SarabunPSK" w:hAnsi="TH SarabunPSK"/>
          <w:color w:val="FF0000"/>
          <w:sz w:val="28"/>
        </w:rPr>
        <w:t xml:space="preserve">24 - 30) </w:t>
      </w:r>
      <w:hyperlink r:id="rId2">
        <w:r>
          <w:rPr>
            <w:rStyle w:val="InternetLink"/>
            <w:rFonts w:cs="TH SarabunPSK" w:ascii="TH SarabunPSK" w:hAnsi="TH SarabunPSK"/>
            <w:color w:val="FF0000"/>
            <w:sz w:val="28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FF0000"/>
            <w:sz w:val="28"/>
          </w:rPr>
          <w:t>https://ses2.amlo.go.th/content/detail/558</w:t>
        </w:r>
      </w:hyperlink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ทั้งนี้ ตามตัวอย่างเป็นแบบกำหนดค่าคะแนนความเสี่ยง </w:t>
      </w:r>
      <w:r>
        <w:rPr>
          <w:rFonts w:cs="TH SarabunPSK" w:ascii="TH SarabunPSK" w:hAnsi="TH SarabunPSK"/>
          <w:color w:val="FF0000"/>
          <w:sz w:val="28"/>
        </w:rPr>
        <w:t xml:space="preserve">(Scoring)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ซึ่งอาจกำหนดระดับความเสี่ยงได้ละเอียดมากกว่า </w:t>
      </w:r>
      <w:r>
        <w:rPr>
          <w:rFonts w:cs="TH SarabunPSK" w:ascii="TH SarabunPSK" w:hAnsi="TH SarabunPSK"/>
          <w:color w:val="FF0000"/>
          <w:sz w:val="28"/>
        </w:rPr>
        <w:br/>
        <w:t xml:space="preserve">                 3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ะดับ หรือจะใช้วิธีกำหนดว่าหากลูกค้ามีลักษณะหนึ่งตรงกับปัจจัยที่อาจส่งผลให้ลูกค้ามีความเสี่ยงสูงจะกำหนดให้เป็นลูกค้าที่มีความเสี่ยงสูง </w:t>
      </w:r>
      <w:r>
        <w:rPr>
          <w:rFonts w:cs="TH SarabunPSK" w:ascii="TH SarabunPSK" w:hAnsi="TH SarabunPSK"/>
          <w:color w:val="FF0000"/>
          <w:sz w:val="28"/>
        </w:rPr>
        <w:t>(Rules-Based)</w:t>
      </w:r>
      <w:r>
        <w:rPr>
          <w:rFonts w:cs="TH SarabunPSK" w:ascii="TH SarabunPSK" w:hAnsi="TH SarabunPSK"/>
          <w:b/>
          <w:bCs/>
          <w:color w:val="FF0000"/>
          <w:spacing w:val="-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ก็ได้</w:t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28"/>
          <w:u w:val="single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pacing w:val="-8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  <w:u w:val="single"/>
        </w:rPr>
        <w:t>หลักเกณฑ์ในการ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เมินค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ามเสี่ยงขอ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ลูกค้า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</w:t>
      </w: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รณีที่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ระดับความเสี่ยงสูงทันที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ดยไม่ต้องพิจารณาค่าคะแนนอื่นประกอบ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เสี่ยงสูงเด็ดขาด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หรือผู้ได้รับผลประโยชน์ที่แท้จริงของลูกค้าเป็น</w:t>
      </w:r>
      <w:r>
        <w:rPr>
          <w:rFonts w:ascii="TH SarabunPSK" w:hAnsi="TH SarabunPSK" w:cs="TH SarabunPSK"/>
          <w:color w:val="FF0000"/>
          <w:sz w:val="28"/>
          <w:sz w:val="28"/>
        </w:rPr>
        <w:t>บุคคลที่มีสถานภาพทางการเมืองต่างประเทศ หรือเป็นสมาชิกในครอบครัวหรือผู้ใกล้ชิดของบุคคลดังกล่า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567" w:hanging="567"/>
        <w:jc w:val="left"/>
        <w:rPr>
          <w:rFonts w:ascii="TH SarabunPSK" w:hAnsi="TH SarabunPSK" w:cs="TH SarabunPSK"/>
          <w:color w:val="000000"/>
          <w:spacing w:val="-10"/>
          <w:sz w:val="28"/>
          <w:u w:val="single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 ซึ่งเป็นไปตามประกาศสำนักงานป้องก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ั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และปราบปรามการฟอกเงิ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pacing w:val="-10"/>
          <w:sz w:val="28"/>
        </w:rPr>
        <w:br/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เรื่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และใช้มาตรการตอบโต้ </w:t>
      </w:r>
      <w:r>
        <w:rPr>
          <w:rFonts w:cs="TH SarabunPSK" w:ascii="TH SarabunPSK" w:hAnsi="TH SarabunPSK"/>
          <w:color w:val="FF0000"/>
          <w:spacing w:val="-10"/>
          <w:sz w:val="28"/>
        </w:rPr>
        <w:t>(</w:t>
      </w:r>
      <w:r>
        <w:rPr>
          <w:rFonts w:ascii="TH SarabunPSK" w:hAnsi="TH SarabunPSK" w:cs="TH SarabunPSK"/>
          <w:color w:val="FF0000"/>
          <w:spacing w:val="-10"/>
          <w:sz w:val="28"/>
          <w:sz w:val="28"/>
        </w:rPr>
        <w:t>เกาหลีเหนือ อิหร่าน</w:t>
      </w:r>
      <w:r>
        <w:rPr>
          <w:rFonts w:cs="TH SarabunPSK" w:ascii="TH SarabunPSK" w:hAnsi="TH SarabunPSK"/>
          <w:color w:val="FF0000"/>
          <w:spacing w:val="-10"/>
          <w:sz w:val="28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567" w:hanging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 ซึ่งเป็นไปตามประกาศสำนักงานป้องกันแล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ะ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ปราบปราม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ฟอกเงิน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รื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 </w:t>
      </w:r>
      <w:r>
        <w:rPr>
          <w:rFonts w:cs="TH SarabunPSK" w:ascii="TH SarabunPSK" w:hAnsi="TH SarabunPSK"/>
          <w:color w:val="FF0000"/>
          <w:spacing w:val="-6"/>
          <w:sz w:val="28"/>
        </w:rPr>
        <w:t>(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เมียนมา</w:t>
      </w:r>
      <w:r>
        <w:rPr>
          <w:rFonts w:cs="TH SarabunPSK" w:ascii="TH SarabunPSK" w:hAnsi="TH SarabunPSK"/>
          <w:color w:val="FF0000"/>
          <w:spacing w:val="-6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รณีที่ลูกค้าไม่มีลักษณะตรงกับปัจจัยความเสี่ยงสูงเด็ดขาด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มข้อ </w:t>
      </w:r>
      <w:r>
        <w:rPr>
          <w:rFonts w:cs="TH SarabunPSK" w:ascii="TH SarabunPSK" w:hAnsi="TH SarabunPSK"/>
          <w:spacing w:val="-6"/>
          <w:sz w:val="28"/>
        </w:rPr>
        <w:t xml:space="preserve">1. </w:t>
      </w:r>
      <w:r>
        <w:rPr>
          <w:rFonts w:ascii="TH SarabunPSK" w:hAnsi="TH SarabunPSK" w:cs="TH SarabunPSK"/>
          <w:spacing w:val="-6"/>
          <w:sz w:val="28"/>
          <w:sz w:val="28"/>
        </w:rPr>
        <w:t>ให้พิจารณ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คะแนนความเสี่ยงดังต่อไปนี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หากมีลักษณะตามที่กำหนดมากกว่า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ให้ถือคะแนนที่มาก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ลูกค้า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rHeight w:val="215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ค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ลูกค้าที่มีอาชีพหรือแหล่งที่มาของรายได้ชัดเจน เช่น ข้าราชการหรือพนักงานในหน่วยงานหรือองค์กรที่เกี่ยวข้องรัฐบาล และมีรายได้จากเงินเดือนเท่านั้น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ูกค้านิติบุคคลที่จดทะเบียนในตลาดหลักทรัพย์ หรือองค์กรที่มีการกำกับดูแลในเรื่องของความโปร่งใสจากหน่วยงานรัฐ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ลูกค้าที่มีแหล่งรายได้ค่อนข้างชัดเจน แต่อาจมีแหล่งรายได้จากหลายแหล่ง ซึ่งไม่สามารถตรวจสอบข้อมูลได้อย่างแน่ชัด เช่น อาชีพรับจ้างอิสระ 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  <w:t xml:space="preserve">(Freelance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ค้านิติบุคคล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โครงสร้างการถือหุ้นมีความผิดปกติหรือมีความซับซ้อนเกินกว่าการดำเนินธุรกิจปกต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ลูกค้าไม่มีถิ่นที่อยู่ในประเท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นิติบุคคลประเภทบริษัทจำกัด ที่มีการออกใบหุ้นชนิดออกให้แก่ผู้ถื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 xml:space="preserve">ประกอบธุรกิจที่มีการรับเงินสดเป็นจำนวนมาก เช่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าสิโนหรือบ่อนการพนั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ับแลกเปลี่ยนเงินตราทั้งนิติบุคคลและบุคคลธรรมดา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บริการโอนและรับโอนมูลค่าเงินทั้งภายในประเทศและข้ามประเทศซึ่งไม่ใช่สถาบันการเงิน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บริการตามกฎหมายว่าด้วยสถาน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ประกอบธุรกิจที่มีการซื้อ ขาย หรือแลกเปลี่ยนสินค้าที่มีราคาสูง โดยไม่มีแหล่งที่มาของเงินเช่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้าอัญมณี เพชรพลอย ทองคำหรือเครื่องประดับที่ประดับด้วยอัญมณีเพชร พลอยหรือทองคำ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้าของเก่าที่มีมูลค่าสูง เช่น วัตถุโบราณ ศิลปวัตถุ พระเครื่อง เครื่องราง ของขลัง 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กี่ยวกับการซื้อขายคริปโทเคอร์เรนซีและโทเคนดิจิทัล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ยหน้าจัดหางาน ซึ่งเกี่ยวข้องกับการรับคนเข้ามาทำงานจากต่างประเทศ หรือส่งคนไปทำงานในต่างประเทศ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ุรกิจนำเที่ยว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10"/>
        </w:rPr>
      </w:pPr>
      <w:r>
        <w:br w:type="page"/>
      </w:r>
      <w:r>
        <w:rPr>
          <w:sz w:val="6"/>
          <w:szCs w:val="10"/>
        </w:rPr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rHeight w:val="215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ค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 วัด โบสถ์ มัสยิด มูลนิธิ สมาคม และชมรม องค์กรไม่แสวงหากำไรต่าง ๆ ซึ่งมีธุรกรรมที่มีมูลค่าสูงและไม่สามารถตรวจสอบแหล่งที่มาได้อย่างชัดเจ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บุคคลที่มีสถานภาพทางการเมื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ในประเท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องค์การระหว่างประเท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บุคคลที่มี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รายชื่อตรงกับข้อมูลที่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แจ้งว่าเป็นรายชื่อที่ต้องกำหนดให้เป็นลูกค้าที่มีความเสี่ยงสู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ชื่อบุคคลที่ถูกยึดหรืออายัด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HR – 02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ชื่อบุคคลที่มีความเสี่ยงต่อการฟอก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HR – 08 Risk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ร้างความสัมพันธ์ทางธุรกิจหรือการทำธุรกรรมเป็นครั้งคราวดำเนินไปอย่างผิดปกต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กี่ยวข้องกับการกระทำความผิดมูลฐา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ณีที่ตรวจสอบพบว่า ลูกค้าเป็นนิติบุคคลที่มีตัวแทนอำพรางเป็นหุ้นส่วนหรือผู้ถือหุ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Nominee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พื้นที่ 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26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ในประเทศที่ไม่ใช่พื้นที่เสี่ยงสูงที่สำนักงานประกาศ และไม่ใช่พื้นที่ที่มีสถิติการเกิดอาชญากรรมที่เกี่ยวกับความผิดมูลฐานค่อนข้างสูง เช่น ไม่ใช่พื้นที่ชายแดน หรือพื้นที่เมืองเศรษฐกิจต่าง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ทศที่มีมาตรการด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ML/CF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ข้มแข็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ประเทศที่มีสถิติการเกิดอาชญากรรมที่เกี่ยวกับความผิดมูลฐานค่อนข้างสูง หรือถูกกีดกัน หรือใช้มาตรการบังคับ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หรือห้ามค้าขายระหว่างประเทศโดยองค์การระหว่างประเท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แหล่งข้อมูลที่น่าเชื่อถือว่ามีอัตราการทุจริตคอร์รัปชันหรือประกอบอาชญากรรมร้ายแรงในระดับสูงมากหรือเป็นแหล่งสนับสนุนทางการเงินแก่การก่อการร้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แหล่งก่อการร้ายหรือมีองค์กรผู้ก่อการร้ายปฏิบัติการอยู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นอกเหนือจากที่สำนักงา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ปปง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ประกาศกำหนด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ทศที่อาจมีความเสี่ยงสูงตามที่สำนักงาน ปป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หน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ข้อมูลนี้เปลี่ยนแปลงตามประกาศของ </w:t>
            </w: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pacing w:val="-8"/>
                <w:sz w:val="28"/>
              </w:rPr>
              <w:t>FATF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ติดต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รายชื่อประเทศที่มีความเสี่ยงสู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ได้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pacing w:val="-8"/>
                  <w:sz w:val="28"/>
                </w:rPr>
                <w:t>https://www.amlo.go.th/index.php/th/2016-05-04-04-48-38/risk-countri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พื้นที่ในประเทศที่อาจมีความเสี่ยงสูงตามที่สำนักงาน ปป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 xml:space="preserve">กำหนด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ข้อมูลนี้เปลี่ยนแปลงตามประกาศ พ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ร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ก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 xml:space="preserve">ฉุกเฉิน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ติด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รายชื่อพื้นที่มีความเสี่ยง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ได้ที่ </w:t>
            </w:r>
            <w:hyperlink r:id="rId4">
              <w:r>
                <w:rPr>
                  <w:rStyle w:val="InternetLink"/>
                  <w:rFonts w:eastAsia="Arial Unicode MS" w:cs="TH SarabunPSK" w:ascii="TH SarabunPSK" w:hAnsi="TH SarabunPSK"/>
                  <w:b/>
                  <w:bCs/>
                  <w:color w:val="000000"/>
                  <w:spacing w:val="-12"/>
                  <w:sz w:val="28"/>
                </w:rPr>
                <w:t>https://ses2.amlo.go.th/content/index/7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5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ผลิตภัณฑ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การ 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>
          <w:trHeight w:val="31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ในระดับความเสี่ยงต่ำ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ในระดับความเสี่ยงกลา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ในระดับความเสี่ยงสู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6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>ปัจจัยเกี่ยวกับ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>ช่องทางการให้บริการ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>
          <w:trHeight w:val="31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หน้าที่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สาข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ตัวแทนหรือนายหน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พบหน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 </w:t>
            </w:r>
            <w:r>
              <w:rPr>
                <w:rFonts w:cs="TH SarabunPSK" w:ascii="TH SarabunPSK" w:hAnsi="TH SarabunPSK"/>
                <w:sz w:val="28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หมาะส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อาจไม่เข้มงวดมากนั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ยังไม่สมบูรณ์และเหมาะส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eastAsia="Calibri" w:cs="Angsana New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ownload/553" TargetMode="External"/><Relationship Id="rId3" Type="http://schemas.openxmlformats.org/officeDocument/2006/relationships/hyperlink" Target="https://www.amlo.go.th/index.php/th/2016-05-04-04-48-38/risk-countrie" TargetMode="External"/><Relationship Id="rId4" Type="http://schemas.openxmlformats.org/officeDocument/2006/relationships/hyperlink" Target="https://ses2.amlo.go.th/content/index/7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7:00Z</dcterms:created>
  <dc:creator>user</dc:creator>
  <dc:description/>
  <cp:keywords/>
  <dc:language>en-US</dc:language>
  <cp:lastModifiedBy>นางสาวกาญจนา เค้าแคน</cp:lastModifiedBy>
  <cp:lastPrinted>2019-11-22T15:51:00Z</cp:lastPrinted>
  <dcterms:modified xsi:type="dcterms:W3CDTF">2025-06-18T15:10:00Z</dcterms:modified>
  <cp:revision>4</cp:revision>
  <dc:subject/>
  <dc:title/>
</cp:coreProperties>
</file>