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ตรวจสอบภายใน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ตรวจสอบระบบการดำเนินงานและการปฏิบัติตามกฎหมายว่าด้วยการป้องกันและปราบปรามการฟอกเง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ฎหมายว่าด้วย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…………………………………………………………………………………</w:t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84"/>
        <w:gridCol w:w="3969"/>
        <w:gridCol w:w="3969"/>
        <w:gridCol w:w="2325"/>
      </w:tblGrid>
      <w:tr>
        <w:trPr>
          <w:tblHeader w:val="true"/>
          <w:trHeight w:val="4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ที่ตรวจส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ที่ตรวจส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แก้ไข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พบว่ายังไม่ดำเนินกา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กำหนดนโยบายและแนวปฏิบัติด้านการป้องกันและปราบปรามการฟอกเงิ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จัดทำ</w:t>
            </w:r>
            <w:r>
              <w:rPr>
                <w:rStyle w:val="InternetLink"/>
                <w:rFonts w:ascii="TH SarabunPSK" w:hAnsi="TH SarabunPSK" w:cs="TH SarabunPSK"/>
                <w:color w:val="000000"/>
                <w:spacing w:val="-10"/>
                <w:sz w:val="28"/>
                <w:sz w:val="28"/>
                <w:u w:val="none"/>
                <w:shd w:fill="FFFFFF" w:val="clear"/>
              </w:rPr>
              <w:t>นโยบายและแนวปฏิบัติ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ป็นลายลักษณ์อักษร</w:t>
            </w:r>
          </w:p>
          <w:p>
            <w:pPr>
              <w:pStyle w:val="Normal"/>
              <w:spacing w:lineRule="auto" w:line="232" w:before="0" w:after="0"/>
              <w:ind w:left="-22" w:firstLine="22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นโยบายผ่านความเห็นชอบและได้รับอนุมัติจากผู้บริหารระดับสูงหรือคณะกรรมการ</w:t>
            </w:r>
          </w:p>
          <w:p>
            <w:pPr>
              <w:pStyle w:val="Normal"/>
              <w:spacing w:lineRule="auto" w:line="232" w:before="0" w:after="0"/>
              <w:ind w:left="-22" w:firstLine="2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Style w:val="InternetLink"/>
                <w:rFonts w:ascii="TH SarabunPSK" w:hAnsi="TH SarabunPSK" w:cs="TH SarabunPSK"/>
                <w:color w:val="000000"/>
                <w:spacing w:val="-10"/>
                <w:sz w:val="28"/>
                <w:sz w:val="28"/>
                <w:u w:val="none"/>
                <w:shd w:fill="FFFFFF" w:val="clear"/>
              </w:rPr>
              <w:t xml:space="preserve">นโยบายและแนวปฏิบัติได้รับการทบทวนเป็นระยะและปรับปรุงให้ทันสมัยอยู่เสมอ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</w:rPr>
              <w:t>บริษัทฯ ต้องดำเนินการแก้ไข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spacing w:val="-1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กำหนดนโยบายและระเบียบวิธีการสำหรับการประเมินและบริหารความเสี่ยงภายในองค์กรด้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ฟอกเงินและการก่อการร้ายและการแพร่ขยายอาวุธที่มีอานุภาพทำลายล้างสูง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</w:t>
            </w:r>
            <w:r>
              <w:rPr>
                <w:rStyle w:val="InternetLink"/>
                <w:rFonts w:ascii="TH SarabunPSK" w:hAnsi="TH SarabunPSK" w:cs="TH SarabunPSK"/>
                <w:color w:val="000000"/>
                <w:sz w:val="28"/>
                <w:sz w:val="28"/>
                <w:u w:val="none"/>
                <w:shd w:fill="FFFFFF" w:val="clear"/>
              </w:rPr>
              <w:t>นโยบาย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ระเบียบวิธีการสำหรับการประเมินและบริหารความเสี่ยงภายในองค์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ลายลักษณ์อักษร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นโยบายผ่านความเห็นชอบและได้รับอนุมัติจากผู้บริหารระดับสูงหรือคณะกรรมการ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ายงาน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การประเมินและบริหารความเสี่ยงภายในองค์กร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ปรับปรุงผลการประเมินความเสี่ยงภายในองค์กรให้เป็นปัจจุ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</w:rPr>
              <w:t>บริษัทฯ ต้องดำเนินการแก้ไข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spacing w:val="-1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ค้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สดงตน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ลูกค้าทุกราย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สดงต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โดยมีการ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ก็บข้อมูลและหลักฐา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ทุกราย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สดงต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รบถ้วนตามที่กฎหมายกำหนด</w:t>
            </w:r>
          </w:p>
          <w:p>
            <w:pPr>
              <w:pStyle w:val="Normal"/>
              <w:spacing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พิสูจน์ทราบเพื่อตรวจสอบควา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ถูกต้อ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ความแท้จริงของข้อมูลและหลัก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อบการแสดงต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ตรวจสอบจากบัตรประจำตัวประชาชนหรือหนังสือตัวจริง พร้อมท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หมดอายุของบัตรประจำตัวประชาชน หรื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เดินท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ปรับปรุงข้อมูลของลูกค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เป็นปัจจุบ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</w:rPr>
              <w:t>บริษัทฯ</w:t>
            </w: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</w:r>
          </w:p>
        </w:tc>
        <w:tc>
          <w:tcPr>
            <w:tcW w:w="1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ระบุตัวตนและการพิสูจน์ทราบตัวตน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ค้า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ระบุตัวตนและการพิสูจน์ทราบตัวต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ตัวต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ลูกค้า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จาก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ลักฐานประกอบการแสดงตน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เป็นบุคคลที่มีตัวตนอยู่จริงและเป็นบุคคลคนเดียวกันกับที่แสดงข้อมูลและหลักฐานแสดงตนหรือไม่ หรือ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ระบุตัวตนของลูกค้าโดยตรวจสอ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ฐานข้อมูลทะเบียนราษฎร์ หรือ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ตัวตนของลูกค้าโดยตรวจสอบข้อมูล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บเครื่องอ่านบัตรประจำตัวประชาชน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ะบุตัวตนของลูกค้าโดยตรวจสอบข้อมูล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จากบัตรประจำตัวประชาชนหรือหนังสือเดินทางฉบับจริ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</w:rPr>
              <w:t>บริษัท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firstLine="284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ระบุผู้ได้รับผลประโยชน์ที่แท้จริ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ระบุผู้ได้รั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โยชน์ที่แท้จริง ในกรณีที่มีการทำธุรกรรม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ับล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ูก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ป็นนิติบุคค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</w:rPr>
              <w:t>บริษัท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firstLine="284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วจสอบ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ลูกค้ากั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ข้อมูลรายชื่อบุคคลที่ถูกกำหน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ให้พนักงา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ดำเนินการตรวจสอบรายชื่อล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ูกค้าทุ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รายกับข้อมูลรายชื่อบุคคลที่ถูก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รั้งก่อน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ธุรกร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</w:rPr>
              <w:t>บริษัทฯ</w:t>
            </w: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รวจสอบเพื่อทราบข้อเท็จจริงเกี่ยวกับลูกค้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ดำเนินการตรวจสอบเพื่อทราบข้อเท็จจริงเกี่ยวกับ</w:t>
            </w:r>
            <w:r>
              <w:rPr>
                <w:rFonts w:cs="TH SarabunPSK" w:ascii="TH SarabunPSK" w:hAnsi="TH SarabunPSK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ลูกค้า ดังนี้</w:t>
            </w:r>
          </w:p>
          <w:p>
            <w:pPr>
              <w:pStyle w:val="Normal"/>
              <w:spacing w:lineRule="auto" w:line="240" w:before="0" w:after="0"/>
              <w:ind w:left="0" w:firstLine="291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ะบุตัวตนและพิสูจน์ทราบตัวตนของลูกค้า</w:t>
            </w:r>
          </w:p>
          <w:p>
            <w:pPr>
              <w:pStyle w:val="Normal"/>
              <w:spacing w:lineRule="auto" w:line="240" w:before="0" w:after="0"/>
              <w:ind w:left="0" w:firstLine="29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ผู้ได้รับผลประโยชน์ที่แท้จริง กรณีที่มี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ำธุร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ลูกค้าที่เป็นนิติบุคคล</w:t>
            </w:r>
          </w:p>
          <w:p>
            <w:pPr>
              <w:pStyle w:val="Normal"/>
              <w:spacing w:lineRule="auto" w:line="240" w:before="0" w:after="0"/>
              <w:ind w:left="0" w:firstLine="29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รายชื่อลูกค้ากับข้อมูลรายชื่อบุคคลที่ถูกกำหนด</w:t>
            </w:r>
          </w:p>
          <w:p>
            <w:pPr>
              <w:pStyle w:val="Normal"/>
              <w:spacing w:lineRule="auto" w:line="240" w:before="0" w:after="0"/>
              <w:ind w:left="0" w:firstLine="29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สอบรายชื่อผู้ได้รับผลประโยชน์ที่แท้จริงของลูกค้ากับข้อมูลรายชื่อบุคคลที่ถูกกำหนด</w:t>
            </w:r>
          </w:p>
          <w:p>
            <w:pPr>
              <w:pStyle w:val="Normal"/>
              <w:spacing w:lineRule="auto" w:line="240" w:before="0" w:after="0"/>
              <w:ind w:left="0" w:firstLine="29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บถามข้อมูลเกี่ยวกับวัตถุประสงค์ในการทำธุรกรรมจากลูกค้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ตรวจสอบความเคลื่อนไหวทางการเงินของลูกค้า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ดำเนินการตรวจส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ทราบข้อเท็จจริงเกี่ยวกั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ลูกค้า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ที่มีความเสี่ยงสู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ระดับที่เข้มข้น ได้แก่</w:t>
            </w:r>
          </w:p>
          <w:p>
            <w:pPr>
              <w:pStyle w:val="Normal"/>
              <w:spacing w:lineRule="auto" w:line="240" w:before="0" w:after="0"/>
              <w:ind w:left="0" w:firstLine="28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ข้อมูลหรือขอข้อมูลเพิ่มเติมเกี่ยวกับแหล่งที่มาของเงินหรือทรัพย์สิน แหล่งที่มาของฐานะความมั่งคั่ง หรือวัตถุประสงค์ในการทำธุรกรรม รวมถึงข้อมูลเกี่ยวกับการประกอบกิจการของลูกค้า อาชีพ ชื่อและสถานที่ตั้งของที่ทำงาน หรือลายมือชื่อของผู้ทำธุรกรรม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22"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ผู้บริหารระดับสูง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็นผู้อนุมัติการทำธุรกรรม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บทวนว่าสมควรจะทำธุรกรรมกับลูกค้าต่อไปหรือไม่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ตรวจสอบความเคลื่อนไหวทางการเงินของลูกค้าโดยการเพิ่มความถี่ เพิ่มขั้นตอนหรือ</w:t>
            </w:r>
            <w:r>
              <w:rPr>
                <w:rFonts w:cs="TH SarabunPSK" w:ascii="TH SarabunPSK" w:hAnsi="TH SarabunPSK"/>
                <w:spacing w:val="-8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ลักษณะการติดตามความเคลื่อนไหว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ความถี่ในการตรวจสอบข้อมูลการระบุตัวต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</w:rPr>
              <w:t>บริษัทฯ</w:t>
            </w: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ความเสี่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ลูก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การฟอกเงินและการสนับสนุนทางการเงินแก่การก่อการร้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ประเมิน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>ความเสี่ยง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>ของลูกค้า</w:t>
            </w:r>
            <w:r>
              <w:rPr>
                <w:rFonts w:ascii="TH SarabunPSK" w:hAnsi="TH SarabunPSK" w:cs="TH SarabunPSK"/>
                <w:spacing w:val="-18"/>
                <w:sz w:val="28"/>
                <w:sz w:val="28"/>
              </w:rPr>
              <w:t>ด้านการฟอกเงินและการสนับส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การเงินแก่การก่อการร้ายและ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แพร่ขยายอาวุธที่มีอานุภาพทำลายล้างสูง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ำหนดปัจจัยที่ใช้ในการ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ประเมินความเสี่ยงฯ </w:t>
            </w:r>
            <w:r>
              <w:rPr>
                <w:rFonts w:cs="TH SarabunPSK" w:ascii="TH SarabunPSK" w:hAnsi="TH SarabunPSK"/>
                <w:spacing w:val="-2"/>
                <w:sz w:val="28"/>
              </w:rPr>
              <w:br/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ของล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ูกค้าครบถ้วนตามที่กฎหมายกำหนด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</w:rPr>
              <w:t>บริษัท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14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ารรายงานธุรกรรม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</w:rPr>
              <w:t xml:space="preserve">7.1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ารรายงานธุรกรรม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ที่ใช้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เงินส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มีการรายงานธุรกรรม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ที่ใช้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เงินสด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มื่อมีการทำธุร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มูลค่าตั้งแต่ </w:t>
            </w:r>
            <w:r>
              <w:rPr>
                <w:rFonts w:cs="TH SarabunPSK" w:ascii="TH SarabunPSK" w:hAnsi="TH SarabunPSK"/>
                <w:sz w:val="28"/>
              </w:rPr>
              <w:t xml:space="preserve">50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ขึ้นไป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มีการรายงานธุรกรรม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ที่ใช้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เงินส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สำนักงาน ปปง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ที่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ฎหมาย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มีการรายงานธุรกรรม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ที่ใช้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เงินสด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ต่อสำนักงาน ปปง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ภายในระยะเวลาที่กฎหมายกำหน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1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มีการรายงานธุรกรรม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ที่ใช้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เงินสด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มื่อมีการทำธุร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มูล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แต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0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ขึ้น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บถ้วนทุกธุรกร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</w:rPr>
              <w:t>บริษัทฯ</w:t>
            </w: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H SarabunPSK" w:ascii="TH SarabunPSK" w:hAnsi="TH SarabunPSK"/>
                <w:spacing w:val="-2"/>
                <w:sz w:val="28"/>
              </w:rPr>
              <w:t xml:space="preserve">7.2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ารรายงานธุรกรรมที่มีเหตุอันควรสงสั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ายงานธุรกรรมที่มีเหตุอันควรสงสัยต่อสำนักงาน ปป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ายงานธุรกรรมธุรกรรมที่มีเหตุอันควรสงสัยต่อสำนักงาน ปปง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ที่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ฎหมาย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รายงานธุรกรรมธุรกรรมที่มีเหตุอันควรสงสัย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ภายในระยะเวลาที่กฎหมายกำหน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</w:rPr>
              <w:t>บริษัท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ความเสี่ยงผลิต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ด้านการฟอกเงินและการสนับสนุนทางการเงินแก่การก่อการร้ายและการแพร่ขยายอาวุธที่มีอานุภาพทำลายล้างสู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ปัจจัยที่ใช้ใน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ประเมินความเสี่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ิตภัณฑ์หรือบริ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ด้านการฟอกเงินและการสนับสน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การเงินแก่การก่อการร้ายและการแพร่ขยายอาวุธที่มีอานุภาพทำลายล้างสูงครบถ้วนตามที่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ฎหมากำหน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มีการประเมินความเสี่ยง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ผลิตภัณฑ์หรือบริการ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การกำหนด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บริหารความเสี่ยงฯ สำหรับผลิตภัณฑ์หรือบริการ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</w:rPr>
              <w:t>บริษัท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ก็บรักษาข้อมูลหรือเอกส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ก็บรักษาข้อมูลหรือเอกสารตามที่กฎหมายกำหนด ได้แก่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เก็บรักษารายละเอียดเกี่ยวกับการแสดงตน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เวล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นับแต่วันที่มีการปิดบัญชีหรือยุติความสัมพันธ์กับลูกค้า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ก็บรักษารายละเอียดเกี่ยวกับการทำธุร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บันทึกข้อเท็จจริง เป็นเวล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นับแต่วันที่มีการปิดบัญชีหรือยุติความสัมพันธ์กับลูกค้า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ก็บรักษารายละเอียดเกี่ยวกับการตรวจส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เท็จจริงเกี่ยวกับลูกค้า เป็นเวลา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นับแต่วันที่มีการปิดบัญชีหรือยุติความสัมพันธ์กับลูกค้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</w:rPr>
              <w:t>บริษัทฯ</w:t>
            </w: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</w:t>
            </w:r>
          </w:p>
        </w:tc>
        <w:tc>
          <w:tcPr>
            <w:tcW w:w="1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การจัดจ้างและการอบรมพนักงาน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 xml:space="preserve">10.1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การจัดจ้างพนักง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ให้มีการตรวจสอบข้อมูลรายชื่อพนักงาน กับข้อมูลรายชื่อบุคคลที่ถูกกำหน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กำหนด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ใหม่ได้รับการฝึกอบรมเกี่ยวกับการปฏิบัติตามกฎหมายว่าด้วยการป้องกันและปราบปรามการฟอกเงินและก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ทางการเงินแก่การก่อการร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</w:rPr>
              <w:t>บริษัทฯ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</w:rPr>
              <w:t xml:space="preserve">10.2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การอบรมพนักง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ให้พนักงานต้องเข้ารับการฝึกอบรม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</w:rPr>
              <w:t>เกี่ยวกับการป้องกันและ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ปราบปรามการฟอกเงินและการป้องก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าบปรามการสนับสนุนทางการเงินแก่การก่อการร้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ที่กฎหมายกำหน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ให้พนักงานที่ผ่านการฝึกอบรมฯ ต้องได้รับการฝึกอบรมฯ ทบทวนความรู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ให้เก็บหลักฐาน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ฝึกอบรม ได้แก่ ทะเบียนรายชื่อเจ้า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ฝึกอบรมฯ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เวลา และ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สถานที่ฝึกอบรม พร้อมลายมือชื่อรับร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วิทยากรหรือเจ้าของหลักสูตรฝึกอบรมฯ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รวมทั้งหลักฐานที่แสดงว่าพ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เข้ารับการฝึกอบรมทบทวนความรู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</w:rPr>
              <w:t>บริษัทฯ</w:t>
            </w: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ารปฏิบัติตามกฎหมายว่าด้วยการป้องกันและปราบปรา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นับสนุนทางการเงินแก่การก่อการร้ายและการแพร่ขยายอาวุธที่มีอานุภาพทำลายล้างสู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มาตรการเกี่ยวกับ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ดำเนินการ</w:t>
            </w:r>
            <w:r>
              <w:rPr>
                <w:rFonts w:cs="TH SarabunPSK" w:ascii="TH SarabunPSK" w:hAnsi="TH SarabunPSK"/>
                <w:spacing w:val="-8"/>
                <w:sz w:val="28"/>
              </w:rPr>
              <w:br/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ให้ข้อมูลรายชื่อบุคคลที่ถูก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จากสำนักงาน ปปง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ป็นปัจจุบั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อยู่เสมอ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มาตรการในการ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ตรวจสอบข้อมูลของ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ลูกค้า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ับข้อมูลราย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คลที่ถูกกำหน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กำหนดมาตรการ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เกี่ยวกับการปฏิเสธการสร้างความสัม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งธุรกิจ การไม่ทำธุรกรรม หรือยุติความสัมพันธ์ทางธุรกิจ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การกำหนด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งับการ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ดำเนินการกับทรัพย์สินของบุคคลที่ถูก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รวมทั้งของผู้กระทำการแทน หรือตามคำสั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หรือของกิจการภายใต้การครอบครองหรือการควบคุมของ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ถูกกำหนด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กำหนดมาตร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แจ้งข้อมูลต่อสำนักงาน ปปง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แก่ 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จ้งข้อมูลเกี่ยวกับทรัพย์สิน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ที่ถูกระงับการดำเนินการให้สำนักงาน ปปง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 xml:space="preserve">ทราบภายใน </w:t>
            </w:r>
            <w:r>
              <w:rPr>
                <w:rFonts w:cs="TH SarabunPSK" w:ascii="TH SarabunPSK" w:hAnsi="TH SarabunPSK"/>
                <w:spacing w:val="-14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วันทำ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ับแต่วันที่ได้ระงับการดำเนินการกับ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ทรัพย์สิน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แจ้งข้อมูลให้สำนักงาน ปปง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ทราบ เกี่ยวกับ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ผู้ที่เป็นหรือเคยเป็นลูกค้าซึ่งอยู่ในรายชื่อบุคคลที่</w:t>
            </w:r>
            <w:r>
              <w:rPr>
                <w:rFonts w:cs="TH SarabunPSK" w:ascii="TH SarabunPSK" w:hAnsi="TH SarabunPSK"/>
                <w:spacing w:val="-8"/>
                <w:sz w:val="28"/>
              </w:rPr>
              <w:br/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ถูกกำหนดภายใน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วันทำการ นับแต่วันที่ได้พบข้อมูล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แบบการแจ้งข้อมูลเมื่อตรวจสอบพบว่า ผู้ที่ทำธุรกรรมเป็นครั้งคราวมีรายชื่อตรงกับรายชื่อบุคคลที่ถู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ด้แก่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ารแจ้งข้อมูลเกี่ยวกับทรัพย์สินที่ถูกระงับการดำเนินการกับทรัพย์ส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บบ ปกร</w:t>
            </w:r>
            <w:r>
              <w:rPr>
                <w:rFonts w:cs="TH SarabunPSK" w:ascii="TH SarabunPSK" w:hAnsi="TH SarabunPSK"/>
                <w:sz w:val="28"/>
              </w:rPr>
              <w:t>. 03</w:t>
            </w:r>
          </w:p>
          <w:p>
            <w:pPr>
              <w:pStyle w:val="Normal"/>
              <w:spacing w:lineRule="auto" w:line="240" w:before="0" w:after="0"/>
              <w:ind w:left="0"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การแจ้งให้สำนักงาน ปปง</w:t>
            </w:r>
            <w:r>
              <w:rPr>
                <w:rFonts w:cs="TH SarabunPSK" w:ascii="TH SarabunPSK" w:hAnsi="TH SarabunPSK"/>
                <w:spacing w:val="-12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ทราบ เกี่ยวกับผู้ที่เป็น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หรือเคยเป็นลูกค้าซึ่งมีอยู่ในรายชื่อบุคคลที่ถูกกำหนด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บบ ปกร</w:t>
            </w:r>
            <w:r>
              <w:rPr>
                <w:rFonts w:cs="TH SarabunPSK" w:ascii="TH SarabunPSK" w:hAnsi="TH SarabunPSK"/>
                <w:sz w:val="28"/>
              </w:rPr>
              <w:t>. 0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มีการกำหนดนโยบายในการประเมิน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วามเสี่ยงหรือแนวทางปฏิบัติในการตรวจส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ูก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ัญชาติ ภูมิลำเนา หรือที่อยู่ปัจจุบันในพื้นที่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รือประเทศ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ี่มีความเสี่ยงด้านการสนับสนุนทางการเงิน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แก่การก่อการร้ายและการแพร่ขยาย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อาวุธที่มีอานุภาพทำลายล้างสู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กำหนด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าตรการบรรเทาความเสี่ยงที่อาจเกิดขึ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การทำธุรกรรมกับ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ูก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สัญชาติ ภูมิลำเนา หรือที่อยู่ปัจจุบันในพื้นที่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รือประเทศ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pacing w:val="-14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ที่มีความเสี่ยงด้านการสนับสนุนทางการเงิน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แก่การก่อการร้ายและการแพร่ขยาย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อาวุธที่มีอานุภาพทำลายล้างสู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28"/>
                <w:sz w:val="28"/>
              </w:rPr>
              <w:t xml:space="preserve">บริษัทฯ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ต้องดำเนินการ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ดังต่อไป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...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76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24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  <w:fldChar w:fldCharType="begin"/>
    </w:r>
    <w:r>
      <w:rPr>
        <w:sz w:val="28"/>
        <w:rFonts w:cs="Cordia New" w:ascii="Cordia New" w:hAnsi="Cordia New"/>
      </w:rPr>
      <w:instrText xml:space="preserve"> PAGE </w:instrText>
    </w:r>
    <w:r>
      <w:rPr>
        <w:sz w:val="28"/>
        <w:rFonts w:cs="Cordia New" w:ascii="Cordia New" w:hAnsi="Cordia New"/>
      </w:rPr>
      <w:fldChar w:fldCharType="separate"/>
    </w:r>
    <w:r>
      <w:rPr>
        <w:sz w:val="28"/>
        <w:rFonts w:cs="Cordia New" w:ascii="Cordia New" w:hAnsi="Cordia New"/>
      </w:rPr>
      <w:t>13</w:t>
    </w:r>
    <w:r>
      <w:rPr>
        <w:sz w:val="28"/>
        <w:rFonts w:cs="Cordia New" w:ascii="Cordia New" w:hAnsi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120" w:after="0"/>
      <w:ind w:left="79" w:hanging="79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cs="THSarabunNew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7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58:00Z</dcterms:created>
  <dc:creator>Anchana</dc:creator>
  <dc:description/>
  <cp:keywords/>
  <dc:language>en-US</dc:language>
  <cp:lastModifiedBy>นางสาวกาญจนา เค้าแคน</cp:lastModifiedBy>
  <cp:lastPrinted>2018-03-08T11:01:00Z</cp:lastPrinted>
  <dcterms:modified xsi:type="dcterms:W3CDTF">2025-01-16T02:58:00Z</dcterms:modified>
  <cp:revision>2</cp:revision>
  <dc:subject/>
  <dc:title/>
</cp:coreProperties>
</file>