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eastAsia="Arial Unicode MS" w:cs="TH SarabunPSK"/>
          <w:b/>
          <w:b/>
          <w:bCs/>
          <w:color w:val="FF0000"/>
          <w:sz w:val="48"/>
          <w:sz w:val="48"/>
          <w:szCs w:val="48"/>
        </w:rPr>
        <w:t>บริษัท</w:t>
      </w:r>
      <w:r>
        <w:rPr>
          <w:rFonts w:eastAsia="Arial Unicode MS" w:cs="TH SarabunPSK" w:ascii="TH SarabunPSK" w:hAnsi="TH SarabunPSK"/>
          <w:b/>
          <w:bCs/>
          <w:color w:val="FF0000"/>
          <w:sz w:val="48"/>
          <w:szCs w:val="48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rial Unicode MS" w:cs="TH SarabunPSK"/>
          <w:b/>
          <w:b/>
          <w:bCs/>
          <w:sz w:val="48"/>
          <w:sz w:val="48"/>
          <w:szCs w:val="48"/>
        </w:rPr>
        <w:t>แนวทางปฏิบัติ</w:t>
      </w:r>
      <w:r>
        <w:rPr>
          <w:rFonts w:ascii="TH SarabunPSK" w:hAnsi="TH SarabunPSK" w:eastAsia="Arial Unicode MS" w:cs="TH SarabunPSK"/>
          <w:b/>
          <w:b/>
          <w:bCs/>
          <w:sz w:val="48"/>
          <w:sz w:val="48"/>
          <w:szCs w:val="48"/>
        </w:rPr>
        <w:t>ด้าน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center"/>
        <w:rPr>
          <w:rFonts w:ascii="TH SarabunPSK Bold" w:hAnsi="TH SarabunPSK Bold" w:eastAsia="Arial Unicode MS" w:cs="TH SarabunPSK"/>
          <w:b/>
          <w:b/>
          <w:bCs/>
          <w:spacing w:val="-10"/>
          <w:sz w:val="48"/>
          <w:szCs w:val="48"/>
        </w:rPr>
      </w:pPr>
      <w:r>
        <w:rPr>
          <w:rFonts w:ascii="TH SarabunPSK Bold" w:hAnsi="TH SarabunPSK Bold" w:eastAsia="Arial Unicode MS" w:cs="TH SarabunPSK"/>
          <w:b/>
          <w:b/>
          <w:bCs/>
          <w:spacing w:val="-10"/>
          <w:sz w:val="48"/>
          <w:sz w:val="48"/>
          <w:szCs w:val="48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48"/>
          <w:szCs w:val="48"/>
        </w:rPr>
      </w:pPr>
      <w:r>
        <w:rPr>
          <w:rFonts w:ascii="TH SarabunPSK" w:hAnsi="TH SarabunPSK" w:eastAsia="Arial Unicode MS" w:cs="TH SarabunPSK"/>
          <w:b/>
          <w:b/>
          <w:bCs/>
          <w:sz w:val="48"/>
          <w:sz w:val="48"/>
          <w:szCs w:val="48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จัดทำครั้งที่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……………………………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วันที่มีผลบังคับใช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 .............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ที่ประชุมคณะกรรมการบริษัท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ครั้งที่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>ชื่อ</w:t>
            </w:r>
            <w:r>
              <w:rPr>
                <w:rFonts w:eastAsia="Arial Unicode MS"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  <w:t>-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 xml:space="preserve">สกุล       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 xml:space="preserve">   อาจ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>เป็นผู้บริหารระดับสูงของบริษัทฯ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FF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32"/>
                <w:szCs w:val="32"/>
                <w:u w:val="dotted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</w:t>
      </w:r>
      <w:r>
        <w:rPr>
          <w:rFonts w:ascii="TH SarabunPSK" w:hAnsi="TH SarabunPSK" w:eastAsia="Arial Unicode MS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</w:t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น้า        </w:t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ค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ำจำกัด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ความ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       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  <w:highlight w:val="yellow"/>
        </w:rPr>
        <w:t>ใส่เลขหน้า</w:t>
      </w:r>
    </w:p>
    <w:p>
      <w:pPr>
        <w:pStyle w:val="Normal"/>
        <w:spacing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แนวปฏิบัติสำหรับการประเมิน บริหาร และบรรเทาความเสี่ยง                      </w:t>
      </w:r>
      <w:r>
        <w:rPr>
          <w:rFonts w:eastAsia="Arial Unicode MS" w:cs="TH SarabunPSK" w:ascii="TH SarabunPSK" w:hAnsi="TH SarabunPSK"/>
          <w:sz w:val="36"/>
          <w:szCs w:val="36"/>
        </w:rPr>
        <w:t>6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ด้าน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sz w:val="36"/>
          <w:szCs w:val="36"/>
        </w:rPr>
        <w:t xml:space="preserve">AML/CTPF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ภายในองค์กร</w:t>
      </w:r>
    </w:p>
    <w:p>
      <w:pPr>
        <w:pStyle w:val="Normal"/>
        <w:spacing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แนวปฏิบัติในการรับลูกค้า</w:t>
      </w:r>
      <w:r>
        <w:rPr>
          <w:rFonts w:eastAsia="Arial Unicode MS" w:cs="TH SarabunPSK" w:ascii="TH SarabunPSK" w:hAnsi="TH SarabunPSK"/>
          <w:sz w:val="36"/>
          <w:szCs w:val="36"/>
        </w:rPr>
        <w:tab/>
        <w:tab/>
        <w:tab/>
        <w:t xml:space="preserve">  </w:t>
        <w:tab/>
        <w:tab/>
        <w:tab/>
        <w:tab/>
        <w:t xml:space="preserve">       11</w:t>
      </w:r>
    </w:p>
    <w:p>
      <w:pPr>
        <w:pStyle w:val="Normal"/>
        <w:spacing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แนวปฏิบัติในการบริหารและบรรเทาความเสี่ยงสำหรับลูกค้า</w:t>
      </w:r>
      <w:r>
        <w:rPr>
          <w:rFonts w:eastAsia="Arial Unicode MS" w:cs="TH SarabunPSK" w:ascii="TH SarabunPSK" w:hAnsi="TH SarabunPSK"/>
          <w:sz w:val="36"/>
          <w:szCs w:val="36"/>
        </w:rPr>
        <w:tab/>
        <w:tab/>
        <w:t xml:space="preserve">       22</w:t>
      </w:r>
    </w:p>
    <w:p>
      <w:pPr>
        <w:pStyle w:val="Normal"/>
        <w:spacing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แนวปฏิบัติในการประเมินความเสี่ยงด้าน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sz w:val="36"/>
          <w:szCs w:val="36"/>
        </w:rPr>
        <w:t xml:space="preserve">AML/CTPF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สำหรับผลิตภัณฑ์          </w:t>
      </w:r>
      <w:r>
        <w:rPr>
          <w:rFonts w:eastAsia="Arial Unicode MS" w:cs="TH SarabunPSK" w:ascii="TH SarabunPSK" w:hAnsi="TH SarabunPSK"/>
          <w:sz w:val="36"/>
          <w:szCs w:val="36"/>
        </w:rPr>
        <w:t>25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sz w:val="36"/>
          <w:sz w:val="36"/>
          <w:szCs w:val="36"/>
        </w:rPr>
        <w:t>หรือบริการ</w:t>
      </w:r>
    </w:p>
    <w:p>
      <w:pPr>
        <w:pStyle w:val="Normal"/>
        <w:spacing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แนวปฏิบัติเกี่ยวกับการควบคุมภายในด้าน</w:t>
      </w:r>
      <w:r>
        <w:rPr>
          <w:rFonts w:eastAsia="Calibri" w:cs="Calibri"/>
        </w:rPr>
        <w:t xml:space="preserve"> </w:t>
      </w:r>
      <w:r>
        <w:rPr>
          <w:rFonts w:eastAsia="Arial Unicode MS" w:cs="TH SarabunPSK" w:ascii="TH SarabunPSK" w:hAnsi="TH SarabunPSK"/>
          <w:sz w:val="36"/>
          <w:szCs w:val="36"/>
        </w:rPr>
        <w:t xml:space="preserve">AML/CTPF </w:t>
        <w:tab/>
        <w:tab/>
        <w:tab/>
      </w:r>
      <w:r>
        <w:rPr>
          <w:rFonts w:eastAsia="Arial Unicode MS" w:cs="TH SarabunPSK" w:ascii="TH SarabunPSK" w:hAnsi="TH SarabunPSK"/>
          <w:sz w:val="36"/>
          <w:szCs w:val="36"/>
        </w:rPr>
        <w:t xml:space="preserve">       </w:t>
      </w:r>
      <w:r>
        <w:rPr>
          <w:rFonts w:eastAsia="Arial Unicode MS" w:cs="TH SarabunPSK" w:ascii="TH SarabunPSK" w:hAnsi="TH SarabunPSK"/>
          <w:sz w:val="36"/>
          <w:szCs w:val="36"/>
        </w:rPr>
        <w:t>27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แนวปฏิบัติสำหรับการฝึกอบรมพนักงาน                                               </w:t>
      </w:r>
      <w:r>
        <w:rPr>
          <w:rFonts w:eastAsia="Arial Unicode MS" w:cs="TH SarabunPSK" w:ascii="TH SarabunPSK" w:hAnsi="TH SarabunPSK"/>
          <w:sz w:val="36"/>
          <w:szCs w:val="36"/>
        </w:rPr>
        <w:t>28</w:t>
      </w:r>
    </w:p>
    <w:p>
      <w:pPr>
        <w:pStyle w:val="Normal"/>
        <w:spacing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แนวปฏิบัติเกี่ยวกับมาตรการในการร่วมใช้ข้อมูลระหว่างสาขาหรือ                 </w:t>
      </w:r>
      <w:r>
        <w:rPr>
          <w:rFonts w:eastAsia="Arial Unicode MS" w:cs="TH SarabunPSK" w:ascii="TH SarabunPSK" w:hAnsi="TH SarabunPSK"/>
          <w:sz w:val="36"/>
          <w:szCs w:val="36"/>
        </w:rPr>
        <w:t>30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บริษัทในเครือ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                                          </w:t>
      </w:r>
    </w:p>
    <w:p>
      <w:pPr>
        <w:pStyle w:val="Normal"/>
        <w:spacing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แนวปฏิบัติสำหรับการรายงานการทำธุรกรรม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                                        </w:t>
      </w:r>
      <w:r>
        <w:rPr>
          <w:rFonts w:eastAsia="Arial Unicode MS" w:cs="TH SarabunPSK" w:ascii="TH SarabunPSK" w:hAnsi="TH SarabunPSK"/>
          <w:sz w:val="36"/>
          <w:szCs w:val="36"/>
        </w:rPr>
        <w:t>32</w:t>
      </w:r>
    </w:p>
    <w:p>
      <w:pPr>
        <w:pStyle w:val="Normal"/>
        <w:spacing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แนวปฏิบัติเกี่ยวกับการเก็บรักษารายละเอียดข้อมูล                                  </w:t>
      </w:r>
      <w:r>
        <w:rPr>
          <w:rFonts w:eastAsia="Arial Unicode MS" w:cs="TH SarabunPSK" w:ascii="TH SarabunPSK" w:hAnsi="TH SarabunPSK"/>
          <w:sz w:val="36"/>
          <w:szCs w:val="36"/>
        </w:rPr>
        <w:t>35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แนวปฏิบัติ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เกี่ยวกับ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การพึ่งพาบุคคลที่สาม                                              </w:t>
      </w:r>
      <w:r>
        <w:rPr>
          <w:rFonts w:eastAsia="Arial Unicode MS" w:cs="TH SarabunPSK" w:ascii="TH SarabunPSK" w:hAnsi="TH SarabunPSK"/>
          <w:sz w:val="36"/>
          <w:szCs w:val="36"/>
        </w:rPr>
        <w:t>37</w:t>
      </w:r>
    </w:p>
    <w:p>
      <w:pPr>
        <w:pStyle w:val="Normal"/>
        <w:spacing w:before="0" w:after="0"/>
        <w:rPr>
          <w:rFonts w:ascii="TH SarabunPSK" w:hAnsi="TH SarabunPSK" w:eastAsia="Arial Unicode MS" w:cs="TH SarabunPSK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 xml:space="preserve">หัวข้อที่ </w:t>
      </w:r>
      <w:r>
        <w:rPr>
          <w:rFonts w:eastAsia="Arial Unicode MS" w:cs="TH SarabunPSK" w:ascii="TH SarabunPSK" w:hAnsi="TH SarabunPSK"/>
          <w:b/>
          <w:bCs/>
          <w:sz w:val="36"/>
          <w:szCs w:val="36"/>
        </w:rPr>
        <w:t xml:space="preserve">10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แนวทางปฏิบ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ัติ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เกี่ยวก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ับ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การป้อง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กัน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มิให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้มี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การสน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ับสนุน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ทางการเงินแก่การ       </w:t>
      </w:r>
      <w:r>
        <w:rPr>
          <w:rFonts w:eastAsia="Arial Unicode MS" w:cs="TH SarabunPSK" w:ascii="TH SarabunPSK" w:hAnsi="TH SarabunPSK"/>
          <w:sz w:val="36"/>
          <w:szCs w:val="36"/>
        </w:rPr>
        <w:t xml:space="preserve">39          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ก่อการร้าย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และการแพร่ขยายอาวุธที่มีอานุภาพท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ำ</w:t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นวทางปฏิบัติ</w:t>
      </w: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ด้านการป้องกันและปราบปรามการฟอก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ของ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ประจำป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ี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........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color w:val="FF0000"/>
          <w:sz w:val="36"/>
          <w:szCs w:val="36"/>
          <w:u w:val="dotte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FF0000"/>
          <w:sz w:val="6"/>
          <w:szCs w:val="6"/>
          <w:u w:val="single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6"/>
          <w:szCs w:val="6"/>
          <w:u w:val="single"/>
        </w:rPr>
      </w:r>
    </w:p>
    <w:p>
      <w:pPr>
        <w:pStyle w:val="Normal"/>
        <w:spacing w:lineRule="auto" w:line="240" w:before="120" w:after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(MoneyLaundering : ML)”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มายความว่า การนำเงินหรือทรัพย์สินที่ได้มาจากการกระทำความผิด หรือได้มาโดยมิชอ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้วยกฎหมายมาเปลี่ยนสภาพให้เป็นเงินหรือทรัพย์สินที่ได้มาอย่างถูกต้อง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(TerrorismandProliferation of Weapon of Mass Destruction Financing : TPF)”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มายความ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ุคคลใดจัดหา รวบรวม หรือดำเนินการทางการเงินหรือทรัพย์สินหรือดำเนินการด้วยประการใด ๆ เพื่อ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โดยรู้อยู่แล้วว่าผู้รับประโยชน์ทางการเงินหรือทรัพย์สินจากการดำเนินการนั้นเป็นบุคคลที่ถูกกำหนด โดยเจตนา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ห้เงินหรือทรัพย์สินถูกในไปใช้เพื่อสนับสนุนการดำเนินกิจกรรมใด ๆ ของบุคคลที่ถูกกำหนด ของบุคคล คณะบุคค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นิติบุคคล หรือองค์กรที่เกี่ยวข้องกับการ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บุคคลธรรมดา นิติบุคคล หรือบุคคลที่มีการตกลงกันทางกฎหมาย ซึ่งสร้างความสัมพันธ์ทางธุรกิจหรือทำธุรกรรมเป็นครั้งคราวกับบริษัท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รประกันชีวิต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Life Insurance)”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ถึง สัญญาซึ่งผู้รับประกันภัยตกลงว่าจะจ่ายเงิน หรือใช้เงิน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วนหนึ่งให้เมื่อผู้เอาประกันภัย ยังคงมีชีวิตอยู่จนถึงเวลาที่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นดไว้ในสัญญา หรือถึงแก่มรณะ ภายในระยะเวลาของสัญญา โดยบุคคลที่เกี่ยวข้องกับการประกันชีวิตมีอยู่ด้วยกัน ๓ ฝ่ายคือ ผู้รับประกันภัย ผู้เอาประกันภัย และผู้รับประโยชน์ เมื่อสัญญาประกันชีวิตเกิดขึ้นแล้ว คู่สัญญาย่อมมีสิทธิและหน้าที่ตามสัญญา            ซึ่งกันและ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ขอเอ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ประกันภัย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Application)”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ถึง ค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เอาประกันภัยซึ่งเป็นใบเสนอที่ผู้ขอ                     เอาประกันภัยยื่นเสนอต่อผู้รับประกันภ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ตัวแทนประกันชีวิต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Life insurance agent)”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ถึง ผู้ซึ่งบริษัทมอบหมายให้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ชักชวน ให้บุคคล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ัญญาประกันชีวิตกับบริษัท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” หมายความว่า บุคคลธรรมดาหรือนิติบุคคลฝ่ายหนึ่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ซึ่งตกลงกัน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างกฎหมายให้เป็นผู้ครอบครอง ใช้ จำหน่าย หรือบริหารจัดการทรัพย์สินไม่ว่าด้วยวิธีใด ๆ เพื่อประโยชน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บุคคลธรรมดาหรือนิติบุคคลอีกฝ่ายหนึ่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ู้ได้รับผลประโยชน์ที่แท้จริ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” หมายความว่า บุคคลธรรมดาผู้เป็นเจ้าของที่แท้จริงหรือมีอำนาจควบคุ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ทางธุรกิจของลูกค้า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บุคคลที่ลูกค้าทำธุรกรรมแทน รวมถึงบุคคลผู้ใช้อำนาจควบคุ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ิติบุคคลหรือ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ถู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มายความว่า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ชื่อซึ่งมีมติของ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รือ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ศภาย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ต้คณะมนตร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ความ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มั่นคงแห่งสหประ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ชาชาติก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นดให้เป็นผู้ที่มี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ระทำอันเป็น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่อ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พร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ยายอาวุธ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สำนั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รายช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ั้น หรือบุคคล คณะบุคคล นิติบุคคล หรือองค์ก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ื่อ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ศา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ได้พ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ารณ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มีคำสั่งให้เป็นบุคคลที่ถูก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ุคคลที่มีสถานภาพทางการเมื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ผู้ดำรงตำแหน่งสำคัญหรือเคยดำรงตำแหน่งดังกล่าว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ในประเทศหรือต่างประเทศ ได้แก่ ประมุขแห่งรัฐหรือรัฐบาล รัฐมนตรี เจ้าหน้าที่ระดับสูงของรัฐ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ศาล องค์กรอิสระ องค์กรอัยการ หรือทหาร ผ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ู้ดำรงตำแหน่งระดับสูงของรัฐวิสาหกิจหรือหน่วยงานอื่นของรัฐ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ู้มีบทบาทสำคัญในพรรคการเมือง ผู้ดำรงตำแหน่งสำคัญหรือเคยดำรงตำแหน่งดังกล่าวในองค์การระหว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>และผู้ที่ดำรงตำแหน่งเทียบเท่าระดับดังกล่าว ทั้งนี้ ตามที่เลขาธิการประกาศกำหนดโดยความเห็นชอบของคณะกรรม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บิดา มารดา บุตร ผู้รับบุตรบุญธรรม หรือบุตรบุญธรรม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พี่น้องร่วมบิดามารดาเดียวกันหรือพี่น้องร่วมบิดาหรือร่วมมารดาเดียวกัน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คู่สมรสหรือผู้ที่อยู่กินด้วยกันฉันสามีภรรยาโดยมิได้จดทะเบียนสมรสของบุคคลที่มีสถานภาพ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ทางการเมืองหรือของบุคคลตาม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(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ผู้ใกล้ชิด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มายความว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pacing w:val="-12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บุคคลซึ่งเป็นผู้ครอบครองหรือดูแลทรัพย์สินหรือประโยชน์อื่นใดของบุคคลที่มี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ุคคลซึ่งมีความสัมพันธ์ใกล้ชิดอันเนื่องมาจากการสร้างหรือดำเนินความสัมพันธ์ทางธุรกิจของบุคคลที่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ถานภาพทางการเมื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” หมายความว่า กิจกรรมที่เกี่ยวกับการทำนิติกรรม สัญญาหรือการดำเนินการใด ๆ กับผู้อื่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างการเงิน ทางธุรกิจ หรือการดำเนินการเกี่ยวกับทรัพย์สิน และให้รวมถึงการทำธุรกรรมที่ต่อเนื่องจากการสร้า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ความสัมพันธ์ และธุรกรรมที่กระทำในครั้งหนึ่งครั้งใดของลูกค้าที่ทำ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ป็นครั้วคร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ความสัมพันธ์ทางธุรกิ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” หมายความว่า การทำธุรกรรมระหว่างลูกค้าฝ่ายหนึ่งกับบริษัทฯ อีกฝ่ายหนึ่ง โดยมีวัตถุประสงค์เพื่อใช้บริการ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ทางธุรกิจ ทางการค้าหรือทางวิชาชีพของ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อย่างต่อเนื่อง</w:t>
      </w:r>
      <w:r>
        <w:rPr>
          <w:rFonts w:eastAsia="Arial Unicode MS" w:cs="TH SarabunPSK" w:ascii="TH SarabunPSK" w:hAnsi="TH SarabunPSK"/>
          <w:color w:val="000000"/>
          <w:sz w:val="32"/>
          <w:szCs w:val="32"/>
          <w:u w:val="single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ในช่วงระยะเวลาที่ตกลง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เป็นครั้งคราว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ะหว่างลูกค้าฝ่ายหนึ่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อีกฝ่ายหนึ่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โดยมีวัตถุประสงค์เพื่อใช้บริการทางการเงิน ทางธุรกิจ ทางการค้าหรือทางวิชาชีพ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  <w:u w:val="single"/>
        </w:rPr>
        <w:t>เป็นรายครั้งโดยไม่ได้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มุ่งหมายที่จะสร้างความสัมพันธ์ทางธุรกิจต่อกั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ที่ใช้เงินสด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มายถึง ธุรกรรมที่ลูกค้าถือเงินสดมา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นินการ หรือธุรกรรมที่ลูกค้า ได้รับเงินสดจากบริษัทประกันชีวิต อันเป็นผลจากการ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นินธุร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ที่เกี่ยวกับทรัพย์สิน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มายถึง ธุรกรรมที่ลูกค้า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นินการกับบริษัทประกันชีวิต โดยมีการ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สังหาริมทรัพย์ หรือสังหาริมทรัพย์ที่มีราคาประเมิน เป็นวัตถุส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ัญในการ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นั้น ๆ ซึ่งหาก ปราศจากทรัพย์สินดังกล่าว ธุรกรรมที่ลูกค้าประสงค์จะ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นินการกับบริษัทประกันชีวิต ย่อมไม่อาจเกิดขึ้นได้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รือธุรกรรมที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เป็นการโอนเงินทางอิเล็กทรอนิกส์ หรือการช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ระเงินทางอิเล็กทรอนิกส์ที่ไม่เกี่ยวข้องกับธุรกรรมเงินส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(SuspiciousTransaction Reporting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: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STR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 xml:space="preserve">)”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มายความว่า ธุรกรรม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color w:val="000000"/>
          <w:spacing w:val="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ปราบปรามการฟอกเงิน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รือธุรกรรมที่เกี่ยวข้องหรืออาจเกี่ยวข้องกับการกระทำความผิดมูลฐานหรือการสนับสนุ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นทางการเงินแก่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เพียงครั้งเดียวหรือหลายครั้งและให้หมายความรวมถึงการพยายามกระทำธุรกรรมดังกล่าว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ลายมือชื่อ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” หมายความ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ื่อของบุคคลซึ่งบุคคลนั้นเขียนลงไว้ในหนังสือหรือเอกสารเพื่อรับรองหรือแสดงว่าตนเป็นผู้ทําหนังสือหรือเอกสารนั้น หรือลายพิมพ์นิ้วมือและเครื่องหมายซึ่งบุคคลลงไว้แทน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ลายมือชื่อ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งตน 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รวมถึงลายมือชื่ออิเล็กทรอนิกส์ตามกฎหมายว่าด้วยธุรกรรมทางอิเล็กทรอนิกส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แหล่งข้อมูลที่น่าเชื่อถ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” หมายความว่า แหล่งข้อมูลที่มีการให้ข้อมูลหรือจัดทำข้อมูลอย่างมีเหตุผล มีหลักเกณฑ์ หรือมีการอ้างอิง เพื่อให้ประชาชนหรือกลุ่มธุรกิจสามารถตรวจสอบหรือทราบข้อมูลต่าง ๆ 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(Knowyour Customer : KYC)”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มายความว่า การดำเนินการให้ได้มาซึ่งข้อมูลของลูกค้าและการดำเนินการเพื่อตรวจสอบความถูกต้องแท้จริงของข้อมูลการแสดงตน ตามประกาศ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สำนักนายกรัฐมนตรี เรื่อง วิธีการแสดงต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ของลูกค้าสถาบันการเงินและผู้ประกอบอาชีพตามมาตรา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16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(CustomerDue Diligent : CDD)”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หมายความว่า กระ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นการที่กำหนดขึ้น เมื่อเริ่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มีความสัมพันธ์ทางธุรกิจกับลูกค้าที่มีการทำธุรกรรมถึงเกณฑ์ที่กฎ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 โดยการระบุตัวตนและพิสูจน์ทราบตัวตน ระบุผู้รับผลประโยชน์ที่แท้จริงและติดตามความเคลื่อนไหว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2"/>
          <w:sz w:val="32"/>
          <w:sz w:val="32"/>
          <w:szCs w:val="32"/>
        </w:rPr>
        <w:t>ทางการเงินจากการทำธุรกรรมของลูกค้าว่ามีพฤติการณ์ผิดปกติมีเหตุอันควรสงสัยหรือไม่ ทั้งนี้ เพื่อป้องกัน</w:t>
      </w:r>
      <w:r>
        <w:rPr>
          <w:rFonts w:eastAsia="Arial Unicode MS" w:cs="TH SarabunPSK" w:ascii="TH SarabunPSK" w:hAnsi="TH SarabunPSK"/>
          <w:color w:val="000000"/>
          <w:spacing w:val="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มิให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ถูกใช้เป็นช่องทางในการฟอกเงิ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หรือการ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สนับสนุนทางการ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ก่ก่อการ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ความเสี่ยง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Risk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”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มายความว่า ความเสี่ยงด้านการฟอกเงิน หรือการสนับสนุนทางการเงิน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ผู้รับประกันภัย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Insurer)”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รณีของสัญญาประกันชีวิต ผู้รับประกันภัยจะหมายถึง คู่สัญญาฝ่าย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กลงจะใช้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วนเงินที่แน่นอนตามที่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นดไว้ในสัญญาประกันชีวิตให้แก่ผู้เอาประกันภัย หรือผู้รับประโยชน์ ทั้งนี้เป็นไปตามประมวลกฎหมายแพ่งและพาณิชย์ มาตรา ๘๖๒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ผู้รับประโยชน์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Beneficiary)”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ถึง บุคคลผู้จะพึงได้รับเงินผลประโยชน์ตามกรมธรรม์ประกันชีวิต ตามประมวลกฎหมายแพ่งและพาณิชย์ มาตรา ๘๖๒ ซึ่งแท้จริงแล้วผู้รับประโยชน์มิใช่คู่สัญญาโดยตรงในสัญญาประกันชีวิต เพียงแต่เข้ามาเกี่ยวข้องในสัญญาประกันชีวิต โดยผู้เอาประกันภ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นดให้เป็นผู้รับเงินผลประโยชน์ตามสัญญาประกันชีวิต ในกรณีที่ผู้เอาประกันภัยเสียชีวิตตามที่ระบุไว้ในสัญญาประกันชีว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ผู้เอ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ประกันภัย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Insured)”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มายถึง คู่สัญญาฝ่ายที่ตกลงจะส่งเบี้ยประกันภัยเป็นการตอบแทน                    ที่ผู้รับประกันภัยตกลงเข้ารับเสี่ยงภัยให้ตามประมวลกฎหมายแพ่งและพาณิชย์ มาตรา ๘๖๒ โดยที่การ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ัญญา ประกันภัย เป็นการ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ิติกรรมอย่างหนึ่ง ผู้ที่จะเป็นผู้เอาประกันภัยได้ต้องเป็นผู้ที่มีความสามารถตามกฎหมาย กล่าวคือ ต้องเป็นผู้ที่บรรลุนิติภาวะตามกฎหมาย ถ้าเป็นผู้เยาว์ก็ต้องได้รับความยินยอมจากผู้แทนโดยชอบธรรมก่อน และนอกจากจะต้องเป็นผู้มีความสามารถตามกฎหมายแล้ว ข้อส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ัญอีกประการหนึ่งก็คือ ผู้เอาประกันภัยจะต้องเป็นผู้มีส่วนได้ส่วนเสียในเหตุที่เอาประกันภัยตามประมวลกฎหมายแพ่งและพาณิชย์ มาตรา ๘๖๓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ผู้บริห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ระดับสูง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มายถึง บุคคลซึ่งมี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าจและความรับผิดชอบในการวางแผน การก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ับ หรือการควบคุมกิจการ รวมถึงการจัดการและการบริการงานของลูกค้ากับบริษั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ฯ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สำหรับการประเมิน บริหาร และบรรเทาความเสี่ยง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ด้านการฟอกเงินหรือการสนับสนุนทางการเงินแก่การก่อการร้าย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การแพร่ขยายอาวุธที่มีอานุภาพทำลายล้างสูงภายในองค์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ของ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ประจำป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6"/>
          <w:sz w:val="36"/>
          <w:szCs w:val="36"/>
        </w:rPr>
        <w:t>ี</w:t>
      </w:r>
      <w:r>
        <w:rPr>
          <w:rFonts w:eastAsia="Arial Unicode MS" w:cs="TH SarabunPSK" w:ascii="TH SarabunPSK" w:hAnsi="TH SarabunPSK"/>
          <w:b/>
          <w:bCs/>
          <w:color w:val="FF0000"/>
          <w:sz w:val="36"/>
          <w:szCs w:val="36"/>
        </w:rPr>
        <w:t>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..........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color w:val="FF0000"/>
          <w:sz w:val="36"/>
          <w:szCs w:val="36"/>
          <w:u w:val="dotted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ำหนดนโยบายและระเบียบวิธีการสำหรับการประเมิน บริหาร และบรรเทาความเสี่ย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ภายในองค์กร เพื่อให้เจ้าหน้าที่ของ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ฏิบัติตามอย่างเคร่งครัด และกำหนดแผนในการปรับปรุงนโยบาย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และระเบียบวิธีการนี้ให้มีความสอดคล้องและเป็นปัจจุบันอย่างน้อย</w:t>
      </w:r>
      <w:r>
        <w:rPr>
          <w:rFonts w:ascii="TH SarabunPSK" w:hAnsi="TH SarabunPSK" w:eastAsia="Arial Unicode MS" w:cs="TH SarabunPSK"/>
          <w:color w:val="FF0000"/>
          <w:spacing w:val="-2"/>
          <w:sz w:val="32"/>
          <w:sz w:val="32"/>
          <w:szCs w:val="32"/>
        </w:rPr>
        <w:t xml:space="preserve">ปีละ </w:t>
      </w:r>
      <w:r>
        <w:rPr>
          <w:rFonts w:eastAsia="Arial Unicode MS" w:cs="TH SarabunPSK" w:ascii="TH SarabunPSK" w:hAnsi="TH SarabunPSK"/>
          <w:color w:val="FF0000"/>
          <w:spacing w:val="-2"/>
          <w:sz w:val="32"/>
          <w:szCs w:val="32"/>
        </w:rPr>
        <w:t>........</w:t>
      </w:r>
      <w:r>
        <w:rPr>
          <w:rFonts w:eastAsia="Arial Unicode MS" w:cs="TH SarabunPSK" w:ascii="TH SarabunPSK" w:hAnsi="TH SarabunPSK"/>
          <w:color w:val="FF0000"/>
          <w:spacing w:val="-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2"/>
          <w:sz w:val="32"/>
          <w:sz w:val="32"/>
          <w:szCs w:val="32"/>
        </w:rPr>
        <w:t>ครั้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หรือดำเนินการทันท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เมื่อกฎหมายมีการเปลี่ยนแปล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ำหนดให้มีมาตรการที่เกี่ยวข้องกับการป้องกันและปราบปรามการฟอกเงินการสนับสนุนทางการเงินแก่การก่อการร้าย และการแพร่ขยายอาวุธที่มีอานุภาพทำลายล้างสูง โดยนำปัจจัยความเสี่ยงเกี่ยว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ั้งหม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ในภาพรวม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ประเทศที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้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ถานประกอบ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 ในเครือ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วแท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าขา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พื้นที่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ไม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ผลิตภัณฑ์หรือบริการ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ักษณะ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ท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ให้บริการ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ภาพรว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น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การประเม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หารความเสี่ยงตามรายงานการประเมินความเสี่ยงระดับชาติ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ั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ึ้น มาพิจารณ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าเพ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เมินความเสี่ยงภายในองค์กร ดังนี้</w:t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eastAsia="Arial Unicode MS" w:cs="TH SarabunPSK"/>
          <w:b/>
          <w:b/>
          <w:bCs/>
          <w:spacing w:val="-2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pacing w:val="-6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 xml:space="preserve">ปัจจัยความเสี่ยงเกี่ยวกับลูกค้า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ายใดมีลักษณ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ดังต่อไปนี้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าจ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</w:rPr>
        <w:t>กำหนดให้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b/>
          <w:b/>
          <w:bCs/>
          <w:spacing w:val="-2"/>
          <w:sz w:val="32"/>
          <w:sz w:val="32"/>
          <w:szCs w:val="32"/>
        </w:rPr>
        <w:t>ที่มีความเสี่ยงต่อการฟอกเงินในระดับสูง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คลที่มีสถานภาพทางการเมืองในประเทศหรือในองค์การระหว่างประเทศหรือเป็นสมาชิกในครอบครัวหรือผู้ใกล้ชิดของบุคคลดังกล่า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1.2)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ลูกค้าที่มีความเสี่ยงสูงตรงกับข้อมูลที่สำนักงานแจ้งซึ่งควรได้รับการเฝ้าระวังอย่างใกล้ชิ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แก่</w:t>
      </w:r>
      <w:r>
        <w:rPr>
          <w:rFonts w:ascii="TH SarabunPSK" w:hAnsi="TH SarabunPSK" w:eastAsia="Calibri" w:cs="TH SarabunPSK"/>
          <w:color w:val="000000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ชื่อบุคคลที่ถูกยึดหรืออายัดทรัพย์ส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HR – 02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ชื่อบุคคลที่มีความเสี่ยงต่อการฟอกเงิ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HR – 08 Risk)</w:t>
      </w:r>
      <w:r>
        <w:rPr>
          <w:rFonts w:eastAsia="Calibri" w:cs="TH SarabunPSK" w:ascii="TH SarabunPSK" w:hAnsi="TH SarabunPSK"/>
          <w:color w:val="000000"/>
          <w:spacing w:val="-8"/>
          <w:sz w:val="36"/>
          <w:szCs w:val="36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โดยสามารถตรวจสอบข้อมูลจากคำสั่งยึดหรืออายัดของสำนักงาน ปปง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 xml:space="preserve">ได้ที่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เว็บไซต์ของสำนักงาน ปปง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. http://www.amlo.go.th/index.php/th/2016-04-20-14-41-30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ระบบตรวจสอบรายชื่อ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บุคคลที่มี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 xml:space="preserve">ความเสี่ยงสูงด้านการฟอกเงินและรายชื่อบุคคลที่ถูกกำหนด </w:t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>(AMLO Person Screening System: APS)</w:t>
      </w:r>
    </w:p>
    <w:p>
      <w:pPr>
        <w:pStyle w:val="Normal"/>
        <w:spacing w:lineRule="auto" w:line="240" w:before="0" w:after="0"/>
        <w:ind w:firstLine="990"/>
        <w:contextualSpacing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ประกอบธุรกิจที่มีการรับเงินสดเป็นจำนวน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</w:t>
      </w:r>
    </w:p>
    <w:p>
      <w:pPr>
        <w:pStyle w:val="Normal"/>
        <w:spacing w:lineRule="auto" w:line="240" w:before="0" w:after="0"/>
        <w:ind w:firstLine="990"/>
        <w:contextualSpacing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คาสิโนหรือบ่อนการพนัน 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ิจรับแลกเปลี่ยนเงิน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ประเทศ</w:t>
      </w:r>
    </w:p>
    <w:p>
      <w:pPr>
        <w:pStyle w:val="Normal"/>
        <w:spacing w:lineRule="auto" w:line="240" w:before="0" w:after="0"/>
        <w:ind w:firstLine="990"/>
        <w:contextualSpacing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ธุรกิจที่ให้บริการโอนและรับโอนมูลค่าเงินทั้งภายในประเทศและข้ามประเทศ ซึ่งไม่ใช่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ถาบันการเงิน </w:t>
      </w:r>
    </w:p>
    <w:p>
      <w:pPr>
        <w:pStyle w:val="Normal"/>
        <w:spacing w:lineRule="auto" w:line="240" w:before="0" w:after="0"/>
        <w:ind w:firstLine="1418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สถานบริการตามกฎหมายว่าด้วยสถานบริการ </w:t>
      </w:r>
    </w:p>
    <w:p>
      <w:pPr>
        <w:pStyle w:val="Normal"/>
        <w:spacing w:lineRule="auto" w:line="240" w:before="0" w:after="0"/>
        <w:ind w:firstLine="990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ูกค้าได้มาซึ่งเงินสด หรือประกอบธุรกิจที่มีการซื้อ ขาย หรือแลกเปลี่ยนสินค้าที่มีราคาสูง โดยไม่มีแหล่งที่มาของเงินสดหรือสินค้าอย่างชัดเ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</w:t>
      </w:r>
    </w:p>
    <w:p>
      <w:pPr>
        <w:pStyle w:val="Normal"/>
        <w:spacing w:lineRule="auto" w:line="240" w:before="0" w:after="0"/>
        <w:ind w:firstLine="1418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ธุรกิจค้าอัญมณี เพชรพลอย ทอง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เครื่องประดับที่ประดับด้วยอัญมณี เพชรพลอยหรือทองค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</w:p>
    <w:p>
      <w:pPr>
        <w:pStyle w:val="Normal"/>
        <w:spacing w:lineRule="auto" w:line="240" w:before="0" w:after="0"/>
        <w:ind w:firstLine="1418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ค้าของเก่าที่มีมูลค่าสูง เช่น วัตถุโบราณ ศิลปะวัตถุ พระเครื่อง เครื่องราง ของขลัง </w:t>
      </w:r>
    </w:p>
    <w:p>
      <w:pPr>
        <w:pStyle w:val="Normal"/>
        <w:spacing w:lineRule="auto" w:line="240" w:before="0" w:after="0"/>
        <w:ind w:firstLine="1418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ที่เกี่ยวกับสินทรัพย์ดิจิทัล ตามกฎหมายว่าด้วยการประกอบธุรกิจ สินทรัพย์ดิจิทัล </w:t>
      </w:r>
    </w:p>
    <w:p>
      <w:pPr>
        <w:pStyle w:val="Normal"/>
        <w:spacing w:lineRule="auto" w:line="240" w:before="0" w:after="0"/>
        <w:ind w:firstLine="1418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ิจบริษัทหรือนายหน้าจัดหางาน ซึ่งเกี่ยวข้องกับการรับคนเข้าม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จากต่างประเทศหรือส่งคนไป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ในต่างประเทศ </w:t>
      </w:r>
    </w:p>
    <w:p>
      <w:pPr>
        <w:pStyle w:val="Normal"/>
        <w:spacing w:lineRule="auto" w:line="240" w:before="0" w:after="0"/>
        <w:ind w:firstLine="1418"/>
        <w:contextualSpacing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นำเที่ยว 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ที่มิได้ประกอบธุรกิจแต่ดำเนินกิจกรรมเป็นผลให้ได้มาซึ่งเงินสดหรือทรัพย์สินโดยไม่มีแหล่งที่มาอย่าง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วัด โบสถ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สย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ูลนิธิ สมาคม ชมรม องค์กรไม่แสวง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รต่างๆ 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6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ถิ่นที่อยู่ไม่ว่าชั่วคราวหรือถาวร หรือมีแหล่งที่มาของรายได้ หรือทำธุรกรรมในพื้นที่หรือประเทศที่มีความเสี่ยงสูงตามที่ได้รับการประเมินหรือกำหนดจากองค์การระหว่างประเทศ หรือองค์กร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Financial Action Task Force: FATF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ตามประกาศ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ำหนด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าม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.6</w:t>
      </w:r>
    </w:p>
    <w:p>
      <w:pPr>
        <w:pStyle w:val="Normal"/>
        <w:spacing w:lineRule="auto" w:line="240" w:before="0" w:after="0"/>
        <w:ind w:firstLine="992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7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ไม่มีถิ่นที่อยู่ในประเทศ</w:t>
      </w:r>
    </w:p>
    <w:p>
      <w:pPr>
        <w:pStyle w:val="Normal"/>
        <w:spacing w:lineRule="auto" w:line="240" w:before="0" w:after="0"/>
        <w:ind w:firstLine="992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8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อาจเกี่ยวข้องกับการกระทำความผิดมูลฐาน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9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สัมพันธ์ทางธุรกิจหรือการทำธุรกรรมเป็นครั้งคราว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ไปอย่างผิดปกติ</w:t>
      </w:r>
    </w:p>
    <w:p>
      <w:pPr>
        <w:pStyle w:val="Normal"/>
        <w:spacing w:lineRule="auto" w:line="240" w:before="0" w:after="0"/>
        <w:ind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10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ลูกค้าเป็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ที่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โครงสร้างการถือหุ้นมีความผิดปกติหรือมีความซับซ้อนเกินกว่าการดำเนินธุรกิจต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มปกติ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1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เป็นนิติบุคคลประเภทบริษัทจำกัดที่มีการออกใบหุ้นชนิดออกให้แก่ผู้ถือ</w:t>
      </w:r>
    </w:p>
    <w:p>
      <w:pPr>
        <w:pStyle w:val="Normal"/>
        <w:spacing w:lineRule="auto" w:line="240" w:before="0" w:after="0"/>
        <w:ind w:firstLine="990"/>
        <w:contextualSpacing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1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ลูกค้าเป็นนิติบุคคลที่มีตัวแทนอำพร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เป็นหุ้นส่วนหรือผู้ถือหุ้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Nominees Shareholders)</w:t>
      </w:r>
    </w:p>
    <w:p>
      <w:pPr>
        <w:pStyle w:val="Normal"/>
        <w:spacing w:lineRule="auto" w:line="256" w:before="0" w:after="0"/>
        <w:ind w:firstLine="990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 xml:space="preserve">หลักเกณฑ์ในการพิจารณา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มีความเสี่ยงต่ำเกินก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....</w:t>
      </w:r>
      <w:r>
        <w:rPr>
          <w:rFonts w:eastAsia="Arial Unicode MS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องลูกค้าทั้งหมด ถือว่าปัจจัยความเสี่ยงเกี่ยวกับลูกค้ามีความเสี่ยงต่ำ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ากผลการประเมินความเสี่ยงของลูกค้าทั้งหมด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 มีความเสี่ยงสูงเกินกว่าร้อยละ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.......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ของลูกค้าทั้งหม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ถือว่าปัจจัยความเสี่ยงเกี่ยวกับลูกค้ามีความเสี่ยงสูง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ตัวอย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่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ง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รประเมิน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มเสี่ยงภ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ยในองค์กรที่เกี่ยวกับลูกค้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มีระดับความเสี่ยงด้านการฟอกเงินและการสนับสนุนทางการเงินแก่การก่อการร้าย และการแพร่ขยายอาวุธที่มีอานุภาพท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ลายล้างสูง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ML/TF/PF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มเสี่ยงต่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ว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 xml:space="preserve">มากกว่า                    ร้อย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  <w:u w:val="single"/>
        </w:rPr>
        <w:t xml:space="preserve">80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ของ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นวนลูกค้าทั้งหม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ละมี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วนลูกค้าเสี่ย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 xml:space="preserve">ไม่เกินร้อย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  <w:u w:val="single"/>
        </w:rPr>
        <w:t>5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จพิจารณาว่าปัจจ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ความเสี่ยงภายในองค์กรเกี่ยวกับลูกค้า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มี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มเสี่ยงต่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ำ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7030A0"/>
          <w:sz w:val="16"/>
          <w:szCs w:val="16"/>
        </w:rPr>
      </w:pPr>
      <w:r>
        <w:rPr>
          <w:rFonts w:eastAsia="Arial Unicode MS" w:cs="TH SarabunPSK" w:ascii="TH SarabunPSK" w:hAnsi="TH SarabunPSK"/>
          <w:color w:val="7030A0"/>
          <w:sz w:val="16"/>
          <w:szCs w:val="16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ัวอย่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งกรณีที่ผล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ประเมิน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มเสี่ยงด้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น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ML/TF/PF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ในด้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นลูกค้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มเสี่ยงต่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ำ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22"/>
        <w:gridCol w:w="1011"/>
        <w:gridCol w:w="1011"/>
        <w:gridCol w:w="992"/>
        <w:gridCol w:w="109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สี่ยงด้าน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ML/TF/PF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ความเสี่ยง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ทั้งหมด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ลูกค้าที่สร้างความสัมพันธ์ทางธุรกิ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ลูกค้าที่ทำธุรกรรมเป็นครั้งครา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100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3.33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6.6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3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90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ำ</w:t>
            </w:r>
          </w:p>
        </w:tc>
      </w:tr>
    </w:tbl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ลูกค้ามีระดับความเสี่ยงด้าน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ML/TF/PF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มเสี่ย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มี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ว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 xml:space="preserve">มากกว่า                    ร้อยละ </w:t>
      </w:r>
      <w:r>
        <w:rPr>
          <w:rFonts w:eastAsia="Arial Unicode MS" w:cs="TH SarabunPSK" w:ascii="TH SarabunPSK" w:hAnsi="TH SarabunPSK"/>
          <w:color w:val="000000"/>
          <w:sz w:val="32"/>
          <w:szCs w:val="32"/>
          <w:u w:val="single"/>
        </w:rPr>
        <w:t xml:space="preserve">10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ของจ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นวนลูกค้าทั้งหม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อาจพิจารณาว่าปัจจัยความเสี่ยงภายในองค์กรเกี่ยวกับลูกค้า                              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มี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มเสี่ย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อาจไม่ต้องพิจารณาลูกค้าความเสี่ยงอื่น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left"/>
        <w:rPr/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ัวอย่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งกรณีที่ผลก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ประเมิน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มเสี่ยงด้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น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ML/TF/PF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ในด้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นลูกค้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ค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มเสี่ย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สูง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498"/>
        <w:gridCol w:w="1004"/>
        <w:gridCol w:w="1011"/>
        <w:gridCol w:w="1132"/>
        <w:gridCol w:w="1089"/>
      </w:tblGrid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วามเสี่ยงด้าน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ML/TF/PF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ความเสี่ยง</w:t>
            </w:r>
          </w:p>
        </w:tc>
      </w:tr>
      <w:tr>
        <w:trPr/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ทั้งหมด 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่ำ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ลูกค้าที่สร้างความสัมพันธ์ทางธุรกิ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ลูกค้าที่ทำธุรกรรมเป็นครั้งครา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5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100%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4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30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6.67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9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b/>
                <w:bCs/>
                <w:color w:val="000000"/>
                <w:sz w:val="32"/>
                <w:szCs w:val="32"/>
              </w:rPr>
              <w:t>(63.33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ง</w:t>
            </w:r>
          </w:p>
        </w:tc>
      </w:tr>
    </w:tbl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/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ปัจจัยความเสี่ยงเกี่ยวกับพื้นที่หรือประเทศ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หากสถานประกอบการมีสถานที่ตั้ง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ในเครือ ตัวแทน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สาขา พื้นที่ให้บริการ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หรือแหล่งที่มาของรายได้ขององค์กรอยู่ในพื้นที่ดังต่อไปนี้ให้ถือว่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เป็นพื้นที่หรือประเทศที่มีความเสี่ยงต่อการฟอกเงิ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ในระดับสู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และบริษัทฯ จะดำเนินการตรวจสอบเพื่อทรา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เท็จจริงเกี่ยว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ในระดับที่เข้มข้นที่สุ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ื้นที่หรือประเทศที่ได้รับการประเมินหรือกำหนดจากองค์การระหว่างประเทศ หรือองค์กร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ระหว่างประเทศ เช่น คณะทำงานเฉพาะกิจเพื่อดำเนินมาตรการทางการเงินเกี่ยวกับการฟอกเงิน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t>(Financial Action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Task Force: FATF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ว่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พื้นที่หรือประเทศที่ไม่มีมาตรการหรือไม่มีการใช้หรือประยุกต์ใช้มาตรฐานสากล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ด้านการป้องกันและปราบปรามการฟอกเงินและต่อต้านการสนับสนุนทางการเงินแก่การก่อการร้ายอย่างเพียงพอ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ที่เว็บไซต์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https://ses2.amlo.go.th/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&gt;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มูล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อกสารเผยแพร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-&gt;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>รายชื่อประเทศที่มี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shd w:fill="FFFFFF" w:val="clear"/>
        </w:rPr>
        <w:t xml:space="preserve">ความเสี่ยงสูง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eastAsia="Calibri" w:cs="TH SarabunPSK" w:ascii="TH SarabunPSK" w:hAnsi="TH SarabunPSK"/>
            <w:color w:val="000000"/>
            <w:spacing w:val="-8"/>
            <w:sz w:val="32"/>
            <w:szCs w:val="32"/>
          </w:rPr>
          <w:t>https://www.amlo.go.th/index.php/th/2016-05-04-04-48-38/risk-countrie</w:t>
        </w:r>
      </w:hyperlink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ื้นที่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ิจารณาให้เป็นพื้นที่ที่มีความเสี่ยงสูงด้านการฟอกเงินหรือการสนับสนุ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รวมถึงการแพร่ขยายอาวุธที่มีอานุภาพทำลายล้างสูงหรือการกระทำความผิ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ูลฐา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ที่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ประกาศกำหนด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2.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พื้นที่หรือประเทศที่ถูกกีดกัน หรือใช้มาตรการบังคับ หรือห้ามค้าขายระหว่างประเทศโด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งค์การระหว่างประเทศ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2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4)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รือแหล่งข้อมูลที่น่าเชื่อถือว่ามีอัตราการทุจริตคอร์รัปชันหรือการประกอบอาชญากรรมร้ายแรงในระดับสูงมาก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5)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พื้นที่หรือประเทศที่ได้รับการประเมินจากองค์การระหว่างประเทศ หรือองค์กรระหว่างประเทศ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หรือแหล่งข้อมูลที่น่าเชื่อถือว่าเป็นแหล่งสนับสนุนทางการเงินแก่การก่อการร้าย แหล่งก่อการร้าย หรือมีองค์กรผู้ก่อการร้ายปฏิบัติการอยู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jc w:val="left"/>
        <w:rPr>
          <w:rFonts w:ascii="TH SarabunPSK" w:hAnsi="TH SarabunPSK" w:eastAsia="Arial Unicode MS" w:cs="TH SarabunPSK"/>
          <w:color w:val="FF0000"/>
          <w:spacing w:val="-14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spacing w:val="-14"/>
          <w:sz w:val="32"/>
          <w:szCs w:val="32"/>
        </w:rPr>
        <w:t xml:space="preserve">2.6)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พื้นที่ที่อยู่ภายใต้ประกาศสถานการณ์ฉุกเฉินตามกฎหมายว่าด้วยการบริหารราชการใ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สถานการณ์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 xml:space="preserve">ฉุกเฉิน </w:t>
      </w:r>
      <w:r>
        <w:rPr>
          <w:rFonts w:eastAsia="Arial Unicode MS"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14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Calibri" w:cs="TH SarabunPSK"/>
          <w:color w:val="000000"/>
          <w:spacing w:val="-14"/>
          <w:sz w:val="32"/>
          <w:sz w:val="32"/>
          <w:szCs w:val="32"/>
        </w:rPr>
        <w:t>ได้</w:t>
      </w:r>
      <w:r>
        <w:rPr>
          <w:rFonts w:ascii="TH SarabunPSK" w:hAnsi="TH SarabunPSK" w:eastAsia="Calibri" w:cs="TH SarabunPSK"/>
          <w:color w:val="000000"/>
          <w:spacing w:val="-14"/>
          <w:sz w:val="32"/>
          <w:sz w:val="32"/>
          <w:szCs w:val="32"/>
        </w:rPr>
        <w:t xml:space="preserve">ที่เว็บไซต์ </w:t>
      </w:r>
      <w:r>
        <w:rPr>
          <w:rFonts w:eastAsia="Calibri" w:cs="TH SarabunPSK" w:ascii="TH SarabunPSK" w:hAnsi="TH SarabunPSK"/>
          <w:color w:val="000000"/>
          <w:spacing w:val="-14"/>
          <w:sz w:val="32"/>
          <w:szCs w:val="32"/>
        </w:rPr>
        <w:t xml:space="preserve">https://ses2.amlo.go.th/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-&gt;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ข้อมูลและ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เอกสารเผยแพร่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-&gt;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  <w:shd w:fill="FFFFFF" w:val="clear"/>
        </w:rPr>
        <w:t>พื้นที่ที่มีความเสี่ยงสู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  <w:shd w:fill="FFFFFF" w:val="clear"/>
        </w:rPr>
        <w:t>ตามประกาศสถานการณ์ฉุกเฉินที่มีความร้ายแร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หรือ </w:t>
      </w:r>
      <w:hyperlink r:id="rId4">
        <w:r>
          <w:rPr>
            <w:rStyle w:val="InternetLink"/>
            <w:rFonts w:eastAsia="Calibri" w:cs="TH SarabunPSK" w:ascii="TH SarabunPSK" w:hAnsi="TH SarabunPSK"/>
            <w:spacing w:val="-6"/>
            <w:sz w:val="32"/>
            <w:szCs w:val="32"/>
          </w:rPr>
          <w:t>https://ses2.amlo.go.th/content/index/72</w:t>
        </w:r>
      </w:hyperlink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FF0000"/>
          <w:spacing w:val="-6"/>
          <w:sz w:val="32"/>
          <w:szCs w:val="32"/>
          <w:highlight w:val="yellow"/>
          <w:u w:val="single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pacing w:val="-6"/>
          <w:sz w:val="32"/>
          <w:sz w:val="32"/>
          <w:szCs w:val="32"/>
          <w:highlight w:val="yellow"/>
          <w:u w:val="single"/>
        </w:rPr>
        <w:t>ข้อมูลนี้เปลี่ยนแปลง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ตามประกาศ พ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ร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ก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  <w:u w:val="single"/>
        </w:rPr>
        <w:t>.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ฉุกเฉิน </w:t>
      </w:r>
      <w:r>
        <w:rPr>
          <w:rFonts w:eastAsia="Arial Unicode MS" w:cs="TH SarabunPSK" w:ascii="TH SarabunPSK" w:hAnsi="TH SarabunPSK"/>
          <w:b/>
          <w:bCs/>
          <w:color w:val="FF0000"/>
          <w:sz w:val="32"/>
          <w:szCs w:val="32"/>
          <w:highlight w:val="yellow"/>
          <w:u w:val="single"/>
        </w:rPr>
        <w:t xml:space="preserve">3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จังหวัดชายแดนใต้ที่ประกาศในแต่ละครั้งและคณะรัฐมนตรีมีมติเห็นชอบขยายระยะเวลา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7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าธารณรัฐประชาธิปไตยประชาชนเกาหลี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กาหลีเหนือ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2.8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าธารณรัฐอิสลามอิหร่า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hanging="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hanging="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>ตัวอย่างการกำหนดค่าความเสี่ยงเชิงพื้นที่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ความเสี่ยง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พื้นที่ในประเทศไทยที่ไม่ใช่พื้นที่เสี่ยงสูงที่สำนักงาน ปปง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ประกาศ และไม่ใช่พื้นที่ที่มีสถิติการเกิดอาชญากรรมที่เกี่ยวกับความผิดมูลฐานค่อนข้างสูง เช่น ไม่ใช่พื้นที่ชายแดน หรือพื้นที่เมืองเศรษฐกิจต่าง 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 xml:space="preserve">ประเทศที่มีมาตรการด้าน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AML/CFT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ที่เข้มแข็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พื้นที่ในประเทศไทยที่มีสถิติการเกิดอาชญากรรมที่เกี่ยวกับความผิดมูลฐานค่อนข้างสูง เช่น ตามจังหวัดชายแดนที่มีจุดผ่อนปรน เป็นต้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พื้นที่หรือประเทศที่ถูกกีดกัน หรือใช้มาตรการบังคับ หรือห้ามค้าขายระหว่างประเทศโดยองค์การระหว่างประเทศ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พื้นที่หรือประเทศที่ได้รับการประเมินจากองค์การระหว่างประเทศ หรือองค์กรระหว่างประเทศหรือแหล่งข้อมูลที่น่าเชื่อถือว่ามีอัตราการทุจริตคอร์รัปชั่นหรือการประกอบอาชญากรรมร้ายแรงในระดับสูงมาก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 xml:space="preserve">พื้นที่หรือประเทศที่ได้รับการประเมินจากองค์การระหว่างประเทศ หรือองค์กรระหว่างประเทศหรือแหล่งข้อมูลที่น่าเชื่อถือว่า เป็นแหล่งสนับสนุนทางการเงินแก่การก่อการร้าย แหล่งก่อการร้ายหรือมีองค์กรผู้ก่อการร้ายปฏิบัติการอยู่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นอกเหนือจากที่สำนักงานประกาศกำหนด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พื้นที่ในประเทศที่สำนักงาน ปปง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พิจารณาให้มีความเสี่ยงสูงด้านการฟอกเงินหรือการสนับสนุนทางการเงินแก่การก่อการร้าย ภายใต้ประกาศสถานการณ์ฉุกเฉินที่มีความร้ายแรงฯ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 xml:space="preserve">พื้นที่หรือประเทศที่ </w:t>
            </w: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 xml:space="preserve">FATF </w:t>
            </w:r>
            <w:r>
              <w:rPr>
                <w:rFonts w:ascii="TH SarabunPSK" w:hAnsi="TH SarabunPSK" w:eastAsia="Arial Unicode MS" w:cs="TH SarabunPSK"/>
                <w:color w:val="000000"/>
                <w:sz w:val="32"/>
                <w:sz w:val="32"/>
                <w:szCs w:val="32"/>
              </w:rPr>
              <w:t>เรียกร้องให้ประเทศสมาชิกและประเทศอื่น ๆ ใช้มาตรการให้สอดคล้องกับความเสี่ยง</w:t>
            </w:r>
            <w:r>
              <w:rPr>
                <w:rFonts w:ascii="TH SarabunPSK" w:hAnsi="TH SarabunPSK" w:eastAsia="Arial Unicode MS" w:cs="TH SarabunPSK"/>
                <w:vanish/>
                <w:color w:val="000000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eastAsia="Arial Unicode MS" w:cs="TH SarabunPSK" w:ascii="TH SarabunPSK" w:hAnsi="TH SarabunPSK"/>
                <w:color w:val="000000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eastAsia="Arial Unicode MS" w:cs="TH SarabunPSK" w:ascii="TH SarabunPSK" w:hAnsi="TH SarabunPSK"/>
                <w:color w:val="000000"/>
              </w:rPr>
              <w:fldChar w:fldCharType="separate"/>
            </w:r>
            <w:r>
              <w:rPr>
                <w:sz w:val="32"/>
                <w:szCs w:val="32"/>
                <w:vanish/>
                <w:rFonts w:eastAsia="Arial Unicode MS" w:cs="TH SarabunPSK" w:ascii="TH SarabunPSK" w:hAnsi="TH SarabunPSK"/>
                <w:color w:val="000000"/>
              </w:rPr>
              <w:t>0</w:t>
            </w:r>
            <w:r>
              <w:rPr>
                <w:sz w:val="32"/>
                <w:szCs w:val="32"/>
                <w:vanish/>
                <w:rFonts w:eastAsia="Arial Unicode MS" w:cs="TH SarabunPSK" w:ascii="TH SarabunPSK" w:hAnsi="TH SarabunPSK"/>
                <w:color w:val="000000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ind w:right="-109" w:hanging="0"/>
              <w:jc w:val="center"/>
              <w:rPr>
                <w:rFonts w:ascii="TH SarabunPSK" w:hAnsi="TH SarabunPSK" w:eastAsia="Arial Unicode MS" w:cs="TH SarabunPSK"/>
                <w:color w:val="000000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109" w:firstLine="99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ปัจจัยความเสี่ยงเกี่ยวกับผลิตภัณฑ์หรือบริการ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ข้าข้อใดข้อหนึ่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ผลิตภัณฑ์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990"/>
        <w:jc w:val="left"/>
        <w:rPr>
          <w:rStyle w:val="Fontstyle01"/>
          <w:rFonts w:ascii="TH SarabunPSK" w:hAnsi="TH SarabunPSK" w:cs="TH SarabunPSK"/>
        </w:rPr>
      </w:pP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3.1)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ผลิตภัณฑ์หรือบริการที่สามารถให้ รับ หรือเปลี่ยนเป็นเงินสดได้ในมูลค่าสูง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พิจารณามูลค่าสูงจากการท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ธุรกรรมด้วยเงินสดที่ม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มูลค่าตั้งแต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2,000,000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บาทขึ้นไป </w:t>
      </w:r>
    </w:p>
    <w:p>
      <w:pPr>
        <w:pStyle w:val="Normal"/>
        <w:spacing w:lineRule="auto" w:line="240" w:before="0" w:after="0"/>
        <w:ind w:firstLine="990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2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4"/>
        </w:rPr>
        <w:t>โอน</w:t>
      </w:r>
      <w:r>
        <w:rPr>
          <w:rStyle w:val="Fontstyle01"/>
          <w:rFonts w:ascii="TH SarabunPSK" w:hAnsi="TH SarabunPSK" w:cs="TH SarabunPSK"/>
          <w:spacing w:val="-4"/>
        </w:rPr>
        <w:t>มูลค่าเงินที่ไม่จำเป็นต้องระบุผู้โอนหรือผู้รับโอ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4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เปลี่ยนมือให้แก่บุคคลอื่นได้รวดเร็ว หรือสะดวก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5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ช้หรือนำไปใช้ได้ในต่างประเท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ตัวอย่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ง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เกณฑ์และต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าร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งประเมินคว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มเสี่ยงเกี่ยวกับผลิตภัณฑ์และหรือบริก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ร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เกณฑ์ในก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รก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ำ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หนดค่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คะแนนคว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มเสี่ย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ค่ำคะแนนคว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มเสี่ยงในแต่ละปัจจัยจ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กต่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สุดไปสูงสุด คือ </w:t>
      </w:r>
      <w:r>
        <w:rPr>
          <w:rFonts w:eastAsia="Arial Unicode MS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1 - 4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ผลิตภัณฑ์หรือบริการที่สามารถให้ รับ หรือเปลี่ยนเป็นเงินสดได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ไม่ใช้เงินสดเลย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1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ab/>
        <w:tab/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      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ช้ แต่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กัดวงเงินไม่สูง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ช้ แต่มีการ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นดวงเงินค่อนข้างสูง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3 </w:t>
        <w:tab/>
        <w:tab/>
        <w:t xml:space="preserve">           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ช้เงินสดได้โดยไม่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กัดวงเงิ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4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ผลิตภัณฑ์หรือบริการที่สามารถโอนหรือเปลี่ยนมือให้แก่บุคคลอื่นได้ และสะสมมูลค่าได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ไม่ได้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1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ด้ แต่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นดเงื่อนไขยุ่งยากหรือวงเงินไม่สูง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ด้ แต่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นดเงื่อนไขหรือวงเงินค่อนข้างสูง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3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ด้ โดยไม่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นดเงื่อนไขหรือวงเงิ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4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 xml:space="preserve">3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ใช้หรือ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ไปใช้ได้ในต่างประเทศ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ไม่ได้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1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ab/>
        <w:tab/>
        <w:tab/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      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ด้ แต่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กัดวงเงินไม่สูง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ด้ แต่มีการ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นดวงเงินค่อนข้างสูง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3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-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ด้ โดยไม่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กัดวงเงิน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= 4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ากคะแนนในแต่ละปัจจัยข้างต้น ต้อง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ะแนนของผลิตภัณฑ์หรือบริการ ในแต่ละปัจจัยมาพิจารณาร่วมกันโดยการ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นดค่าคะแนนรวม โดยอาจ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นดเกณฑ์พิจารณาค่าคะแนนรวม ขึ้นอยู่กับค่าคะแนนที่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นด โดยมีตัวอย่าง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ช่วงคะแนนก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>า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  <w:u w:val="single"/>
        </w:rPr>
        <w:t xml:space="preserve">รประเมิ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บริการ ความเสี่ยงสูง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ab/>
        <w:t xml:space="preserve">10 - 1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บริการ ความเสี่ยงปานกลาง         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6 – 9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คะแน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       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การ ความเสี่ยงต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ำ                      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3 – 5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ำหนด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าตรการบรรเทาความเสี่ยงผลิตภัณฑ์หรือบริการ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นวทางตามข้อ 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2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องกฎกระทรวงการตรวจสอบเพื่อทราบข้อเท็จจริงเกี่ยวกับลูกค้า 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2563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ช้ในการบรรเทาความเสี่ยงของผลิตภัณฑ์หรือบริการ โดยต้อง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หนดให้มีมาตรการในการบริหาร และบรรเทาความเสี่ยงตามข้อหนึ่งข้อใด ดังต่อไปนี้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 xml:space="preserve">(1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ด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นวนครั้งของการท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ธุรกรรม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 xml:space="preserve">(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ดประเภทของธุรกรรม เช่น 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ดไม่ให้ท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ธุรกรรมโดยใช้เงินสด หรือ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ดให้ใช้ได้เฉพาะ ธุรกรรมที่เกี่ยวกับผลิตภัณฑ์เสี่ยงต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เท่านั้น เป็นต้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ab/>
        <w:t xml:space="preserve">(3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ดจ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นวนเงินของการท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ธุรกรรมที่สามารถท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ปัจจัยความเสี่ยงเกี่ยวกับช่องทางการให้บริกา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ช่องทางการให้บริการ หมายถึง วิธีการที่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ใช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ับลูกค้า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.1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แบบพบหน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เช่น ช่องทางการให้บริการผ่าน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ตัวแท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ือว่ามี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ามเสี่ยงต่ำ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4.2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2"/>
          <w:sz w:val="32"/>
          <w:sz w:val="32"/>
          <w:szCs w:val="32"/>
        </w:rPr>
        <w:t>แบบไม่พบหน้า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เช่น ช่องทางการให้บริการผ่าน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ะบบ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อิเล็กทรอนิกส์ ถือว่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8"/>
          <w:sz w:val="32"/>
          <w:szCs w:val="32"/>
        </w:rPr>
        <w:tab/>
      </w:r>
      <w:r>
        <w:rPr>
          <w:rFonts w:eastAsia="Arial Unicode MS" w:cs="TH SarabunPSK" w:ascii="TH SarabunPSK Bold" w:hAnsi="TH SarabunPSK Bold"/>
          <w:b/>
          <w:bCs/>
          <w:color w:val="000000"/>
          <w:spacing w:val="-8"/>
          <w:sz w:val="32"/>
          <w:szCs w:val="32"/>
        </w:rPr>
        <w:t xml:space="preserve">5)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ผลการประเมินและบริหารความเสี่ยงตามรายงานการประเมินความเสี่ยงระดับชาติที่สำนักงาน</w:t>
      </w:r>
      <w:r>
        <w:rPr>
          <w:rFonts w:ascii="TH SarabunPSK Bold" w:hAnsi="TH SarabunPSK Bold" w:eastAsia="TH SarabunPSK Bold" w:cs="TH SarabunPSK Bold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ปปง</w:t>
      </w:r>
      <w:r>
        <w:rPr>
          <w:rFonts w:eastAsia="Arial Unicode MS" w:cs="TH SarabunPSK" w:ascii="TH SarabunPSK Bold" w:hAnsi="TH SarabunPSK Bold"/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จัด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ทำ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ขึ้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ซึ่งดูได้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ที่เว็บไซต์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https://ses2.amlo.go.th/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-&gt;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มูล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อกสารเผยแพร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-&gt;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ผลการประเมินความเสี่ย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ระดับชาติ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NRA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หรือ </w:t>
      </w:r>
      <w:hyperlink r:id="rId5">
        <w:r>
          <w:rPr>
            <w:rStyle w:val="InternetLink"/>
            <w:rFonts w:eastAsia="Arial Unicode MS" w:cs="TH SarabunPSK" w:ascii="TH SarabunPSK" w:hAnsi="TH SarabunPSK"/>
            <w:sz w:val="32"/>
            <w:szCs w:val="32"/>
          </w:rPr>
          <w:t>https://www.amlo.go.th/index.php/th/2016-05-04-04-48-38/2017-06-16-09-58-26/2017-06-20-08-04-41</w:t>
        </w:r>
      </w:hyperlink>
      <w:r>
        <w:rPr>
          <w:rFonts w:eastAsia="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2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ทั้งนี้ ในการประเมินและบริหารความเสี่ย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ภายในองค์กร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ในแต่ละครั้งจะใช้ข้อมูลที่เป็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ัจจุบัน เพื่อให้ผลการประเมินและบริหารความเสี่ยงมีความถูกต้องและครบถ้วน ซึ่งหลังจากประเมินความเสี่ยง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หารความเสี่ยงแล้ว จะกำหนดมาตรการและวิธีการในการบรรเทาความเสี่ยงด้านการฟอกเงินและ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ที่เหมาะสมกั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ความเสี่ยงของแต่ละผลิตภัณฑ์ บริ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และช่องทา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ให้บริ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และหากสำนักงาน ปปง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ร้องขอผลการประเมินและบริหารความเสี่ยงด้านการฟอกเงินและการสนับสนุนทางการเงินแก่การก่อการร้ายภายในองค์กร บริษัทฯ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จัดส่งให้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ันที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ในการรับลูกค้า</w:t>
      </w:r>
    </w:p>
    <w:p>
      <w:pPr>
        <w:pStyle w:val="Normal"/>
        <w:spacing w:lineRule="auto" w:line="240" w:before="12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ตรวจสอบรายชื่อลูกค้ากับรายชื่อ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              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บริษัทฯ จะดำเนินการตรวจสอบรายชื่อลูกค้า ผู้ได้รับผลประโยชน์ที่แท้จ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ริ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ของลูกค้า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กรรมการ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รณีนิติบุคคล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ับข้อมูลรายชื่อบุคคลที่ถูกกำหน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ตามกฎหมายว่าด้วยการป้องกันและปราบปรามการสนับสนุนทางการเงินแก่การก่อการร้ายและการแพร่ขยายอาวุธ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ี่มีอานุภาพทำลายล้างสูง ซึ่งหากตรวจสอบแล้วไม่พบว่าเป็นบุคคลที่ถูกกำหนดพนักงา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สามารถรั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ำธุรกรรมได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แต่หากตรวจพบว่าลูกค้าเป็นบุคคลที่ถูกกำหนด จะปฏิเสธการทำธุรกรรมและจัดทำรายงานการทำธุรกรรมที่มี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>เหตุอันควรสงสัย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>ตามแบบปปง</w:t>
      </w:r>
      <w:r>
        <w:rPr>
          <w:rFonts w:eastAsia="Arial Unicode MS" w:cs="TH SarabunPSK" w:ascii="TH SarabunPSK" w:hAnsi="TH SarabunPSK"/>
          <w:color w:val="000000"/>
          <w:spacing w:val="-14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-04-3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>ส่งไปยังสำนักงาน ปปง</w:t>
      </w:r>
      <w:r>
        <w:rPr>
          <w:rFonts w:eastAsia="Arial Unicode MS" w:cs="TH SarabunPSK" w:ascii="TH SarabunPSK" w:hAnsi="TH SarabunPSK"/>
          <w:color w:val="000000"/>
          <w:spacing w:val="-1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 xml:space="preserve">ภายใน </w:t>
      </w:r>
      <w:r>
        <w:rPr>
          <w:rFonts w:eastAsia="Arial Unicode MS" w:cs="TH SarabunPSK" w:ascii="TH SarabunPSK" w:hAnsi="TH SarabunPSK"/>
          <w:color w:val="000000"/>
          <w:spacing w:val="-14"/>
          <w:sz w:val="32"/>
          <w:szCs w:val="32"/>
        </w:rPr>
        <w:t xml:space="preserve">7 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>วัน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color w:val="000000"/>
          <w:spacing w:val="-1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ที่เป็นบุคคล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 04</w:t>
      </w:r>
    </w:p>
    <w:p>
      <w:pPr>
        <w:pStyle w:val="Normal"/>
        <w:spacing w:lineRule="auto" w:line="228" w:before="0" w:after="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จัดให้ลูกค้าแสดงต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 w:before="0" w:after="0"/>
        <w:ind w:firstLine="993"/>
        <w:jc w:val="left"/>
        <w:rPr/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รณีลูกค้าที่สร้างความสัมพันธ์ทางธุรกิจ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พนักงานจะจัดให้ลูกค้าแสดงตนทุกครั้งก่อนการทำธุรกรร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แต่ลูกค้าได้แสดงตนไว้ก่อนแล้ว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ลูกค้าที่ทําธุรกรรมเป็นครั้งคราว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ะจัดให้ลูกค้าแสดงตนทุกครั้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ก่อนการทำธุรกรรม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ที่มีมูลค่าตั้งแต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,0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บาทขึ้นไป </w:t>
      </w:r>
    </w:p>
    <w:p>
      <w:pPr>
        <w:pStyle w:val="Normal"/>
        <w:spacing w:lineRule="auto" w:line="228" w:before="0" w:after="0"/>
        <w:ind w:firstLine="1276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ทั้งนี้ จําแนกประเภทลูกค้าตามลักษณะผลิตภัณฑ์หรือบริการ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ผลิตภัณฑ์หรือบริการ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ลูกค้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4"/>
                <w:sz w:val="24"/>
                <w:szCs w:val="24"/>
              </w:rPr>
              <w:t>ลูกค้าที่สร้างความสัมพันธ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4"/>
                <w:sz w:val="24"/>
                <w:szCs w:val="24"/>
              </w:rPr>
              <w:t>ลูกค้าที่ทําธุรกรรมเป็นครั้งคราว</w:t>
            </w:r>
          </w:p>
        </w:tc>
      </w:tr>
      <w:tr>
        <w:trPr>
          <w:trHeight w:val="21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ตลอด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ชั่ว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บำนา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ผู้สูงอาย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อุบัติเหตุส่วนบุคคล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กันชีวิตแบบคุ้มครองสินเชื่อ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สะสม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ยูนิเวอร์แซลไลฟ์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ยูนิตลิงค์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กลุ่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ู่สัญญ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ามสัญญาประกันชีวิต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ู่สัญญ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ามสัญญาประกันชีวิตที่มีการสะสมเงิ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ห้เงินปันผล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อกเบี้ย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ู้รับประโยชน์ตามกรมธรรม์ที่มีการเรียกร้องค่าสินไหมทดแทนแล้วโดยมีมูลค่า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าทขึ้นไป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มาชิกของประกันชีวิตแบบกลุ่มที่มีการเรียกร้องค่าสินไหมทดแทนแล้ว โดยมีมูลค่า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าทขึ้นไป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อื่นๆ ที่ได้รับอนุญา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ู่สัญญ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ามสัญญาประกันอื่นๆ ที่ไม่ใช่สัญญาประกันชีวิตและไม่ใช่เพื่อการออมเงินที่มีความสัมพันธ์ตั้งแต่ ๑ ปีขึ้นไ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ู่สัญญ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ามสัญญาประกันอื่นๆ ที่มีความสัมพันธ์ไม่เกิน ๑ ปี ที่มีการเรียกร้องค่าสินไหมทดแทนแล้ว โดยมีมูลค่า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าทขึ้นไป</w:t>
            </w:r>
          </w:p>
        </w:tc>
      </w:tr>
      <w:tr>
        <w:trPr>
          <w:trHeight w:val="11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</w:rPr>
              <w:t>ประกันอัคคีภัย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</w:rPr>
              <w:t>ประกันภัยรถยนต์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</w:rPr>
              <w:t>ประกันภัยทางทะเลและขนส่ง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</w:rPr>
              <w:t>ประกันอุบัติเหตุส่วนบุคคล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</w:rPr>
              <w:t>ประกันสุขภาพ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</w:rPr>
              <w:t>ประกันภัยการเดินทาง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อื่นๆ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ได้รับอนุญา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คู่สัญญ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 xml:space="preserve">ตามสัญญาประกันวินาศภัยที่มีความสัมพันธ์ตั้งแต่ ๑ ปีขึ้นไป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 xml:space="preserve">พิจารณาระยะเวลาการให้ความคุ้มครองแก่ลูกค้าตลอดระยะเวลา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pacing w:val="-12"/>
                <w:sz w:val="24"/>
                <w:sz w:val="24"/>
                <w:szCs w:val="24"/>
              </w:rPr>
              <w:t>ผู้รับค่าสินไหมทดแทนตามสัญญาประกันวินาศภัย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ที่มีการเรียกร้องค่าสินไหมทดแทนแล้ว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 xml:space="preserve">โดยมีมูลค่าตั้งแต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บาทขึ้นไป</w:t>
            </w:r>
          </w:p>
        </w:tc>
      </w:tr>
    </w:tbl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จะดําเนินการเพื่อให้ได้มาซึ่งข้อมูลดังต่อไปนี้ ไม่ว่าจะเป็นกรณีพบหน้าหรือไม่พบหน้า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โดยพิจารณาถึงความเสี่ยงด้านการฟอกเงิ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นและการสนับสนุ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างการเงินแก่การก่อการร้ายและการแพร่ขยายอาวุธที่มีอานุภาพทำลายล้างสูงของผลิตภัณฑ์หรือบริการ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ตามที่กำหนด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ไว้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ในกฎกระทรวง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พ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. 2563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บุคคลธรรมด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90"/>
        <w:gridCol w:w="900"/>
        <w:gridCol w:w="900"/>
        <w:gridCol w:w="33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ind w:left="-6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8"/>
                <w:sz w:val="28"/>
              </w:rPr>
              <w:t>ลำดั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ที่ต้องจัดให้แสดงต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ผลิตภัณฑ์เสี่ยงไม่ต่ำ </w:t>
            </w:r>
            <w:r>
              <w:rPr>
                <w:rFonts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cs="TH SarabunPSK"/>
                <w:szCs w:val="22"/>
              </w:rPr>
              <w:t>เสี่ยงกลาง หรือสูง</w:t>
            </w:r>
            <w:r>
              <w:rPr>
                <w:rFonts w:cs="TH SarabunPSK" w:ascii="TH SarabunPSK" w:hAnsi="TH SarabunPSK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6"/>
                <w:sz w:val="26"/>
                <w:szCs w:val="26"/>
              </w:rPr>
              <w:t>ผลิตภัณฑ์เสี่ยงต่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ำอธิบา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 – นามสกุ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 เดือน ปีเก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ลข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ินทางหรือเลขประจำตัวที่รัฐบาลหรือหน่วยงานของรัฐเจ้าของสัญชาติออกให้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อกสารสำคัญประจำตัวที่รัฐบาลไทยออก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ช่น ใบอนุญาตทำงาน </w:t>
            </w:r>
            <w:r>
              <w:rPr>
                <w:rFonts w:cs="TH SarabunPSK" w:ascii="TH SarabunPSK" w:hAnsi="TH SarabunPSK"/>
                <w:sz w:val="28"/>
              </w:rPr>
              <w:t xml:space="preserve">(Work Permit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ขับขี่สากล </w:t>
            </w:r>
            <w:r>
              <w:rPr>
                <w:rFonts w:cs="TH SarabunPSK" w:ascii="TH SarabunPSK" w:hAnsi="TH SarabunPSK"/>
                <w:sz w:val="28"/>
              </w:rPr>
              <w:t>(Driving Licence)</w:t>
            </w:r>
            <w:r>
              <w:rPr>
                <w:rFonts w:cs="TH SarabunPSK" w:ascii="TH SarabunPSK" w:hAnsi="TH SarabunPSK"/>
                <w:sz w:val="28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ตรประจำตัวคนซึ่งไม่มีสัญชาติไทย ซึ่งออกโดยกระทรวงแรงงาน เป็นต้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ตามบัตรประจำตัวประชาชน หรือที่อยู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เป็นคนต่างด้าวให้แสดงชื่อประเทศเจ้า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ในประเทศไท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ว้นแต่คนต่างด้าวไม่มีที่อยู่ในประเทศ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ห้ใช้ที่อยู่ปัจจุ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กที่อยู่ปัจจุบันต่างจากที่อยู่ตามบัตรประชาชนหรือที่อยู่ตามทะเบียนบ้าน ต้องระบุทั้งสองแห่ง แต่หากเป็นที่เดียวกันควรมีการบันทึกไว้ด้วยว่าเป็นที่อยู่เดียวกัน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>ข้อมูลการติดต่อ เช่น หมายเลขโทรศัพท์ ที่อยู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อิเล็กทรอนิกส์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Line ID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FaceBook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็น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องเลขประจำตัวประชา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องเลขหนังสือเดินทางหรือเลขประจำตั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รัฐบาลหรือหน่วยงานของรัฐเจ้าของสัญชาติ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อกให้ หรือเลขประจำตัวในเอกสารสำคัญประจำตัว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ที่รัฐบาลไทยออกให้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รณีคนต่างด้าว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ลักฐานดังกล่าวอาจเก็บเป็นสำเนา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เก็บเป็นไฟล์อิเล็กทรอนิกส์ เช่น ภาพถ่าย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หรือดึงข้อมูลจากหน่วยเก็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นบัตร </w:t>
            </w:r>
            <w:r>
              <w:rPr>
                <w:rFonts w:cs="TH SarabunPSK" w:ascii="TH SarabunPSK" w:hAnsi="TH SarabunPSK"/>
                <w:sz w:val="28"/>
              </w:rPr>
              <w:t xml:space="preserve">(IC Chip/ NFC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็ได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อาชีพ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ของที่ทำง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ที่ทำ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ระบุอาชีพ รายละเอียดหรือตำแหน่ง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ชัดเจน เช่น หมอ รพ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จ้าของธุรกิจ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พนักงาน บ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..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เกษตรกร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ป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....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วจ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28"/>
                <w:sz w:val="28"/>
              </w:rPr>
              <w:t xml:space="preserve">ข้าราชการสังกัด </w:t>
            </w:r>
            <w:r>
              <w:rPr>
                <w:rFonts w:cs="TH SarabunPSK" w:ascii="TH SarabunPSK" w:hAnsi="TH SarabunPSK"/>
                <w:spacing w:val="4"/>
                <w:sz w:val="28"/>
              </w:rPr>
              <w:t xml:space="preserve">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ากลูกค้าไม่ได้ประกอบอาชีพใด ๆ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ำรงชีพ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ได้ด้วยเงินมรดก หรือมีผู้เลี้ยงดู เช่น แม่บ้านดูแลลูก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ประกอบอาชีพที่ไม่มีที่ทำงา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ป็นหลักแหล่ง สามารถใช้ที่อยู่ตามทะเบียนบ้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หรือที่อยู่ปัจจุบันเป็นที่อยู่ที่ทำงานได้โดยอนุโล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รณีนักเรียนนักศึกษา สามารถระบุได้ทั้งที่อยู่ตามทะเบียนบ้าน และสถานศึกษ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ายมือชื่อผู้ทำธุร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16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ลายมือช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เขียนลงไว้ในหนังสือหรือเอกสาร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hd w:fill="FFFFFF" w:val="clear"/>
              </w:rPr>
              <w:t>ให้มี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ูปถ่ายลายมือชื่อ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hd w:fill="FFFFFF" w:val="clear"/>
              </w:rPr>
              <w:t>ของ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มีลายพิมพ์นิ้วมือ หรือเครื่องหมาย</w:t>
            </w: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ลงไว้แทน</w:t>
            </w:r>
            <w:hyperlink r:id="rId6">
              <w:r>
                <w:rPr>
                  <w:rStyle w:val="InternetLink"/>
                  <w:rFonts w:ascii="TH SarabunPSK" w:hAnsi="TH SarabunPSK" w:cs="TH SarabunPSK"/>
                  <w:color w:val="000000"/>
                  <w:sz w:val="28"/>
                  <w:sz w:val="28"/>
                  <w:u w:val="none"/>
                  <w:shd w:fill="FFFFFF" w:val="clear"/>
                </w:rPr>
                <w:t>ลายมือชื่อ</w:t>
              </w:r>
            </w:hyperlink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 xml:space="preserve"> หร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ำธุรกรรม</w:t>
            </w:r>
            <w:r>
              <w:rPr>
                <w:rFonts w:ascii="TH SarabunPSK" w:hAnsi="TH SarabunPSK" w:eastAsia="Arial Unicode MS" w:cs="TH SarabunPSK"/>
                <w:color w:val="000000"/>
                <w:spacing w:val="-4"/>
                <w:sz w:val="28"/>
                <w:sz w:val="28"/>
              </w:rPr>
              <w:t>ลายมือชื่ออิเล็กทรอนิกส์</w:t>
            </w:r>
            <w:r>
              <w:rPr>
                <w:rFonts w:ascii="TH SarabunPSK" w:hAnsi="TH SarabunPSK" w:eastAsia="Arial Unicode MS" w:cs="TH SarabunPSK"/>
                <w:color w:val="000000"/>
                <w:spacing w:val="-10"/>
                <w:sz w:val="28"/>
                <w:sz w:val="28"/>
              </w:rPr>
              <w:t>ตามกฎหมายว่าด้วยธุรกรรมทางอิเล็กทรอนิกส์</w:t>
            </w:r>
          </w:p>
        </w:tc>
      </w:tr>
    </w:tbl>
    <w:p>
      <w:pPr>
        <w:pStyle w:val="Normal"/>
        <w:spacing w:lineRule="auto" w:line="228" w:before="0" w:after="0"/>
        <w:jc w:val="left"/>
        <w:rPr>
          <w:rFonts w:ascii="TH SarabunPSK" w:hAnsi="TH SarabunPSK" w:eastAsia="Arial Unicode MS" w:cs="TH SarabunPSK"/>
          <w:sz w:val="16"/>
          <w:szCs w:val="16"/>
        </w:rPr>
      </w:pPr>
      <w:r>
        <w:rPr>
          <w:rFonts w:eastAsia="Arial Unicode MS" w:cs="TH SarabunPSK" w:ascii="TH SarabunPSK" w:hAnsi="TH SarabunPSK"/>
          <w:sz w:val="16"/>
          <w:szCs w:val="16"/>
        </w:rPr>
      </w:r>
    </w:p>
    <w:p>
      <w:pPr>
        <w:pStyle w:val="Normal"/>
        <w:spacing w:lineRule="auto" w:line="228" w:before="0" w:after="0"/>
        <w:ind w:firstLine="108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0"/>
        <w:ind w:firstLine="108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0"/>
        <w:ind w:firstLine="108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0"/>
        <w:ind w:firstLine="108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0"/>
        <w:ind w:firstLine="108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0"/>
        <w:ind w:firstLine="1080"/>
        <w:jc w:val="left"/>
        <w:rPr/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>ต้องดำเนินการให้ได้มาซึ่งข้อมูลการแสดงตน ดังต่อไป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ชื่อนิติบุคคล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กิจการและวัตถุประสงค์ในการดำเนินกิจการ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และหมายเลขโทรศัพท์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อากร ในกรณีที่มี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ชื่อเต็มของผู้มีอำนาจลงนามแทนนิติบุคคล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องบุคคลซึ่งได้รับมอบอำนาจทอดสุดท้ายให้สร้างความสัมพันธ์ทางธุรกิจ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ธุรกรรมกับบริษัทฯ อันได้แก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1 </w:t>
      </w: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2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ลขประจำตัวประชาชน กรณีคนต่างด้าวให้แสดงเลขหนังสือเดินทางหรือเลขประจำตัวที่รัฐบาลหรือหน่วยงานของรัฐเจ้าของสัญชาติออกให้ หรือเลขประจำตัวในเอกสารสำคัญประจำตัวที่รัฐบาลไทย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6.4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บัตรประจำตัวประชาชนหรือ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กรณีคนต่างด้าวให้แสดงชื่อประเทศเจ้าของสัญชา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ในประเทศไทย เว้นแต่คนต่างด้าวที่ไม่มีที่อยู่ในประเทศไทย ให้ใช้ที่อยู่ปัจจุบัน 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6.5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รับมอบอำนาจทอดสุดท้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ที่แสดงถึงการรับรองสถานภาพความเป็นนิติบุคคลหรือบุคคลที่มีการตกลงกันทางกฎหมายที่น่าเชื่อถือ</w:t>
      </w:r>
    </w:p>
    <w:p>
      <w:pPr>
        <w:pStyle w:val="Normal"/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นิติบุคคลทั่วไป ให้ขอหนังสือรับรองการจดทะเบียนที่นายทะเบียนออก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เกินหกเดือน ส่วนกรณีที่ไม่ใช่นิติบุคคลที่จดทะเบียนในประเทศไทย ให้ขอหลักฐานการเป็นนิติบุคคลที่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หรือองค์กรที่น่าเชื่อถือรับรองหรือออกให้ไม่เกินหกเดือ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ูกค้าที่เป็นส่วนราชการ องค์กรของรัฐบาล รัฐวิสาหกิจ หรือหน่วยงานอื่นของรัฐที่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ให้ขอ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7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ูกค้าที่เป็นสหกรณ์ มูลนิธิ สมาคม สโมสร วัด มัสยิด ศาลเจ้า และนิติบุคคลอื่นในลักษ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ียวกัน ให้ขอหนังสือแสดงความประสงค์ในการทำธุรกรรม หนังสือแสดงการจดทะเบียนจากหน่วยงาน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แต่งตั้ง หรือหนังสือมอบอำนา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ได้รับข้อมูลการแสดงตนตามที่กำหนดไว้ 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มาตรการเพื่อให้สามารถพิสูจน์ทราบตัวตนของลูกค้า เพื่อ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ถูกต้อง ความแท้จริง และความเป็นปัจจุบันของ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หลักฐานประก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สดง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ลูก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แนวทาง ดังนี้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ิสูจน์ทราบตัวตนและตรวจสอบความครบถ้วนของข้อมู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หมายถึง พิสูจน์ทรา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ถูกต้อง ความแท้จริง และความเป็นปัจจุบันของข้อมูลและหลักฐานการแสดงตนที่ได้รับการแสดงตนหรือการระบุตัวตนของลูกค้าจากแหล่งข้อมูลที่น่า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จะ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ตรวจสอบว่าหน้าตาของลูกค้าตรงกับรูปบนบัตรประจำตัวประชาชน 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หมดอายุ </w:t>
      </w:r>
      <w:r>
        <w:rPr>
          <w:rFonts w:ascii="TH SarabunPSK" w:hAnsi="TH SarabunPSK" w:cs="TH SarabunPSK"/>
          <w:sz w:val="32"/>
          <w:sz w:val="32"/>
          <w:szCs w:val="32"/>
        </w:rPr>
        <w:t>และลูกค้าให้ข้อมูลการแสดงตนครบถ้วนทุก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รวจทานข้อมูลที่ควรจะ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เพื่อประโยชน์ในการติดต่อขอข้อมูลเพิ่มเติมจากลูกค้า ได้แก่ ข้อมูล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ูกค้าอาจจะมีและยังแจ้งไม่ครบถ้วน เช่น สถานที่สะดวกติดต่อที่ไม่ใช่ที่อยู่ตามทะเบียนบ้าน หรือสถานประกอบ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นอกเหนือไปจากสถานที่ตั้งตามหนังสือรับรองทางทะเบียนแล้วแต่กรณี อาชีพที่สองหรืออาชีพเสริม หมายเลขโทรศัพท์ที่อาจมีมากกว่าหนึ่งหมายเลข เป็นต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ความถูกต้องของข้อมูล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ได้แก่ 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ตรวจสอบความถูกต้องของข้อมูล หมายถึ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ดาข้อมูลแสดงตนขอ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ลูกค้า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ะต้อง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ให้แน่ใจว่า ได้บันทึกหรือระบุข้อมูลตาม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ไว้อย่างถูกต้องตรงกับข้อเท็จจริงที่ได้รับแจ้ง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ความถูกต้องของหลักฐาน หมายถึง หลักฐานที่กฎหมายกำหนด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สดงต่อผู้มีหน้าที่ราย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ทำธุรกรร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ซึ่งได้แก่ หลักฐานที่รับรองความมีอยู่จริงหรือสภาพตามกฎหมายของ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อก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าชการหรือองค์กรที่น่าเชื่อถือ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ระบุตัวต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ิสูจน์ทราบตัวต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>I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มีความเสี่ยง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้อง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การตรวจสอบเพื่อทราบข้อเท็จจริ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กี่ยวกับลูกค้า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ต้องดำเนินการตรวจสอบความถูกต้อง ความแท้จริง และความเป็นปัจจุบันของข้อมูลและหลักฐานการแสดงตนที่ได้รับจากการแสดงตนหรือการระบุตัวตนของลูกค้าจากแหล่งข้อมูลที่น่าเชื่อถือ รวมถึงต้องพิสูจน์ว่าลูกค้าเป็นเจ้าของข้อมูลและหลักฐานดังกล่าวจริง โดยอย่างน้อยต้องดำเนินการ ดังนี้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.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ป็นหลักฐาน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2"/>
          <w:sz w:val="32"/>
          <w:szCs w:val="32"/>
        </w:rPr>
        <w:t>(Smart</w:t>
      </w:r>
      <w:r>
        <w:rPr>
          <w:rFonts w:cs="TH SarabunPSK" w:ascii="TH SarabunPSK" w:hAnsi="TH SarabunPSK"/>
          <w:sz w:val="32"/>
          <w:szCs w:val="32"/>
        </w:rPr>
        <w:t xml:space="preserve"> Card Read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บริษัทฯ จะถ่ายภาพและ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ลูกค้าและใช้เทคโนโลยีขั้นสูงที่ได้มาตรฐานสากลหรือมาตรฐานที่ยอมรับโดยทั่วไป เพื่อใช้ตรวจสอบเปรียบเทียบภาพใบหน้าของลูกค้ากับข้อมูลชีวมิติจากบัตรประจำตัวประชาชนแบบอเนกประสงค์หรือข้อมูลอิเล็กทรอนิกส์ที่ได้จาก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ความน่าเชื่อถือเทียบเคียงกัน รวมทั้งสำเนา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Smart Card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านหน้าและด้านหลังให้เห็นเลขบัตรที่ชัดเจน แล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สำเนาหนังสือ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asspor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ลูกค้าเก็บไว้เป็นหลักฐานด้วย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Smart Card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หลักฐา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ารแสดงตน ให้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12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่านระบบการตรวจสอบทางอิเล็กทรอนิกส์ของหน่วยงานของรัฐ หรือใช้วิธีการอื่นใดที่มีระดับความน่าเชื่อถือ</w:t>
      </w:r>
      <w:r>
        <w:rPr>
          <w:rFonts w:cs="TH SarabunPSK" w:ascii="TH SarabunPSK" w:hAnsi="TH SarabunPSK"/>
          <w:spacing w:val="-12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.2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และตรวจสอบเอกสารสำคัญประจำตัวอื่นที่รัฐบาลไทย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งานของรัฐเจ้าของสัญชาติออกให้ เช่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ษัทฯ จะระบุตัวตนและพิสูจน์ทราบ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้อง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 xml:space="preserve">II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 มีความเสี่ยงกลา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ระบุตัวตนและพิสูจน์ทราบตัวตนของลูกค้าจากข้อมูลการแสดงตนที่ครบถ้วนและจัด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ได้มาซึ่งข้อมูลอื่น ๆ ตาม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 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จะดำเนินการตรวจสอบความถูกต้อง ความแท้จริง และความเป็นปัจจุบันของข้อมูลและหลักฐานการแสดงตนที่ได้รับจากลูกค้ากับแหล่งข้อมูลที่น่าเชื่อถือ รวมถึงต้อง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อย่างน้อยจะดำเนินการดังต่อไปนี้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1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0"/>
          <w:sz w:val="32"/>
          <w:szCs w:val="32"/>
        </w:rPr>
        <w:t>(II.1.1.1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ตรวจสอบสถานะของบัต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ตรวจสอบทางอิเล็กทรอนิกส์ของหน่วยงานของรัฐ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1.1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ทียบกับข้อมูลบนบัตรประจำตัวประชาชนของลูกค้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2"/>
          <w:sz w:val="32"/>
          <w:szCs w:val="32"/>
        </w:rPr>
        <w:t>(II.1.1.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Smart Card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นะของบั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II.1.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.</w:t>
      </w:r>
      <w:r>
        <w:rPr>
          <w:rFonts w:cs="TH SarabunPSK" w:ascii="TH SarabunPSK" w:hAnsi="TH SarabunPSK"/>
          <w:spacing w:val="-8"/>
          <w:sz w:val="32"/>
          <w:szCs w:val="32"/>
        </w:rPr>
        <w:t>1.</w:t>
      </w:r>
      <w:r>
        <w:rPr>
          <w:rFonts w:cs="TH SarabunPSK" w:ascii="TH SarabunPSK" w:hAnsi="TH SarabunPSK"/>
          <w:spacing w:val="-8"/>
          <w:sz w:val="32"/>
          <w:szCs w:val="32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(Passport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็นหลักฐานแสดงตน ให้นำข้อมูล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Near Field Communication: NFC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าตรวจสอบเทียบกับข้อมูลบน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ดินทาง โดยหากไม่สามารถตรวจสอบข้อมูลอิเล็กทรอนิกส์ที่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หนังสือเดินทาง อาจตรวจสอบเอกสารสำคัญประจำตัวอื่นที่รัฐบาลไทยหรือหน่วยงานของรัฐเจ้าของสัญ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ทดแทนได้ เช่น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ประจำตัวคนต่างด้าว บัตรประกันสังคมที่รัฐ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อื่นใดที่มีระดับความน่าเชื่อถือเทียบเคียงกันหรืออาจพิจารณานำเทคโนโลยีเปรียบเทียบข้อมูลชีวมิติของลูกค้ามาเพิ่มประสิทธิภาพในการพิสูจน์ตัวตนลูกค้า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II.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พิสูจน์ทราบตัวตนของลูกค้าแบ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ะถ่ายภาพและบันทึกภาพลูกค้าและใช้เทคโนโลยีขั้นสูงที่ได้มาตรฐานสากลหรือมาตรฐานที่ยอมรับโดยทั่วไป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ให้เจ้าหน้า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บัตรประจำตัวประชาชนแบบอเนกประสงค์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หนังสือเดินทาง เพื่อพิสูจน์ว่าเป็นลูกค้ารายนั้นจริงแทนการพบเห็นลูกค้าต่อหน้า หรือใช้วิธีการอื่นใดที่มี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อเนกประสงค์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Smart Card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หลักฐานการแสดงตน อา</w:t>
      </w:r>
      <w:r>
        <w:rPr>
          <w:rFonts w:ascii="TH SarabunPSK" w:hAnsi="TH SarabunPSK" w:cs="TH SarabunPSK"/>
          <w:sz w:val="32"/>
          <w:sz w:val="32"/>
          <w:szCs w:val="32"/>
        </w:rPr>
        <w:t>จใช้วิธีการหนึ่งวิธีการใด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>(II.</w:t>
      </w:r>
      <w:r>
        <w:rPr>
          <w:rFonts w:cs="TH SarabunPSK" w:ascii="TH SarabunPSK" w:hAnsi="TH SarabunPSK"/>
          <w:spacing w:val="-14"/>
          <w:sz w:val="32"/>
          <w:szCs w:val="32"/>
        </w:rPr>
        <w:t>2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  <w:r>
        <w:rPr>
          <w:rFonts w:cs="TH SarabunPSK" w:ascii="TH SarabunPSK" w:hAnsi="TH SarabunPSK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spacing w:val="-14"/>
          <w:sz w:val="32"/>
          <w:szCs w:val="32"/>
        </w:rPr>
        <w:t>.1)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รวจสอบข้อมูลจากเครื่องอ่านบัตรประจำตัวประชาชนแบบอเนกประสงค์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ข้อมูลบน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5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2"/>
          <w:sz w:val="32"/>
          <w:szCs w:val="32"/>
        </w:rPr>
        <w:t>(II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.1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รวจสอบข้อมูลบนบัตรประจำตัวประชาชนแบบอเนกประสงค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ตรวจสอบสถานะของบัตรฯ ผ่านระบ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ตรวจสอบทางอิเล็กทรอนิกส์ของ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.2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>2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(Passport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หลักฐานแสดงตน ให้นำข้อมูล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4"/>
          <w:sz w:val="32"/>
          <w:szCs w:val="32"/>
        </w:rPr>
        <w:t>(Near Field Communication: NF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วจสอบเทียบกับข้อมูลบนหนังสือเดินทาง โดยหากไม่สามารถตรวจสอบข้อมูลจากเทคโนโลยีสื่อสารไร้ส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ะยะใกล้อาจตรวจสอบเอกสารสำคัญประจำตัวอื่นที่รัฐบาลไทยหรือหน่วยงานของรัฐเจ้าของสัญชาติออกให้ทดแทนได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ฯ จะระบุตัวตนและพิสูจน์ทรา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อาจตรวจสอบข้อมูล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3.1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การจดทะเบีย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I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II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thick"/>
        </w:rPr>
        <w:t xml:space="preserve">III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กรณีผลิตภัณฑ์หรือบริการของ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มีความเสี่ยงต่ำ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ะระบุตัวตนและพิสูจน์ทราบตัวตนของลูกค้าจากข้อมูลการแสดงตนที่ครบถ้วน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ำเนินการตรวจสอบความถูกต้องและความเป็นปัจจุบันของข้อมูลและหลักฐานการแสดงตนที่ได้รับจากลูกค้ากับแหล่งข้อมูลที่น่าเชื่อถือ ตลอดจนพิสูจน์ว่าลูกค้าเป็นเจ้าของข้อมูลและหลักฐานดังกล่าว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พิสูจน์ทราบตัวตนของลูกค้าทั้งแบบพบเห็นลูกค้าต่อหน้าและแบบไม่พบเห็นลูกค้าต่อหน้าให้ดำเนินการดังต่อไป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บบ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ัตรประชาชน </w:t>
      </w:r>
      <w:r>
        <w:rPr>
          <w:rFonts w:cs="TH SarabunPSK" w:ascii="TH SarabunPSK" w:hAnsi="TH SarabunPSK"/>
          <w:sz w:val="32"/>
          <w:szCs w:val="32"/>
        </w:rPr>
        <w:t>Smart Car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ฐานการแสดงตน สามารถพิจารณาดำเนินการ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ระบบ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ทางอิเล็กทรอนิกส์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I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จากเครื่องอ่านบัตรประจำตัวประชาชนแบบอเนกประสงค์</w:t>
      </w:r>
      <w:r>
        <w:rPr>
          <w:rFonts w:cs="TH SarabunPSK" w:ascii="TH SarabunPSK" w:hAnsi="TH SarabunPSK"/>
          <w:spacing w:val="-10"/>
          <w:sz w:val="32"/>
          <w:szCs w:val="32"/>
        </w:rPr>
        <w:t>(Smart Card Reader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ข้อมูลบนบัตรประจำตัวประชาชนของลูกค้า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I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ข้อมูลกับฐานข้อมูลอื่นใด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ของ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22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II.1.</w:t>
      </w: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ใช้หนังสือเดิน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Passport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หลักฐานแสดงตน สามารถพิจารณ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ามวิธีการหนึ่งวิธีการใดดังต่อไปนี้ หรือใช้วิธีการอื่นใดที่มีระดับความน่าเชื่อถือเทียบเคียงกั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.</w:t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ให้นำข้อมูล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ิเล็กทรอนิกส์ที่ได้จากหนังสือเดินทาง เช่น ข้อมูลจากเทคโนโลยีสื่อสารไร้สายระยะใกล้ </w:t>
      </w:r>
      <w:r>
        <w:rPr>
          <w:rFonts w:cs="TH SarabunPSK" w:ascii="TH SarabunPSK" w:hAnsi="TH SarabunPSK"/>
          <w:spacing w:val="-12"/>
          <w:sz w:val="32"/>
          <w:szCs w:val="32"/>
        </w:rPr>
        <w:t>(Near Field Communication:</w:t>
      </w:r>
      <w:r>
        <w:rPr>
          <w:rFonts w:cs="TH SarabunPSK" w:ascii="TH SarabunPSK" w:hAnsi="TH SarabunPSK"/>
          <w:sz w:val="32"/>
          <w:szCs w:val="32"/>
        </w:rPr>
        <w:t xml:space="preserve"> NFC) </w:t>
      </w:r>
      <w:r>
        <w:rPr>
          <w:rFonts w:ascii="TH SarabunPSK" w:hAnsi="TH SarabunPSK" w:cs="TH SarabunPSK"/>
          <w:sz w:val="32"/>
          <w:sz w:val="32"/>
          <w:szCs w:val="32"/>
        </w:rPr>
        <w:t>มาตรวจสอบเทียบกับข้อมูลบนหนังสือเดินทาง หรือ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หลักฐานและรับรองความถูกต้องของข้อมูลโดยเจ้าหน้าที่ว่าลูกค้านั้น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ข้อมูลดังกล่าวจริง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25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สูจน์ทราบตัวตนของลูกค้าแ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ไม่พบเห็นลูกค้าต่อ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่ายภาพ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นทึกภาพ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รวจสอบเปรียบเทียบภาพใบหน้าของลูกค้าก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พของลูกค้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บัตรประจำตัวประชาชนแบบอเนกประสงค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นังสือเดินท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มูลหรือหลักฐานที่น่าเชื่อถืออื่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เพื่อพิสูจน์ว่าเป็นลูกค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นั้นจริงแทนการพบเห็นลูกค้าต่อหน้า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II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ิสูจน์ทราบตัวตน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กรณีลูกค้าเป็นนิติบุคค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ระบุตัวตนและพิสูจน์ทรา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ัวตนของลูกค้าจากข้อมูลการแสดงตนที่ครบถ้วนและจัดให้ได้มาซึ่งข้อมูลอื่น ๆ ตามที่กำหนดไว้ในกฎกระทรว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อาจตรวจสอบ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หลักฐานกับฐานข้อมู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หน่วยงานของรัฐโดยต้องดำเนินการ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I</w:t>
      </w:r>
      <w:r>
        <w:rPr>
          <w:rFonts w:cs="TH SarabunPSK" w:ascii="TH SarabunPSK" w:hAnsi="TH SarabunPSK"/>
          <w:sz w:val="32"/>
          <w:szCs w:val="32"/>
        </w:rPr>
        <w:t xml:space="preserve">.3.1) </w:t>
      </w:r>
      <w:r>
        <w:rPr>
          <w:rFonts w:ascii="TH SarabunPSK" w:hAnsi="TH SarabunPSK" w:cs="TH SarabunPSK"/>
          <w:sz w:val="32"/>
          <w:sz w:val="32"/>
          <w:szCs w:val="32"/>
        </w:rPr>
        <w:t>กรณีนิติบุคคลที่จดทะเบียนในประเทศไทย ให้ตรวจสอบหนังสือรับร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ที่นายทะเบียน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II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3.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ที่ไม่ใช่นิติบุคคลที่จดทะเบียนในประเทศไทย ให้ตรวจสอบหลักฐานการเป็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หน่วยงานหรือองค์กรที่น่าเชื่อถือรับรองหรือออกให้ไม่เกินหกเดือ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II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3.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ลูกค้าที่เป็นส่วนราชการ องค์กรของรัฐบาล รัฐวิสาหกิจ หรือหน่วยงานอื่นของรัฐที่เป็นนิติบุคคล ให้ตรวจสอบหนังสือแสดงความประสงค์ในการทำธุรกรรม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216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cs="TH SarabunPSK" w:ascii="TH SarabunPSK" w:hAnsi="TH SarabunPSK"/>
          <w:spacing w:val="-12"/>
          <w:sz w:val="32"/>
          <w:szCs w:val="32"/>
        </w:rPr>
        <w:t>II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3.4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ณีลูกค้าที่เป็นสหกรณ์ มูลนิธิ สมาคม สโมสร วัด มัสยิด ศาลเจ้า และนิติบุคคลอื่น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เดียวกัน ให้ตรวจสอบหนังสือแสดงความประสงค์ในการทำธุรกรรม หนังสือแสดงการจดทะเบียนจากหน่วยงานที่เกี่ยวข้อง หนังสือแต่งตั้ง หรือหนังสือมอบอำนาจ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ได้ดำเนินการระบุตัวตนของลูกค้าตามหลักเกณฑ์ข้างต้นแล้ว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ะดำเนินการประเมินความเสี่ยงของลูกค้า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  <w:u w:val="single"/>
        </w:rPr>
        <w:t>ทุก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โดยพิจารณาใช้ปัจจัยในการประเมินความเสี่ยงตามที่กำหน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ประกาศสำนักงานป้องกันและปราบปรามการฟอกเงิน เรื่อง แนวทางในการพิจารณาปัจจัยความเสี่ยงด้า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ฟอกเงิน หรือการสนับสนุนทางการเงินแก่การก่อการร้าย หรือการแพร่ขยายอาวุธที่มีอานุภาพทำลายล้างสูง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ดยกรณีที่พบว่าความเสี่ยงโดยรวมของลูกค้าอยู่ในระดับที่มีความเสี่ยงสูง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ะมีขั้นตอนในการระบุตัวตนเพิ่มเติม โดยขอข้อมูลหรือตรวจสอบข้อมูลอื่น ๆ นอกเหนือจากที่กำหนดไว้ในกฎกระทรวงการตรวจสอบเพื่อทราบข้อเท็จจริงเกี่ยวกับลูกค้า 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ช่น ข้อมูลการชำระค่าสาธารณูปโภคจากสถานที่อยู่หรือสถานที่ประกอบการ สำเนาสัญญาหรือข้อตกลงทางธุรกิจระหว่างลูกค้ากับบุคคลภายนอ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ฉพาะส่วนที่พิสูจน์ถึงการดำเนินการของลูกค้า หรือข้อมูลที่อ้างอิงได้ว่าลูกค้ามีความสัมพันธ์ทางธุรกิจกับสถาบันการเงินอื่นที่น่าเชื่อถือ เป็นต้น</w:t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710" w:leader="none"/>
          <w:tab w:val="left" w:pos="198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ขั้นตอนที่ 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เป็นกระบวนการเพื่อประเมินและบริหารความเสี่ยงก่อนอนุมัติรับลูกค้าและติดตามความเคลื่อนไหว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า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เงินจาก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หลังจากอนุมัติความสัมพันธ์ว่ามีพฤติการณ์ผิดปกติ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ธุรกรรมที่สอดคล้องกับรายได้อาชีพหรือไม่และมีเหตุอันควรสงสัยหรือไม่ ทั้งนี้เพื่อป้องกันมิให้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บริษัทฯ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ูกใช้เป็นช่องทางในการฟอก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นอกจากนี้ ยังช่วยให้การรายงานธุรกรรมที่มีเหตุอันควรสงสัยเป็นไปอย่างมีคุณภาพมากยิ่งขึ้น และข้อมูลการรายงานธุรกรรมที่มีเหตุ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ันควรสงสัยสาม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น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าใช้เป็นข้อมูลตั้งต้นในการสืบสวนเส้นทางการเงินของผู้กร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ามผิด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โดย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วัตถุประสงค์ในการตรวจสอบเพื่อทราบข้อเท็จจริ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 ดังต่อไป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ข้อมูลของลูกค้าเป็นข้อมูลที่แท้จริงและเป็นปัจจุบันหรือไม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ูปแบบ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ความผิดปกติหรือไม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ของลูกค้ามีวัตถุประสงค์แอบแฝงอื่นหรือไม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การเปลี่ยนแปลงมูลค่าใ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ธุรกรรมที่สูงขึ้นผิดปกติหรือไม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ปรับระดับความเสี่ยงของลูกค้าหรือไม่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hanging="18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ควรมี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นินความสัมพันธ์ทางธุรกิจกับลูกค้าต่อไป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1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ในกรณีดังต่อไปนี้</w:t>
      </w:r>
    </w:p>
    <w:p>
      <w:pPr>
        <w:pStyle w:val="Normal"/>
        <w:spacing w:lineRule="auto" w:line="240" w:before="0" w:after="0"/>
        <w:ind w:firstLine="1276"/>
        <w:jc w:val="left"/>
        <w:rPr/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เริ่มสร้างความสัมพันธ์ทางธุรกิจกับลูกค้า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มีการทำธุรกรรมเป็นครั้งคราวที่มีมูลค่าตั้งแต่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ขึ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อาจเกี่ยวข้องกับการกระทำความผิดมูลฐาน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1276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1276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หตุอันคว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งสัยว่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อาจเกี่ยวข้องกับ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สนับสนุนทางการเงินแก่การก่อการร้ายและ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ารแพร่ขยายอาวุธที่มีอานุภาพทำลายล้างสูง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240" w:before="0" w:after="0"/>
        <w:ind w:firstLine="1276"/>
        <w:jc w:val="left"/>
        <w:rPr>
          <w:rFonts w:ascii="TH SarabunPSK" w:hAnsi="TH SarabunPSK" w:eastAsia="Arial Unicode MS" w:cs="TH SarabunPSK"/>
          <w:color w:val="0070C0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มีข้อสงสัยเกี่ยวกับข้อมูลตัวตนขอ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หรือระบุตัวผู้ได้รับผลประโยชน์ที่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.2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โดยดำเนินการดังนี้</w:t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รณีบุคคลธรรมด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Arial Unicode MS"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ระบุตัวตนและพิสูจน์ทราบตัวตนของ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หรือข่าวสารจากแหล่ง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ข้อมูลที่น่าเชื่อถือนอกเหนือจากการขอข้อมูลจากลูกค้าก็ได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หลักฐานการแสดงตน ได้แก่ บัตรประจำตัวประชาชนหรือหนังสือเดินทางฉบับจริงเท่านั้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บุผู้ได้รับผลประโยชน์ที่แท้จริ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ละใช้มาตรการที่เหมาะสมในการพิสูจน์ทราบผู้ได้รับ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ผลประโยชน์ที่แท้จริง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โดยใช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เอกสาร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หรือข่าวสารจากแหล่งข้อมูลที่น่าเชื่อถือ นอกเหนือจากการขอข้อมู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จากลูกค้าก็ได้ ทั้งนี้ จ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เก็บ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ลักฐาน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ระบุผู้ได้รับผลประโยชน์ที่แท้จริงนั้นไว้ด้วย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และต้องดำเนินการให้ได้มา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ซึ่งข้อมูลเกี่ยวกับตัวผู้ได้รับผลประโยชน์ที่แท้จริงให้เพียงพอที่จะพิสูจน์ได้ว่าเป็นบุคคลธรรมดาที่มีตัวตนอยู่จริง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กฎหมายของประเทศใดประเทศหนึ่งและมีความเกี่ยวข้องกับลูกค้า ซึ่งจะคำนึงถึงความเกี่ยวข้องด้านธุรกิจ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เป็นสำคัญ เว้นแต่มีข้อมูลอื่นเพิ่มเติมที่อาจพิจารณาได้ว่าบุคคลนั้นเป็นผู้ได้รับผลประโยชน์ที่แท้จริงของลูกค้า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แม้จะไม่มีความเกี่ยวข้องกันทางธุรกิจก็ตาม เช่น มีความเกี่ยวข้องทางเครือญาติ ทางการเมือง หรือทางพันธสัญญา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อื่นใด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เป็นต้น เพื่อนำข้อมูลการระบุตัวผู้ได้รับผลประโยชน์ที่แท้จริงของลูกค้าไปตรวจสอบกับข้อมูลรายชื่อบุคคล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ที่ถูก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>3)</w:t>
        <w:tab/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ตรวจสอบข้อมูล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ผู้ได้รับผลประโยชน์ที่แท้จริงของลูกค้า และบุคคลที่ได้รับ</w:t>
      </w: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 xml:space="preserve">มอบอำนาจ </w:t>
      </w: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กับข้อมูลรายชื่อบุคคลที่ถูกกำหนด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ามกฎหมายว่าด้วยการป้องกันและปราบปรามการสนับสนุน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ทา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เงินแก่การก่อการร้ายและการแพร่ขยายอาวุธที่มีอานุภาพทำลายล้างสูง ทั้งนี้ ในกรณีที่มีการมอบอำนาจ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ในนาม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 ต้องตรวจสอบเพื่อทรา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ว่าลูกค้าได้มีการมอบอำนาจให้สร้างความสัมพันธ์ทางธุรกิจหรือทำธุรกรร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ในนามข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องลูกค้าจริ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้องตรวจสอบเพื่อทราบข้อเท็จจริงของบุคคลที่ได้รับมอบอำนาจดังกล่าวด้วย แ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อหนังสือมอบอำนาจเพื่อเป็นหลักฐานว่ามีการมอบอำนาจจริง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4) 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>ขอข้อมูลเกี่ยวกับวัตถุประสงค์ในการทำธุรกรรมจากลูกค้า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ชัดเจนและเพียงพอเพื่อนำไปใช้ในการพิจารณาความสอดคล้องของวัตถุประสงค์กับการทำธุรกรรม และความเคลื่อนไหวทางการเงิ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ค้า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ในการ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ันชีว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เช่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ร้างหลักประกันทางการเงินให้ครอบครัว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ระจายเงินออมไปยังแหล่งทุนที่รับรองผล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ำรองเงินไว้ใช้ยามเกษียณ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การลดหย่อนภาษีเงินได้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มีเงินสำรองเผื่อเกิดเหตุฉุกเฉิ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คุ้มครองธุรกิจ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ตถุประสงค์ของการประกันวินาศภั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คุ้มครองชีวิต ร่างกาย เช่น ประกันอุบัติเหตุและสุขภาพ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คุ้มครองทรัพย์สิน เช่น ประกันอัคคีภัย ประกันความเสี่ยงภัยทรัพย์สิน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คุ้มครองความรับผิดตามกฎหมาย เช่น ประกันภัยความรับผิดตามวิชาชีพ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กันภัยบางประเภทสามารถให้ความคุ้มครองทั้งชีวิต ร่างกาย ทรัพย์สิน และความรับผิดตามกฎหมายได้ เช่น การประกันภัยรถยนต์ภาคสมัครใจ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5)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วจสอบความเคลื่อนไหวทางการเงินหรือการทำธุรกรรมหรือความเคลื่อนไหวในการดำเนินความสัมพันธ์ทางธุรกิจของ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ขั้นตอนที่ต้องดำเนินการต่อจากขั้นตอนการสร้างความสัมพันธ์และการจัดระดับความเสี่ยงในครั้งแรก และต้องดำเนินขั้นตอนนี้ตลอดไปจนกว่าจะยุติความสัมพันธ์ทางธุรกิจกับลูกค้า โดยมีวัตถุประสงค์ดังนี้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ทราบว่า ลูกค้ายังคงมีการดำเนินความสัมพันธ์ทางธุรกิจในรูปแบบที่เป็นปกติไม่มีพฤติกรรมหรือความเคลื่อนไหวที่มีเหตุอันควรสงสัย เช่น มีการหมุนเวียนเงินในการทำธุรกรรมในระดับปกติและสม่ำเสมอเมื่อเทียบกับอาชีพและการดำเนินความสัมพันธ์ในช่วงแรก ๆ หรือในรอบก่อนที่ได้ตรวจสอบและบันทึกไว้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ราบว่า ลูกค้ายังดำเนินความสัมพันธ์ทางธุรกิจสอดคล้องกับวัตถุประสงค์ที่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จ้งไว้ในขั้นตอนการสร้างความสัมพันธ์ทางธุรกิจ หรือไม่พบวัตถุประสงค์แอบแฝงอื่นๆ ที่ทำให้แนวทางการดำเนินความสัมพันธ์เปลี่ยนแปลงไป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ะดูได้จากความเคลื่อนไหวทางการเงินหรือธุรกรรมในภาพรวมและการขอสร้างความสัมพันธ์ทางธุรกิจเพิ่มในบริการอื่นๆ หรือผลิตภัณฑ์อื่นๆ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ตรวจสอบเพื่อให้ข้อมูลของลูกค้าโดยเฉพาะข้อมูลเกี่ยวกับแหล่งที่ม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รายได้เป็นข้อมูลที่เป็นปัจจุบันอยู่เสมอ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ราบว่าลูกค้าควรเข้าสู่ขั้นตอนการปรับปรุงความเสี่ยงเป็นระดับอื่นหรือ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การ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–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ใดข้อหนึ่งหรือหลายข้อมีการเปลี่ยนแปลงเกิดขึ้นอาจส่งผลต่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ับปรุงระดับความเสี่ยงของลูกค้าได้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ทราบว่า บริษัทฯ สมควรจะคงความสัมพันธ์ทางธุรกิจกับลูกค้าต่อไปหรือควรยุติความสัมพันธ์ทางธุรกิจกับลูกค้า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81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รณีนิติบุคคล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และบุคคลที่มีการตกลงกันทางกฎหมาย</w:t>
      </w:r>
    </w:p>
    <w:p>
      <w:pPr>
        <w:pStyle w:val="Normal"/>
        <w:spacing w:lineRule="auto" w:line="240" w:before="0" w:after="0"/>
        <w:ind w:firstLine="135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ทำความเข้าใจเกี่ยวกับลักษณะธุรกิจของ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ตลอดจนโครงสร้างการบริหารจัดการหรือ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เป็นเจ้าขอ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อำนาจในการควบคุมนิติบุคคล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บุคคลที่มีการตกลงกันทางกฎหมายนั้นด้วย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การระบุตัวตนและพิสูจน์ทราบตัวตนของลูกค้าดังกล่าวให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ใช้ข้อมูลและหลักฐาน ดังนี้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ชื่อและประเภท ตลอดจนข้อมูลที่สามารถพิสูจน์ได้ถึงสถานะทางกฎหมายและการมีอยู่จริ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ของนิติบุคคลหรื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ุคคลที่มีการตกลงกันทางกฎหมาย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เช่น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โครงสร้างองค์กรของลูกค้านิติบุคคล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ัญชีรายชื่อผู้ถือหุ้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นังสือบริคณห์สนธิ เ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็นต้น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้อมูลเกี่ยวกับอำนาจในการควบคุม กำกับดูแล และผูกพันนิติบุคคล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ุคคลที่มี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การตกลงกันทางกฎหมาย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 xml:space="preserve"> รวมทั้งระบุบุคคลที่เกี่ยวข้องซึ่งมีตำแหน่งบริหาร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ระดับสูง ทั้งนี้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 จะดำเนิน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บุคคลดังกล่าวกับรายชื่อบุคคลที่ถูกกำหนด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spacing w:val="-6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สถานที่ตั้งตามที่จดทะเบียนและสถานที่ตั้งสำนักงานใหญ่</w:t>
      </w:r>
    </w:p>
    <w:p>
      <w:pPr>
        <w:pStyle w:val="Normal"/>
        <w:spacing w:lineRule="auto" w:line="240" w:before="0" w:after="0"/>
        <w:ind w:firstLine="135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ระบุ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  <w:u w:val="single"/>
        </w:rPr>
        <w:t>กรณีลูกค้าที่เป็นนิติบุคค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ดังนี้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ตรวจสอบข้อมูลการได้รับประโยชน์หรือการถือสิทธิเป็นเจ้าขององค์กร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พิ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ารณาจากการถือหุ้นตั้งแต่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ขึ้นไป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ตามที่ปรากฏใน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ัญชีรายชื่อผู้ถือหุ้นของนิติบุคคลที่เป็นลูกค้า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  <w:lang w:val="en-GB"/>
        </w:rPr>
        <w:t>และจะบันทึกข้อเท็จจริงเกี่ยวกับ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  <w:lang w:val="en-GB"/>
        </w:rPr>
        <w:t>ผู้ที่ได้รับผลประโยชน์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lang w:val="en-GB"/>
        </w:rPr>
        <w:t xml:space="preserve">ที่แท้จริงไว้เป็นหลักฐาน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ผู้ถือหุ้นในสัดส่วนดังกล่าวเป็นบุคคลธรรมดาให้ระบุบุคคลนั้นเป็นผู้ได้รับผลประโยชน์ที่แท้จริงของลูกค้า </w:t>
      </w:r>
    </w:p>
    <w:p>
      <w:pPr>
        <w:pStyle w:val="Normal"/>
        <w:spacing w:lineRule="auto" w:line="240" w:before="0" w:after="0"/>
        <w:ind w:firstLine="1620"/>
        <w:jc w:val="left"/>
        <w:rPr/>
      </w:pP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แต่ใน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กรณีที่ผู้ถือหุ้นในสัดส่วนดังกล่าวเป็นนิติบุคคล 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เรียกข้อมูลการถือหุ้นทอดต่อไปจากลูกค้าเพื่อระบุให้บุคคลธรรมดาที่ถือหุ้นในสัดส่วนสูงสุดของนิติบุคคลนั้นเป็นผู้ได้รับผลประโยชน์ที่แท้จริงของลูกค้า 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ตรวจสอบข้อมูลการถือหุ้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อดแล้วไม่พบบุคคลธรรมดาเป็นผู้ถือหุ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ตามวิธี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ฉพาะบุคคลธรรมดาเป็นผู้ถือหุ้น โดยมีบุคคลธรรมดาที่ถือหุ้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ตั้งแต่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ึ้นไป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ได้แก่ นาย ก ที่ถือหุ้น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 นาย ข ที่ถือหุ้น 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ังนั้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ได้รับผลประโยชน์ที่แท้จริง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firstLine="14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ือหุ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560" w:firstLine="141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ข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ือหุ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>A)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>ตัวอ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>่า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 xml:space="preserve">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u w:val="single"/>
        </w:rPr>
        <w:t>2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: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มีนิติบุคคลและบุคคลธรรมดาที่ถือหุ้นตั้งแต่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ึ้นไป 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าย ได้แก่ 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B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ี่ถือหุ้น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ละ นาย ก ที่ถือหุ้น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ึง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ห้ต้องเรียกข้อมูล การถือหุ้นในทอด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ากลูกค้า คือ ข้อมูลการถือหุ้นของ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B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พื่อระบุบุคคลธรรมดาที่ถือหุ้นในสัดส่วน สูงสุดของ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B </w:t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ป็นผู้ได้รับผลประโยชน์ที่แท้จริงของ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้วย ซึ่งข้อมูลการถือหุ้นของ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B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อด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บุคคลธรรมดา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ที่ถือหุ้นในสัดส่วนสูงสุด จ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าย ได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ย ค ที่ถือหุ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ผู้ได้รับผลประโยชน์ที่แท้จริง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7" w:hanging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ก ซึ่งเป็นผู้ถือหุ้นในทอดที่ </w:t>
      </w:r>
      <w:r>
        <w:rPr>
          <w:rFonts w:cs="TH SarabunPSK" w:ascii="TH SarabunPSK" w:hAnsi="TH SarabunPSK"/>
          <w:color w:val="000000"/>
          <w:sz w:val="32"/>
          <w:szCs w:val="32"/>
        </w:rPr>
        <w:t>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ือหุ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27" w:hanging="426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ค ซึ่งเป็นผู้ถือหุ้นในทอดที่ </w:t>
      </w:r>
      <w:r>
        <w:rPr>
          <w:rFonts w:cs="TH SarabunPSK" w:ascii="TH SarabunPSK" w:hAnsi="TH SarabunPSK"/>
          <w:color w:val="000000"/>
          <w:sz w:val="32"/>
          <w:szCs w:val="32"/>
        </w:rPr>
        <w:t>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ือหุ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>B)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  <w:u w:val="single"/>
        </w:rPr>
        <w:t>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: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ีนิติบุคคลและบุคคลธรรมดาที่ถือหุ้นตั้งแต่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ย ได้แก่ บริษัท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B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ที่ถือหุ้น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 นาย ก ที่ถือหุ้น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ึงท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ห้ต้องเรียกข้อมูลการถือหุ้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ในทอด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ากลูกค้า คือ ข้อมูลการถือหุ้นของบริษัท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B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พื่อระบุบุคคลธรรมดาที่ถือหุ้นในสัดส่วนสูงสุดของบริษัท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B </w:t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ป็นผู้ได้รับผลประโยชน์ที่แท้จริงของ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ด้วย ซึ่งข้อมูลการถือหุ้นของบริษัท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B 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อด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ม่พบบุคคลธรรมดา เป็นผู้ถือหุ้นมีเฉพาะนิติบุคคลเป็นผู้ถือหุ้น จึง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ให้ต้องเรียกข้อมูลการถือหุ้นในทอด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ากลูกค้า คือ ข้อมูล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การถือหุ้นของบริษัท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C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พื่อระบุบุคคลธรรมดาที่ถือหุ้นในสัดส่วนสูงสุดของบริษัท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C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เป็นผู้ได้รับผลประโยชน์ที่แท้จริง ของบริษัท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ด้วย ซึ่งข้อมูลการถือหุ้นของบริษัท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C 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ทอดที่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มีบุคคลธรรมดา ที่ถือหุ้นในสัดส่วนสูงส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ได้แก่ นาย ค ที่ถือหุ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นั้น ผู้ได้รับผลประโยชน์ที่แท้จริง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27" w:hanging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ก ซึ่งเป็นผู้ถือหุ้นในทอดที่ </w:t>
      </w:r>
      <w:r>
        <w:rPr>
          <w:rFonts w:cs="TH SarabunPSK" w:ascii="TH SarabunPSK" w:hAnsi="TH SarabunPSK"/>
          <w:color w:val="000000"/>
          <w:sz w:val="32"/>
          <w:szCs w:val="32"/>
        </w:rPr>
        <w:t>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ือหุ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27" w:hanging="426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ค ซึ่งเป็นผู้ถือหุ้นในทอดที่ </w:t>
      </w:r>
      <w:r>
        <w:rPr>
          <w:rFonts w:cs="TH SarabunPSK" w:ascii="TH SarabunPSK" w:hAnsi="TH SarabunPSK"/>
          <w:color w:val="000000"/>
          <w:sz w:val="32"/>
          <w:szCs w:val="32"/>
        </w:rPr>
        <w:t>3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ือหุ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ริษัท </w:t>
      </w:r>
      <w:r>
        <w:rPr>
          <w:rFonts w:cs="TH SarabunPSK" w:ascii="TH SarabunPSK" w:hAnsi="TH SarabunPSK"/>
          <w:color w:val="000000"/>
          <w:sz w:val="32"/>
          <w:szCs w:val="32"/>
        </w:rPr>
        <w:t>C)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จากข้อมูลหรือข้อเท็จจริงในการครอบ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ค้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แสวงหาข้อมูลจากแหล่งข้อมูลที่น่าเชื่อถืออื่นๆ หากไม่พบ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ินการตามวิธ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firstLine="16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ค้าไม่มีผู้ถือหุ้นถึ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ให้บุคคลธรรมดาที่ถือหุ้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สัดส่วนสูงสุดเป็น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โยชน์ที่แท้จริงของลูกค้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ข้อมูลที่น่าเชื่อถือหรือมีข้อสงสัยว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หุ้นดังกล่าวเป็นผู้มี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จควบคุมหรือเป็นผู้ครอบ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ค้า 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ค้ามีผู้ถือหุ้นถึ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ปรากฏข้อมูลที่น่าเชื่อถือหรือจาก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ื่อสาธารณะว่ามีบุคคลธรรมดาบุคคลใดเป็นผู้มี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จควบคุมหรือเป็นผู้คร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ูกค้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นอกจากจะระบุให้ผู้ที่ถือหุ้นถึง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โยชน์ที่แท้จริงของลูกค้าแล้ว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ะบุบุคคล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ที่แท้จริงของลูกค้าเพิ่มเติม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วิธี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พิจารณาโดยนัยว่าบุคคลธรรมดาที่มี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าจลงนามผูกพันลูกค้าหรือผู้ที่มีต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น่ง เป็นเจ้าหน้าที่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สูงที่อาจเป็นผู้ได้รับผลประโยชน์ที่แท้จริงของลูกค้า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  <w:u w:val="single"/>
        </w:rPr>
        <w:t>กรณีลูกค้า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จะจัดให้ทรัสตีหรือบุคคลที่มีฐานะเทียบเท่าทรัสตีเปิดเผยสถานะของตนต่อ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ั้งแต่เริ่มสร้างความสัมพันธ์ทางธุรกิจหรือมีการทำธุรกรรมเป็นครั้งคราวกับลูกค้า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ในกรณีที่เป็นทรัสต์ ให้ระบุชื่อผู้ก่อตั้งทรัสต์และทรัสตี ผู้คุ้มครอง ผู้รับผลประโยชน์ หรือประเภทของผู้รับประโยชน์ และบุคคลธรรมดาซึ่งเป็นผู้ใช้อำนาจควบคุมทรัสต์ ซึ่งรวมถึงบุคคลที่อยู่ในสายการควบคุมหรือการเป็นเจ้าของด้วย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นกรณีที่เป็นทรัสต์ตามกฎหมายว่าด้วยทรัสต์เพื่อธุรกรรมในตลาดทุน ให้ระบุชื่อผู้ก่อตั้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ทรัสต์และทรัสตี ผู้รับผลประโยชน์ วัตถุประสงค์ของทรัสต์ และทรัพย์สินที่จะให้เป็นกองทรัสต์</w:t>
      </w:r>
    </w:p>
    <w:p>
      <w:pPr>
        <w:pStyle w:val="Normal"/>
        <w:spacing w:lineRule="auto" w:line="240" w:before="0" w:after="0"/>
        <w:ind w:firstLine="162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ค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นกรณีที่เป็นบุคคลที่มีการตกลงกันทางกฎหมาย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ประเภทอื่น ให้ระบุตัวตนของบุคคลที่อยู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นตำแหน่งเทียบเท่ากับบุคคลตาม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รือ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้วแต่กรณี</w:t>
      </w:r>
    </w:p>
    <w:p>
      <w:pPr>
        <w:pStyle w:val="ListParagraph"/>
        <w:spacing w:lineRule="auto" w:line="240" w:before="0" w:after="120"/>
        <w:ind w:left="0" w:firstLine="135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รวจสอบเพื่อทราบข้อเท็จจริงเกี่ยว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ตามข้อ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รณีบุคคลธรรมดาข้างต้น</w:t>
      </w:r>
    </w:p>
    <w:p>
      <w:pPr>
        <w:pStyle w:val="ListParagraph"/>
        <w:spacing w:lineRule="auto" w:line="240" w:before="24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z w:val="16"/>
          <w:szCs w:val="16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เพื่อประโยชน์ในการตรวจสอบเพื่อทราบข้อเท็จจริงเกี่ยวกับ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 จะติดตามและตรวจสอบ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ข้อมูลให้ครบถ้วน โดยพิจารณาตามระดับความเสี่ยงของลูกค้าและตรวจสอบเพื่อทราบข้อเท็จจริ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เกี่ยวกับลูกค้า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บริษัทฯ ไม่สามารถดำเนินการตรวจสอบเพื่อทราบข้อเท็จจริงสำหรับลูกค้าได้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จะปฏิเสธ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ทำธุรกรรม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0"/>
          <w:sz w:val="32"/>
          <w:sz w:val="32"/>
          <w:szCs w:val="32"/>
        </w:rPr>
        <w:t>หรือ</w:t>
      </w:r>
      <w:r>
        <w:rPr>
          <w:rFonts w:eastAsia="Arial Unicode MS" w:cs="TH SarabunPSK" w:ascii="TH SarabunPSK" w:hAnsi="TH SarabunPSK"/>
          <w:b/>
          <w:bCs/>
          <w:color w:val="000000"/>
          <w:spacing w:val="-10"/>
          <w:sz w:val="32"/>
          <w:szCs w:val="32"/>
        </w:rPr>
        <w:br/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ยุติความสัมพันธ์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กับลูกค้าดังกล่าว</w:t>
      </w:r>
      <w:r>
        <w:rPr>
          <w:rFonts w:ascii="TH SarabunPSK Bold" w:hAnsi="TH SarabunPSK Bold" w:eastAsia="TH SarabunPSK Bold" w:cs="TH SarabunPSK Bold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และจะแจ้งผู้บริหารให้ทราบเพื่อรายงานไปยังสำนักงาน</w:t>
      </w:r>
      <w:r>
        <w:rPr>
          <w:rFonts w:ascii="TH SarabunPSK Bold" w:hAnsi="TH SarabunPSK Bold" w:eastAsia="TH SarabunPSK Bold" w:cs="TH SarabunPSK Bold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ปปง</w:t>
      </w:r>
      <w:r>
        <w:rPr>
          <w:rFonts w:eastAsia="Arial Unicode MS" w:cs="TH SarabunPSK" w:ascii="TH SarabunPSK Bold" w:hAnsi="TH SarabunPSK Bold"/>
          <w:b/>
          <w:bCs/>
          <w:color w:val="000000"/>
          <w:spacing w:val="-12"/>
          <w:sz w:val="32"/>
          <w:szCs w:val="32"/>
        </w:rPr>
        <w:t xml:space="preserve">.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ตาม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มาตรา</w:t>
      </w:r>
      <w:r>
        <w:rPr>
          <w:rFonts w:ascii="TH SarabunPSK Bold" w:hAnsi="TH SarabunPSK Bold" w:eastAsia="TH SarabunPSK Bold" w:cs="TH SarabunPSK Bold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 Bold" w:hAnsi="TH SarabunPSK Bold"/>
          <w:b/>
          <w:bCs/>
          <w:color w:val="000000"/>
          <w:spacing w:val="-12"/>
          <w:sz w:val="32"/>
          <w:szCs w:val="32"/>
        </w:rPr>
        <w:t xml:space="preserve">21/2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พระราชบัญญัติป้องกันและปราบปรามการฟอกเงิน</w:t>
      </w:r>
      <w:r>
        <w:rPr>
          <w:rFonts w:ascii="TH SarabunPSK Bold" w:hAnsi="TH SarabunPSK Bold" w:eastAsia="TH SarabunPSK Bold" w:cs="TH SarabunPSK Bold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พ</w:t>
      </w:r>
      <w:r>
        <w:rPr>
          <w:rFonts w:eastAsia="Arial Unicode MS" w:cs="TH SarabunPSK" w:ascii="TH SarabunPSK Bold" w:hAnsi="TH SarabunPSK Bold"/>
          <w:b/>
          <w:bCs/>
          <w:color w:val="000000"/>
          <w:spacing w:val="-8"/>
          <w:sz w:val="32"/>
          <w:szCs w:val="32"/>
        </w:rPr>
        <w:t>.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ศ</w:t>
      </w:r>
      <w:r>
        <w:rPr>
          <w:rFonts w:eastAsia="Arial Unicode MS" w:cs="TH SarabunPSK" w:ascii="TH SarabunPSK Bold" w:hAnsi="TH SarabunPSK Bold"/>
          <w:b/>
          <w:bCs/>
          <w:color w:val="000000"/>
          <w:spacing w:val="-8"/>
          <w:sz w:val="32"/>
          <w:szCs w:val="32"/>
        </w:rPr>
        <w:t xml:space="preserve">. 2542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และที่แก้ไขเพิ่มเติม</w:t>
      </w:r>
      <w:r>
        <w:rPr>
          <w:rFonts w:ascii="TH SarabunPSK Bold" w:hAnsi="TH SarabunPSK Bold" w:eastAsia="TH SarabunPSK Bold" w:cs="TH SarabunPSK Bold"/>
          <w:b/>
          <w:b/>
          <w:bCs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 Bold" w:hAnsi="TH SarabunPSK Bold" w:eastAsia="Arial Unicode MS" w:cs="TH SarabunPSK"/>
          <w:b/>
          <w:b/>
          <w:bCs/>
          <w:color w:val="000000"/>
          <w:spacing w:val="-8"/>
          <w:sz w:val="32"/>
          <w:sz w:val="32"/>
          <w:szCs w:val="32"/>
        </w:rPr>
        <w:t>และรายงานเป็นธุรกรรม</w:t>
      </w:r>
      <w:r>
        <w:rPr>
          <w:rFonts w:eastAsia="Arial Unicode MS" w:cs="TH SarabunPSK" w:ascii="TH SarabunPSK Bold" w:hAnsi="TH SarabunPSK Bold"/>
          <w:b/>
          <w:bCs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color w:val="000000"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แนวปฏิบัติในการบริหารและบรรเทาความเสี่ยงสำหรับลูกค้า</w:t>
      </w:r>
    </w:p>
    <w:p>
      <w:pPr>
        <w:pStyle w:val="ListParagraph"/>
        <w:spacing w:lineRule="auto" w:line="216"/>
        <w:ind w:left="0" w:hanging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ListParagraph"/>
        <w:spacing w:lineRule="auto" w:line="220" w:before="240" w:after="200"/>
        <w:ind w:left="0" w:firstLine="994"/>
        <w:contextualSpacing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สำหรับลูกค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Cs w:val="32"/>
        </w:rPr>
        <w:t>โดยพิจารณาจากปัจจัย</w:t>
      </w:r>
      <w:r>
        <w:rPr>
          <w:rFonts w:eastAsia="Arial Unicode MS" w:cs="TH SarabunPSK" w:ascii="TH SarabunPSK" w:hAnsi="TH SarabunPSK"/>
          <w:color w:val="000000"/>
          <w:spacing w:val="-4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Cs w:val="32"/>
        </w:rPr>
        <w:t>ความเสี่ยงเกี่ยวกับลูกค้า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ตามประกาศ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สำนักงานป้องกันและปราบปราม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ฟอกเงิน เรื่อง แนวทางในการพิจารณาปัจจัยความเสี่ยงด้านการฟอกเงิน หรือ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รือ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ดังนี้</w:t>
      </w:r>
    </w:p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ประเมิน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ความเสี่ยงของลูกค้า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ังต่อไปนี้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311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ผลิตภัณฑ์หรือบริการ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ลูกค้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4"/>
                <w:sz w:val="24"/>
                <w:szCs w:val="24"/>
              </w:rPr>
              <w:t>ลูกค้าที่สร้างความสัมพันธ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Arial Unicode MS" w:cs="TH SarabunIT๙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4"/>
                <w:sz w:val="24"/>
                <w:szCs w:val="24"/>
              </w:rPr>
              <w:t>ลูกค้าที่ทําธุรกรรมเป็นครั้งคราว</w:t>
            </w:r>
          </w:p>
        </w:tc>
      </w:tr>
      <w:tr>
        <w:trPr>
          <w:trHeight w:val="21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ตลอด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ชั่วระยะ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บำนา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ผู้สูงอาย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อุบัติเหตุส่วนบุคคล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ระกันชีวิตแบบคุ้มครองสินเชื่อ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สะสมทรัพ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ยูนิเวอร์แซลไลฟ์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ยูนิตลิงค์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ชีวิตแบบกลุ่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ู่สัญญ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ามสัญญาประกันชีวิต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ู่สัญญ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ามสัญญาประกันชีวิตที่มีการสะสมเงิ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ให้เงินปันผล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อกเบี้ย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ู้รับประโยชน์ตามกรมธรรม์ที่มีการเรียกร้องค่าสินไหมทดแทนแล้วโดยมีมูลค่า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าทขึ้นไป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มาชิกของประกันชีวิตแบบกลุ่มที่มีการเรียกร้องค่าสินไหมทดแทนแล้ว โดยมีมูลค่า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าทขึ้นไป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อื่นๆ ที่ได้รับอนุญา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ู่สัญญ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ตามสัญญาประกันอื่นๆ ที่ไม่ใช่สัญญาประกันชีวิตและไม่ใช่เพื่อการออมเงินที่มีความสัมพันธ์ตั้งแต่ ๑ ปีขึ้นไ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ู่สัญญา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ามสัญญาประกันอื่นๆ ที่มีความสัมพันธ์ไม่เกิน ๑ ปี ที่มีการเรียกร้องค่าสินไหมทดแทนแล้ว โดยมีมูลค่าตั้งแต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บาทขึ้นไป</w:t>
            </w:r>
          </w:p>
        </w:tc>
      </w:tr>
      <w:tr>
        <w:trPr>
          <w:trHeight w:val="1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</w:rPr>
              <w:t>ประกันอัคคีภัย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</w:rPr>
              <w:t>ประกันภัยรถยนต์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</w:rPr>
              <w:t>ประกันภัยทางทะเลและขนส่ง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</w:rPr>
              <w:t>ประกันอุบัติเหตุส่วนบุคคล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</w:rPr>
              <w:t>ประกันสุขภาพ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24"/>
                <w:sz w:val="24"/>
                <w:szCs w:val="24"/>
              </w:rPr>
              <w:t>ประกันภัยการเดินทาง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ันอื่นๆ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ได้รับอนุญา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 xml:space="preserve">ผู้เอาประกันภัย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คู่สัญญา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 xml:space="preserve">ตามสัญญาประกันวินาศภัยที่มีความสัมพันธ์ตั้งแต่ ๑ ปีขึ้นไป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 xml:space="preserve">พิจารณาระยะเวลาการให้ความคุ้มครองแก่ลูกค้าตลอดระยะเวลา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pacing w:val="-12"/>
                <w:sz w:val="24"/>
                <w:sz w:val="24"/>
                <w:szCs w:val="24"/>
              </w:rPr>
              <w:t>ผู้รับค่าสินไหมทดแทนตามสัญญาประกันวินาศภัย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ที่มีการเรียกร้องค่าสินไหมทดแทนแล้ว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 xml:space="preserve">โดยมีมูลค่าตั้งแต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  <w:t xml:space="preserve">100,000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บาทขึ้นไป</w:t>
            </w:r>
          </w:p>
        </w:tc>
      </w:tr>
    </w:tbl>
    <w:p>
      <w:pPr>
        <w:pStyle w:val="ListParagraph"/>
        <w:spacing w:lineRule="auto" w:line="240" w:before="0" w:after="0"/>
        <w:ind w:left="0" w:firstLine="990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ริหารความเสี่ยงตั้งแต่ขั้นตอนการประเมินเพื่อระบุและพิสูจน์ทราบตัวตนของลูกค้า การกำหนดระดับความเสี่ยงสำหรับลูกค้าแต่ละราย การตรวจสอบความเคลื่อนไหวใน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ลูกค้า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ตรวจทานข้อมูลการพิสูจน์ทราบของลูกค้า การทบทวนการประเมินความเสี่ยงของลูกค้าที่สร้างความสัมพันธ์ซึ่งสอดคล้องกับระดับความเสี่ยงของลูกค้าไปจนถึงยุติความสัมพันธ์ทางธุรกิจกับลูกค้าที่สร้างความสัมพันธ์แต่ละราย</w:t>
      </w:r>
    </w:p>
    <w:p>
      <w:pPr>
        <w:pStyle w:val="ListParagraph"/>
        <w:spacing w:lineRule="auto" w:line="24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หากลูกค้าหรือผู้ได้รับผลประโยชน์ที่แท้จริงของลูกค้า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</w:rPr>
        <w:t>มีความเสี่ย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จะดำเนินการตรวจสอบ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นระดับเข้มข้นที่สุด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ซึ่งจะต้องดำเนินการปฏิบัติดังต่อไ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ี้</w:t>
      </w:r>
    </w:p>
    <w:p>
      <w:pPr>
        <w:pStyle w:val="ListParagraph"/>
        <w:spacing w:lineRule="auto" w:line="240" w:before="0" w:after="0"/>
        <w:ind w:left="0" w:firstLine="994"/>
        <w:contextualSpacing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ข้อมูลจากแหล่งข้อมูลที่น่าเชื่อถือหรือขอข้อมูลเพิ่มเติมจากลูกค้าเกี่ยวกับแหล่งที่มา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เงินหรือทรัพย์สิน แหล่งที่มาของฐานะความมั่งคั่ง หรือวัตถุประสงค์ในการ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ธุรกรรมแต่ละครั้ง รวมถึงข้อมูลเกี่ยวกับการประกอบกิจการของลูกค้า อาชีพ ชื่อและสถานที่ตั้งของที่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งาน หรือลายมือชื่อของผู้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ธุรกรรม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รวมถึงลายมือชื่ออิเล็กทรอนิกส์ตามกฎหม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ด้วยธุรกรรมทางอิเล็กทรอนิกส์ หรือกฎหมายอื่น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ข้อมูลอิเล็กทรอนิกส์ด้วย </w:t>
      </w:r>
    </w:p>
    <w:p>
      <w:pPr>
        <w:pStyle w:val="ListParagraph"/>
        <w:spacing w:lineRule="auto" w:line="240" w:before="0" w:after="0"/>
        <w:ind w:left="0" w:firstLine="99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ริหารระดับสูงเป็นผู้อนุมัติการสร้างความสัมพันธ์ทางธุรกิจหรือ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รรม   </w:t>
      </w:r>
    </w:p>
    <w:p>
      <w:pPr>
        <w:pStyle w:val="ListParagraph"/>
        <w:spacing w:lineRule="auto" w:line="240" w:before="0" w:after="0"/>
        <w:ind w:left="0" w:firstLine="99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.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ผู้บริหารระดับสูงเป็นผู้พิจารณาผลการทบทว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มื่อมีการทบทวนข้อมูลและความเสี่ยง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งลูกค้าว่าสมควร</w:t>
      </w:r>
      <w:r>
        <w:rPr>
          <w:rFonts w:ascii="TH SarabunPSK" w:hAnsi="TH SarabunPSK" w:cs="TH SarabunPSK"/>
          <w:sz w:val="32"/>
          <w:sz w:val="32"/>
          <w:szCs w:val="32"/>
        </w:rPr>
        <w:t>จะอนุมัติให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ความสัมพันธ์ทางธุรกิจกับลูกค้านั้นต่อไปหรือไม่ </w:t>
      </w:r>
    </w:p>
    <w:p>
      <w:pPr>
        <w:pStyle w:val="ListParagraph"/>
        <w:spacing w:lineRule="auto" w:line="240" w:before="0" w:after="0"/>
        <w:ind w:left="0" w:firstLine="994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เคลื่อนไหวทางการเงินของลูกค้าที่มีความเสี่ยงสูง โดยเพิ่มความถี่ ขั้นตอนหรือลักษณะการติดตามความสัมพันธ์ทางธุรกิจและความเคลื่อนไหว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รรม และเพิ่มความถี่ในการตรวจสอบข้อมูลการระบุตัวตนของลูกค้าและการระบุผู้ได้รับผลประโยชน์ที่แท้จริงของลูกค้า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spacing w:val="-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</w:t>
      </w:r>
      <w:r>
        <w:rPr>
          <w:rFonts w:ascii="TH SarabunPSK" w:hAnsi="TH SarabunPSK" w:eastAsia="Arial Unicode MS" w:cs="TH SarabunPSK"/>
          <w:spacing w:val="-6"/>
          <w:szCs w:val="32"/>
        </w:rPr>
        <w:t>ลูกค้าหรือผู้ได้รับผลประโยชน์ที่แท้จริง</w:t>
      </w:r>
      <w:r>
        <w:rPr>
          <w:rFonts w:ascii="TH SarabunPSK" w:hAnsi="TH SarabunPSK" w:eastAsia="Arial Unicode MS" w:cs="TH SarabunPSK"/>
          <w:spacing w:val="-6"/>
          <w:szCs w:val="32"/>
        </w:rPr>
        <w:t>ของลูกค้ามาจากพื้นที่หรือประเทศที่มีความเสี่ยงสูงตามที่เลขาธิการประกาศกำหนด จะดำเนินการตรวจสอบเพื่อทราบข้อเท็จจริงเกี่ยวกับลูกค้าในระดับเข้มข้น</w:t>
      </w:r>
      <w:r>
        <w:rPr>
          <w:rFonts w:eastAsia="Arial Unicode MS" w:cs="TH SarabunPSK" w:ascii="TH SarabunPSK" w:hAnsi="TH SarabunPSK"/>
          <w:spacing w:val="-2"/>
          <w:szCs w:val="32"/>
        </w:rPr>
        <w:br/>
      </w:r>
      <w:r>
        <w:rPr>
          <w:rFonts w:ascii="TH SarabunPSK" w:hAnsi="TH SarabunPSK" w:eastAsia="Arial Unicode MS" w:cs="TH SarabunPSK"/>
          <w:spacing w:val="-2"/>
          <w:szCs w:val="32"/>
        </w:rPr>
        <w:t>และดำเนินมาตรการตอบโต้กับลูกค้า โดย</w:t>
      </w:r>
      <w:r>
        <w:rPr>
          <w:rFonts w:ascii="TH SarabunPSK" w:hAnsi="TH SarabunPSK" w:eastAsia="Arial Unicode MS" w:cs="TH SarabunPSK"/>
          <w:spacing w:val="-2"/>
          <w:szCs w:val="32"/>
        </w:rPr>
        <w:t>จำกัดการสร้างความสัมพัน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ธ์ทางธุรกิจหรือการทำธุรกรรม </w:t>
      </w:r>
      <w:r>
        <w:rPr>
          <w:rFonts w:eastAsia="Arial Unicode MS"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eastAsia="Arial Unicode MS" w:cs="TH SarabunPSK"/>
          <w:spacing w:val="-2"/>
          <w:szCs w:val="32"/>
        </w:rPr>
        <w:t>จำกัด</w:t>
      </w:r>
      <w:r>
        <w:rPr>
          <w:rFonts w:ascii="TH SarabunPSK" w:hAnsi="TH SarabunPSK" w:eastAsia="Arial Unicode MS" w:cs="TH SarabunPSK"/>
          <w:spacing w:val="-8"/>
          <w:szCs w:val="32"/>
        </w:rPr>
        <w:t>จำนวนครั้ง หรือจำกัดจำนวนเงิน หรือจำกัดประเภทของการทำธุรกรรม</w:t>
      </w:r>
      <w:r>
        <w:rPr>
          <w:rFonts w:eastAsia="Arial Unicode MS" w:cs="TH SarabunPSK" w:ascii="TH SarabunPSK" w:hAnsi="TH SarabunPSK"/>
          <w:spacing w:val="-8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8"/>
          <w:szCs w:val="32"/>
        </w:rPr>
        <w:t>ทบทวนการสร้างความสัมพันธ์ทางธุรกิจ</w:t>
      </w:r>
      <w:r>
        <w:rPr>
          <w:rFonts w:ascii="TH SarabunPSK" w:hAnsi="TH SarabunPSK" w:eastAsia="Arial Unicode MS" w:cs="TH SarabunPSK"/>
          <w:spacing w:val="-2"/>
          <w:szCs w:val="32"/>
        </w:rPr>
        <w:t xml:space="preserve"> และมาตรการอื่นตามที่เลขาธิการประกาศกำหนด </w:t>
      </w:r>
    </w:p>
    <w:p>
      <w:pPr>
        <w:pStyle w:val="ListParagraph"/>
        <w:spacing w:lineRule="auto" w:line="220" w:before="0" w:after="0"/>
        <w:ind w:left="0" w:firstLine="994"/>
        <w:contextualSpacing/>
        <w:jc w:val="left"/>
        <w:rPr>
          <w:rFonts w:ascii="TH SarabunPSK" w:hAnsi="TH SarabunPSK" w:eastAsia="Arial Unicode MS" w:cs="TH SarabunPSK"/>
          <w:color w:val="000000"/>
          <w:spacing w:val="-2"/>
          <w:szCs w:val="32"/>
        </w:rPr>
      </w:pPr>
      <w:r>
        <w:rPr>
          <w:rFonts w:eastAsia="Arial Unicode MS" w:cs="TH SarabunPSK" w:ascii="TH SarabunPSK" w:hAnsi="TH SarabunPSK"/>
          <w:spacing w:val="-2"/>
          <w:szCs w:val="32"/>
        </w:rPr>
        <w:t xml:space="preserve">5. </w:t>
      </w:r>
      <w:r>
        <w:rPr>
          <w:rFonts w:ascii="TH SarabunPSK" w:hAnsi="TH SarabunPSK" w:eastAsia="Arial Unicode MS" w:cs="TH SarabunPSK"/>
          <w:spacing w:val="-2"/>
          <w:szCs w:val="32"/>
        </w:rPr>
        <w:t>ในกรณีที่ลูกค้ามีความเสี่ยงสูงจนอาจเป็น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เหตุให้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ถูกใช้เป็นเครื่องมือในการฟอกเงินหรือ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ฯ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จะปฏิเสธการทำธุรกรรม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หรือยุติความสัมพันธ์</w:t>
      </w:r>
      <w:r>
        <w:rPr>
          <w:rFonts w:ascii="TH SarabunPSK" w:hAnsi="TH SarabunPSK" w:eastAsia="Arial Unicode MS" w:cs="TH SarabunPSK"/>
          <w:color w:val="000000"/>
          <w:spacing w:val="-2"/>
          <w:szCs w:val="32"/>
        </w:rPr>
        <w:t>กับลูกค้าดังกล่าว และรายงานเป็นธุรกรรมที่มีเหตุอันควรสงสัยต่อสำนักงาน ปปง</w:t>
      </w:r>
      <w:r>
        <w:rPr>
          <w:rFonts w:eastAsia="Arial Unicode MS" w:cs="TH SarabunPSK" w:ascii="TH SarabunPSK" w:hAnsi="TH SarabunPSK"/>
          <w:color w:val="000000"/>
          <w:spacing w:val="-2"/>
          <w:szCs w:val="32"/>
        </w:rPr>
        <w:t>.</w:t>
      </w:r>
      <w:r>
        <w:br w:type="page"/>
      </w:r>
    </w:p>
    <w:p>
      <w:pPr>
        <w:pStyle w:val="ListParagraph"/>
        <w:tabs>
          <w:tab w:val="clear" w:pos="720"/>
          <w:tab w:val="center" w:pos="5030" w:leader="none"/>
          <w:tab w:val="left" w:pos="8064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Arial Unicode MS" w:cs="TH SarabunPSK"/>
          <w:b/>
          <w:b/>
          <w:bCs/>
          <w:sz w:val="24"/>
          <w:szCs w:val="24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ขั้นตอนการรับลูกค้า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32735</wp:posOffset>
                </wp:positionH>
                <wp:positionV relativeFrom="paragraph">
                  <wp:posOffset>383540</wp:posOffset>
                </wp:positionV>
                <wp:extent cx="635" cy="30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05pt;margin-top:3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105</wp:posOffset>
                </wp:positionH>
                <wp:positionV relativeFrom="paragraph">
                  <wp:posOffset>60960</wp:posOffset>
                </wp:positionV>
                <wp:extent cx="220027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21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5.3pt;mso-wrap-distance-left:9.05pt;mso-wrap-distance-right:9.05pt;mso-wrap-distance-top:0pt;mso-wrap-distance-bottom:0pt;margin-top:4.8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0795</wp:posOffset>
                </wp:positionH>
                <wp:positionV relativeFrom="paragraph">
                  <wp:posOffset>259715</wp:posOffset>
                </wp:positionV>
                <wp:extent cx="2941955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รวจสอบรายชื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8"/>
                                <w:sz w:val="28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26.75pt;mso-wrap-distance-left:9.05pt;mso-wrap-distance-right:9.05pt;mso-wrap-distance-top:0pt;mso-wrap-distance-bottom:0pt;margin-top:20.4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รวจสอบรายชื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ascii="TH SarabunPSK" w:hAnsi="TH SarabunPSK" w:eastAsia="Arial Unicode MS" w:cs="TH SarabunPSK"/>
                          <w:sz w:val="28"/>
                          <w:sz w:val="28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ั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0035</wp:posOffset>
                </wp:positionH>
                <wp:positionV relativeFrom="paragraph">
                  <wp:posOffset>260350</wp:posOffset>
                </wp:positionV>
                <wp:extent cx="635" cy="164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9130</wp:posOffset>
                </wp:positionH>
                <wp:positionV relativeFrom="paragraph">
                  <wp:posOffset>647700</wp:posOffset>
                </wp:positionV>
                <wp:extent cx="635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5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36270</wp:posOffset>
                </wp:positionH>
                <wp:positionV relativeFrom="paragraph">
                  <wp:posOffset>76835</wp:posOffset>
                </wp:positionV>
                <wp:extent cx="4331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78400</wp:posOffset>
                </wp:positionH>
                <wp:positionV relativeFrom="paragraph">
                  <wp:posOffset>76835</wp:posOffset>
                </wp:positionV>
                <wp:extent cx="635" cy="21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5160</wp:posOffset>
                </wp:positionH>
                <wp:positionV relativeFrom="paragraph">
                  <wp:posOffset>90170</wp:posOffset>
                </wp:positionV>
                <wp:extent cx="635" cy="20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06570</wp:posOffset>
                </wp:positionH>
                <wp:positionV relativeFrom="paragraph">
                  <wp:posOffset>266065</wp:posOffset>
                </wp:positionV>
                <wp:extent cx="1646555" cy="647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51pt;mso-wrap-distance-left:9.05pt;mso-wrap-distance-right:9.05pt;mso-wrap-distance-top:0pt;mso-wrap-distance-bottom:0pt;margin-top:20.95pt;mso-position-vertical-relative:text;margin-left:33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ไม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6830</wp:posOffset>
                </wp:positionH>
                <wp:positionV relativeFrom="paragraph">
                  <wp:posOffset>289560</wp:posOffset>
                </wp:positionV>
                <wp:extent cx="146304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ุคคลที่ถูก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51pt;mso-wrap-distance-left:9.05pt;mso-wrap-distance-right:9.05pt;mso-wrap-distance-top:0pt;mso-wrap-distance-bottom:0pt;margin-top:22.8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ุคคลที่ถูก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62245</wp:posOffset>
                </wp:positionH>
                <wp:positionV relativeFrom="paragraph">
                  <wp:posOffset>268605</wp:posOffset>
                </wp:positionV>
                <wp:extent cx="635" cy="193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2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453390</wp:posOffset>
                </wp:positionH>
                <wp:positionV relativeFrom="paragraph">
                  <wp:posOffset>347345</wp:posOffset>
                </wp:positionV>
                <wp:extent cx="2139950" cy="1089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08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ทำธุร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แจ้งข้อมูล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ูกค้าที่เป็นบุคคลที่ถูกกำหน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85.75pt;mso-wrap-distance-left:9.05pt;mso-wrap-distance-right:9.05pt;mso-wrap-distance-top:0pt;mso-wrap-distance-bottom:0pt;margin-top:27.35pt;mso-position-vertical-relative:text;margin-left:-35.7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ทำธุร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pacing w:val="-2"/>
                          <w:sz w:val="24"/>
                          <w:sz w:val="24"/>
                          <w:szCs w:val="24"/>
                        </w:rPr>
                        <w:t>แจ้งข้อมูล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ูกค้าที่เป็นบุคคลที่ถูกกำหน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6665</wp:posOffset>
                </wp:positionH>
                <wp:positionV relativeFrom="paragraph">
                  <wp:posOffset>153670</wp:posOffset>
                </wp:positionV>
                <wp:extent cx="2392045" cy="500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เมื่อเริ่มสร้างความสัมพันธ์ทางธุรกิจกับลูกค้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 xml:space="preserve">เมื่อมีการทำธุรกรรมที่มีมูลค่าตั้งแต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pacing w:val="-8"/>
                                <w:sz w:val="24"/>
                                <w:szCs w:val="24"/>
                              </w:rPr>
                              <w:t xml:space="preserve">100,000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4"/>
                                <w:sz w:val="24"/>
                                <w:szCs w:val="24"/>
                              </w:rPr>
                              <w:t>บาทขึ้น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39.4pt;mso-wrap-distance-left:9.05pt;mso-wrap-distance-right:9.05pt;mso-wrap-distance-top:0pt;mso-wrap-distance-bottom:0pt;margin-top:12.1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 xml:space="preserve">เมื่อเริ่มสร้างความสัมพันธ์ทางธุรกิจกับลูกค้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4"/>
                          <w:sz w:val="24"/>
                          <w:szCs w:val="24"/>
                        </w:rPr>
                        <w:t xml:space="preserve">เมื่อมีการทำธุรกรรมที่มีมูลค่าตั้งแต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pacing w:val="-8"/>
                          <w:sz w:val="24"/>
                          <w:szCs w:val="24"/>
                        </w:rPr>
                        <w:t xml:space="preserve">100,000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4"/>
                          <w:sz w:val="24"/>
                          <w:szCs w:val="24"/>
                        </w:rPr>
                        <w:t>บาทขึ้น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62245</wp:posOffset>
                </wp:positionH>
                <wp:positionV relativeFrom="paragraph">
                  <wp:posOffset>39370</wp:posOffset>
                </wp:positionV>
                <wp:extent cx="635" cy="4914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4305</wp:posOffset>
                </wp:positionH>
                <wp:positionV relativeFrom="paragraph">
                  <wp:posOffset>221615</wp:posOffset>
                </wp:positionV>
                <wp:extent cx="2179320" cy="3194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ระบุตัวตนและพิสูจน์ทราบตัวตน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17.4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pacing w:val="-1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ระบุตัวตนและพิสูจน์ทราบตัวตน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71135</wp:posOffset>
                </wp:positionH>
                <wp:positionV relativeFrom="paragraph">
                  <wp:posOffset>231775</wp:posOffset>
                </wp:positionV>
                <wp:extent cx="635" cy="158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0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664845</wp:posOffset>
                </wp:positionH>
                <wp:positionV relativeFrom="paragraph">
                  <wp:posOffset>312420</wp:posOffset>
                </wp:positionV>
                <wp:extent cx="2375535" cy="939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รายงานตามมาตรา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  <w:t>21/2</w:t>
                            </w:r>
                            <w:r>
                              <w:rPr>
                                <w:rFonts w:eastAsia="Arial Unicode MS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ธุรกรรมที่มีเหตุอันควรสงส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74pt;mso-wrap-distance-left:9.05pt;mso-wrap-distance-right:9.05pt;mso-wrap-distance-top:0pt;mso-wrap-distance-bottom:0pt;margin-top:24.6pt;mso-position-vertical-relative:text;margin-left:-52.3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รายงานตามมาตรา</w:t>
                      </w: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  <w:t>21/2</w:t>
                      </w:r>
                      <w:r>
                        <w:rPr>
                          <w:rFonts w:eastAsia="Arial Unicode MS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ธุรกรรมที่มีเหตุอันควรสงส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712210</wp:posOffset>
                </wp:positionH>
                <wp:positionV relativeFrom="paragraph">
                  <wp:posOffset>266065</wp:posOffset>
                </wp:positionV>
                <wp:extent cx="2552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6880</wp:posOffset>
                </wp:positionH>
                <wp:positionV relativeFrom="paragraph">
                  <wp:posOffset>266065</wp:posOffset>
                </wp:positionV>
                <wp:extent cx="635" cy="3600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pt;margin-top: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4940</wp:posOffset>
                </wp:positionH>
                <wp:positionV relativeFrom="paragraph">
                  <wp:posOffset>80645</wp:posOffset>
                </wp:positionV>
                <wp:extent cx="2179320" cy="3194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8"/>
                                <w:sz w:val="28"/>
                              </w:rPr>
                              <w:t>เกี่ยวกับ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25.15pt;mso-wrap-distance-left:9.05pt;mso-wrap-distance-right:9.05pt;mso-wrap-distance-top:0pt;mso-wrap-distance-bottom:0pt;margin-top:6.3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8"/>
                          <w:sz w:val="28"/>
                        </w:rPr>
                        <w:t>เกี่ยวกับ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62480</wp:posOffset>
                </wp:positionH>
                <wp:positionV relativeFrom="paragraph">
                  <wp:posOffset>24765</wp:posOffset>
                </wp:positionV>
                <wp:extent cx="1651635" cy="5149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51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ไม่สามารถ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4"/>
                                <w:sz w:val="24"/>
                                <w:szCs w:val="24"/>
                              </w:rPr>
                              <w:t>เกี่ยวกับ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05pt;height:40.55pt;mso-wrap-distance-left:9.05pt;mso-wrap-distance-right:9.05pt;mso-wrap-distance-top:0pt;mso-wrap-distance-bottom:0pt;margin-top:1.9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ไม่สามารถ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สอบ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4"/>
                          <w:sz w:val="24"/>
                          <w:szCs w:val="24"/>
                        </w:rPr>
                        <w:t>เกี่ยวกับ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287645</wp:posOffset>
                </wp:positionH>
                <wp:positionV relativeFrom="paragraph">
                  <wp:posOffset>90805</wp:posOffset>
                </wp:positionV>
                <wp:extent cx="1905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8650</wp:posOffset>
                </wp:positionH>
                <wp:positionV relativeFrom="paragraph">
                  <wp:posOffset>20320</wp:posOffset>
                </wp:positionV>
                <wp:extent cx="1704975" cy="3498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เมินความ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7.55pt;mso-wrap-distance-left:9.05pt;mso-wrap-distance-right:9.05pt;mso-wrap-distance-top:0pt;mso-wrap-distance-bottom:0pt;margin-top:1.6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เมินความเสี่ย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ง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287645</wp:posOffset>
                </wp:positionH>
                <wp:positionV relativeFrom="paragraph">
                  <wp:posOffset>57785</wp:posOffset>
                </wp:positionV>
                <wp:extent cx="1905" cy="3181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707005</wp:posOffset>
                </wp:positionH>
                <wp:positionV relativeFrom="paragraph">
                  <wp:posOffset>68580</wp:posOffset>
                </wp:positionV>
                <wp:extent cx="29470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6102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07005</wp:posOffset>
                </wp:positionH>
                <wp:positionV relativeFrom="paragraph">
                  <wp:posOffset>56515</wp:posOffset>
                </wp:positionV>
                <wp:extent cx="635" cy="1860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38650</wp:posOffset>
                </wp:positionH>
                <wp:positionV relativeFrom="paragraph">
                  <wp:posOffset>239395</wp:posOffset>
                </wp:positionV>
                <wp:extent cx="1359535" cy="3079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สู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4.25pt;mso-wrap-distance-left:9.05pt;mso-wrap-distance-right:9.05pt;mso-wrap-distance-top:0pt;mso-wrap-distance-bottom:0pt;margin-top:18.8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สู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10385</wp:posOffset>
                </wp:positionH>
                <wp:positionV relativeFrom="paragraph">
                  <wp:posOffset>239395</wp:posOffset>
                </wp:positionV>
                <wp:extent cx="1670050" cy="3079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ูกค้ามี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สี่ย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ต่ำหรือกล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4.25pt;mso-wrap-distance-left:9.05pt;mso-wrap-distance-right:9.05pt;mso-wrap-distance-top:0pt;mso-wrap-distance-bottom:0pt;margin-top:18.8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Arial Unicode MS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ูกค้ามี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สี่ย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ต่ำหรือกล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87010</wp:posOffset>
                </wp:positionH>
                <wp:positionV relativeFrom="paragraph">
                  <wp:posOffset>241300</wp:posOffset>
                </wp:positionV>
                <wp:extent cx="635" cy="1682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7005</wp:posOffset>
                </wp:positionH>
                <wp:positionV relativeFrom="paragraph">
                  <wp:posOffset>238760</wp:posOffset>
                </wp:positionV>
                <wp:extent cx="635" cy="2120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655695</wp:posOffset>
                </wp:positionH>
                <wp:positionV relativeFrom="paragraph">
                  <wp:posOffset>100330</wp:posOffset>
                </wp:positionV>
                <wp:extent cx="2569845" cy="10985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9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้องตรวจสอบเพื่อทราบข้อเท็จจริ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ในระดับเข้มข้นที่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โดยขอข้อมูลหรือเอกสารเพิ่มเติมเกี่ยวกับการประกอบกิจการ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หรือข้อมูลแหล่งที่มาของเงินหรือ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รือวัตถุประสงค์ในการ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Arial Unicode MS" w:cs="TH SarabunPSK"/>
                                <w:spacing w:val="-4"/>
                                <w:sz w:val="24"/>
                                <w:sz w:val="24"/>
                                <w:szCs w:val="24"/>
                              </w:rPr>
                              <w:t xml:space="preserve">หรือลายมือชื่อของผู้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eastAsia="Arial Unicode MS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86.5pt;mso-wrap-distance-left:9.05pt;mso-wrap-distance-right:9.05pt;mso-wrap-distance-top:0pt;mso-wrap-distance-bottom:0pt;margin-top:7.9pt;mso-position-vertical-relative:text;margin-left:287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้องตรวจสอบเพื่อทราบข้อเท็จจริ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ในระดับเข้มข้นที่สุด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โดยขอข้อมูลหรือเอกสารเพิ่มเติมเกี่ยวกับการประกอบกิจการ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หรือข้อมูลแหล่งที่มาของเงินหรือ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หรือวัตถุประสงค์ในการ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Arial Unicode MS" w:cs="TH SarabunPSK"/>
                          <w:spacing w:val="-4"/>
                          <w:sz w:val="24"/>
                          <w:sz w:val="24"/>
                          <w:szCs w:val="24"/>
                        </w:rPr>
                        <w:t xml:space="preserve">หรือลายมือชื่อของผู้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eastAsia="Arial Unicode MS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1180</wp:posOffset>
                </wp:positionH>
                <wp:positionV relativeFrom="paragraph">
                  <wp:posOffset>141605</wp:posOffset>
                </wp:positionV>
                <wp:extent cx="1670050" cy="2914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ทำธุร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2.95pt;mso-wrap-distance-left:9.05pt;mso-wrap-distance-right:9.05pt;mso-wrap-distance-top:0pt;mso-wrap-distance-bottom:0pt;margin-top:11.1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ทำธุร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6375</wp:posOffset>
                </wp:positionH>
                <wp:positionV relativeFrom="paragraph">
                  <wp:posOffset>278130</wp:posOffset>
                </wp:positionV>
                <wp:extent cx="3136900" cy="1651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165240"/>
                          <a:chOff x="0" y="0"/>
                          <a:chExt cx="3137040" cy="165240"/>
                        </a:xfrm>
                      </wpg:grpSpPr>
                      <wps:wsp>
                        <wps:cNvCnPr/>
                        <wps:spPr>
                          <a:xfrm>
                            <a:off x="2539800" y="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668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21.9pt;width:247pt;height:13pt" coordorigin="4325,438" coordsize="4940,260">
                <v:shape id="shape_0" stroked="t" o:allowincell="f" style="position:absolute;left:8325;top:4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65;top:4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5;top: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5;top:6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73475</wp:posOffset>
                </wp:positionH>
                <wp:positionV relativeFrom="paragraph">
                  <wp:posOffset>292735</wp:posOffset>
                </wp:positionV>
                <wp:extent cx="2552065" cy="54673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บว่าทำธุรกรรมสอดคล้องกับวัตถุประส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3.05pt;mso-wrap-distance-left:9.05pt;mso-wrap-distance-right:9.05pt;mso-wrap-distance-top:0pt;mso-wrap-distance-bottom:0pt;margin-top:23.0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บว่าทำธุรกรรมสอดคล้องกับวัตถุประสงค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sz w:val="24"/>
                          <w:sz w:val="24"/>
                          <w:szCs w:val="24"/>
                        </w:rPr>
                        <w:t>ลูก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6530</wp:posOffset>
                </wp:positionH>
                <wp:positionV relativeFrom="paragraph">
                  <wp:posOffset>292735</wp:posOffset>
                </wp:positionV>
                <wp:extent cx="3667760" cy="6743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674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พบว่าธุรกรรมที่ไม่สอดคล้องกับวัตถุประสงค์และรายได้ของ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ลูกค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eastAsia="Arial Unicode MS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บริษัทฯ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อาจถูกใช้เป็นเครื่องมือในการฟอก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หรือสนับสนุนทางการเงินแก่การก่อการร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53.1pt;mso-wrap-distance-left:9.05pt;mso-wrap-distance-right:9.05pt;mso-wrap-distance-top:0pt;mso-wrap-distance-bottom:0pt;margin-top:23.0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พบว่าธุรกรรมที่ไม่สอดคล้องกับวัตถุประสงค์และรายได้ของ</w:t>
                      </w:r>
                      <w:r>
                        <w:rPr>
                          <w:rFonts w:ascii="TH SarabunPSK" w:hAnsi="TH SarabunPSK" w:eastAsia="Arial Unicode MS" w:cs="TH SarabunPSK"/>
                          <w:color w:val="000000"/>
                          <w:sz w:val="24"/>
                          <w:sz w:val="24"/>
                          <w:szCs w:val="24"/>
                        </w:rPr>
                        <w:t>ลูกค้า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eastAsia="Arial Unicode MS" w:cs="TH SarabunPSK"/>
                          <w:color w:val="000000"/>
                          <w:sz w:val="24"/>
                          <w:sz w:val="24"/>
                          <w:szCs w:val="24"/>
                        </w:rPr>
                        <w:t>บริษัทฯ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 อาจถูกใช้เป็นเครื่องมือในการฟอก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7" w:right="0" w:hanging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หรือสนับสนุนทางการเงินแก่การก่อการร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62245</wp:posOffset>
                </wp:positionH>
                <wp:positionV relativeFrom="paragraph">
                  <wp:posOffset>224790</wp:posOffset>
                </wp:positionV>
                <wp:extent cx="635" cy="2279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35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5740</wp:posOffset>
                </wp:positionH>
                <wp:positionV relativeFrom="paragraph">
                  <wp:posOffset>352425</wp:posOffset>
                </wp:positionV>
                <wp:extent cx="635" cy="2203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01"/>
          <w:rFonts w:cs="TH SarabunPSK" w:ascii="TH SarabunPSK" w:hAnsi="TH SarabunPSK"/>
          <w:b/>
          <w:bCs/>
          <w:sz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79570</wp:posOffset>
                </wp:positionH>
                <wp:positionV relativeFrom="paragraph">
                  <wp:posOffset>449580</wp:posOffset>
                </wp:positionV>
                <wp:extent cx="2058035" cy="31559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อนุมัติการทำธุรกรรม โดยผู้บริหารระดับสู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4.85pt;mso-wrap-distance-left:9.05pt;mso-wrap-distance-right:9.05pt;mso-wrap-distance-top:0pt;mso-wrap-distance-bottom:0pt;margin-top:35.4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อนุมัติการทำธุรกรรม โดยผู้บริหารระดับสู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  <w:lang w:val="en-US" w:eastAsia="en-US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195580</wp:posOffset>
                </wp:positionH>
                <wp:positionV relativeFrom="paragraph">
                  <wp:posOffset>33655</wp:posOffset>
                </wp:positionV>
                <wp:extent cx="3676015" cy="4724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ปฏิเสธการ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ธุรกรร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ทำ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ธุรกรรมที่มีเหตุอันควรสงสัย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งาน ปป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37.2pt;mso-wrap-distance-left:9.05pt;mso-wrap-distance-right:9.05pt;mso-wrap-distance-top:0pt;mso-wrap-distance-bottom:0pt;margin-top:2.65pt;mso-position-vertical-relative:text;margin-left:-15.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ปฏิเสธการ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ธุรกรร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ทำ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ธุรกรรมที่มีเหตุอันควรสงสัย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ำนักงาน ปป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การประเมินความเสี่ยงด้านการฟอกเงินและการสนับสนุนทางการเงินแก่การก่อการร้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และการแพร่ขยายอาวุธที่มีอานุภาพทำลายล้างสูงสำหรับผลิตภัณฑ์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หรือ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</w:rPr>
        <w:t>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color w:val="FF0000"/>
          <w:sz w:val="14"/>
          <w:szCs w:val="14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หารและบรรเทาความเสี่ยงด้านการฟอกเงินและ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ารสนับสนุนทางการเงิน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สำหรับผลิตภัณฑ์ บริการและช่องทาง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การบริการทั้งหมด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ในกรณีที่ออกผลิตภัณฑ์หรือบริการใหม่ หรือพัฒนาผลิตภัณฑ์และวิธีดำเนิน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ธุรกิจใหม่หรือมีกลไกใหม่ในการให้บริการ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หรือมีการใช้เทคโนโลยีใหม่หรือที่กำลังพัฒนาสำหรับทั้งผลิตภัณฑ์ใหม่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ที่มีอยู่แล้ว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</w:rPr>
        <w:t>ดังนี้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1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รวบรวม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ใหม่หรือบริการใหม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จะออกให้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ascii="TH SarabunPSK" w:hAnsi="TH SarabunPSK" w:eastAsia="Arial Unicode MS" w:cs="TH SarabunPSK"/>
          <w:b/>
          <w:b/>
          <w:bCs/>
          <w:color w:val="000000"/>
          <w:u w:val="single"/>
        </w:rPr>
        <w:t xml:space="preserve">ขั้นตอนที่ </w:t>
      </w:r>
      <w:r>
        <w:rPr>
          <w:rStyle w:val="Fontstyle01"/>
          <w:rFonts w:eastAsia="Arial Unicode MS" w:cs="TH SarabunPSK" w:ascii="TH SarabunPSK" w:hAnsi="TH SarabunPSK"/>
          <w:b/>
          <w:bCs/>
          <w:color w:val="000000"/>
          <w:u w:val="single"/>
        </w:rPr>
        <w:t>2</w:t>
      </w:r>
      <w:r>
        <w:rPr>
          <w:rStyle w:val="Fontstyle01"/>
          <w:rFonts w:eastAsia="Arial Unicode MS" w:cs="TH SarabunPSK" w:ascii="TH SarabunPSK" w:hAnsi="TH SarabunPSK"/>
          <w:color w:val="000000"/>
        </w:rPr>
        <w:t xml:space="preserve"> </w:t>
      </w:r>
      <w:r>
        <w:rPr>
          <w:rStyle w:val="Fontstyle01"/>
          <w:rFonts w:ascii="TH SarabunPSK" w:hAnsi="TH SarabunPSK" w:eastAsia="Arial Unicode MS" w:cs="TH SarabunPSK"/>
          <w:color w:val="000000"/>
        </w:rPr>
        <w:t>ประเมินความเสี่ย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Style w:val="Fontstyle01"/>
          <w:rFonts w:ascii="TH SarabunPSK" w:hAnsi="TH SarabunPSK" w:eastAsia="Arial Unicode MS" w:cs="TH SarabunPSK"/>
          <w:color w:val="00000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</w:t>
      </w:r>
      <w:r>
        <w:rPr>
          <w:rStyle w:val="Fontstyle01"/>
          <w:rFonts w:ascii="TH SarabunPSK" w:hAnsi="TH SarabunPSK" w:cs="TH SarabunPSK"/>
        </w:rPr>
        <w:t>ปัจจั</w:t>
      </w:r>
      <w:r>
        <w:rPr>
          <w:rStyle w:val="Fontstyle01"/>
          <w:rFonts w:ascii="TH SarabunPSK" w:hAnsi="TH SarabunPSK" w:cs="TH SarabunPSK"/>
        </w:rPr>
        <w:t xml:space="preserve">ย ดังต่อไปนี้ </w:t>
      </w:r>
    </w:p>
    <w:p>
      <w:pPr>
        <w:pStyle w:val="Normal"/>
        <w:spacing w:lineRule="auto" w:line="240" w:before="0" w:after="0"/>
        <w:ind w:firstLine="1134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Style w:val="Fontstyle01"/>
          <w:rFonts w:ascii="TH SarabunPSK" w:hAnsi="TH SarabunPSK" w:cs="TH SarabunPSK"/>
          <w:spacing w:val="-4"/>
        </w:rPr>
        <w:t xml:space="preserve">ผลิตภัณฑ์หรือบริการที่สามารถให้ รับ หรือเปลี่ยนเป็นเงินสดได้ </w:t>
      </w:r>
      <w:r>
        <w:rPr>
          <w:rStyle w:val="Fontstyle01"/>
          <w:rFonts w:ascii="TH SarabunPSK" w:hAnsi="TH SarabunPSK" w:cs="TH SarabunPSK"/>
          <w:spacing w:val="-4"/>
        </w:rPr>
        <w:t>ซึ่งความเสี่ยงจะเพิ่มขึ้น</w:t>
      </w:r>
      <w:r>
        <w:rPr>
          <w:rStyle w:val="Fontstyle01"/>
          <w:rFonts w:cs="TH SarabunPSK" w:ascii="TH SarabunPSK" w:hAnsi="TH SarabunPSK"/>
          <w:spacing w:val="-4"/>
        </w:rPr>
        <w:br/>
      </w:r>
      <w:r>
        <w:rPr>
          <w:rStyle w:val="Fontstyle01"/>
          <w:rFonts w:ascii="TH SarabunPSK" w:hAnsi="TH SarabunPSK" w:cs="TH SarabunPSK"/>
          <w:spacing w:val="-4"/>
        </w:rPr>
        <w:t>ตามจำนวนเงินสด</w:t>
      </w:r>
      <w:r>
        <w:rPr>
          <w:rStyle w:val="Fontstyle01"/>
          <w:rFonts w:ascii="TH SarabunPSK" w:hAnsi="TH SarabunPSK" w:cs="TH SarabunPSK"/>
        </w:rPr>
        <w:t>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ั้นสามารถรองรับได้หรือไม่</w:t>
      </w:r>
    </w:p>
    <w:p>
      <w:pPr>
        <w:pStyle w:val="Normal"/>
        <w:spacing w:lineRule="auto" w:line="240" w:before="0" w:after="0"/>
        <w:ind w:firstLine="1134"/>
        <w:jc w:val="left"/>
        <w:rPr>
          <w:rStyle w:val="Fontstyle01"/>
          <w:rFonts w:ascii="TH SarabunPSK" w:hAnsi="TH SarabunPSK" w:cs="TH SarabunPSK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  <w:spacing w:val="-8"/>
        </w:rPr>
        <w:t>เป็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หรือเปลี่ยนมือให้แก่บุคคลอื่นได้ </w:t>
      </w:r>
      <w:r>
        <w:rPr>
          <w:rStyle w:val="Fontstyle01"/>
          <w:rFonts w:ascii="TH SarabunPSK" w:hAnsi="TH SarabunPSK" w:cs="TH SarabunPSK"/>
          <w:spacing w:val="-8"/>
        </w:rPr>
        <w:t>ซึ่งความเสี่ยงจะเพิ่มขึ้นตามมูลค่า</w:t>
      </w:r>
      <w:r>
        <w:rPr>
          <w:rStyle w:val="Fontstyle01"/>
          <w:rFonts w:ascii="TH SarabunPSK" w:hAnsi="TH SarabunPSK" w:cs="TH SarabunPSK"/>
        </w:rPr>
        <w:t xml:space="preserve"> ความถี่ ความรวดเร็ว หรือความสะดวกในการโอนหรือเปลี่ยนมือหรือไม่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Fontstyle01"/>
          <w:rFonts w:cs="TH SarabunPSK" w:ascii="TH SarabunPSK" w:hAnsi="TH SarabunPSK"/>
        </w:rPr>
        <w:t>-</w:t>
      </w:r>
      <w:r>
        <w:rPr>
          <w:rStyle w:val="Fontstyle01"/>
          <w:rFonts w:cs="TH SarabunPSK" w:ascii="TH SarabunPSK" w:hAnsi="TH SarabunPSK"/>
        </w:rPr>
        <w:t xml:space="preserve"> </w:t>
      </w:r>
      <w:r>
        <w:rPr>
          <w:rStyle w:val="Fontstyle01"/>
          <w:rFonts w:ascii="TH SarabunPSK" w:hAnsi="TH SarabunPSK" w:cs="TH SarabunPSK"/>
        </w:rPr>
        <w:t>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ลิตภัณฑ์หรือบริการที่สามารถ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ช้หรือนำไปใช้ได้ในต่างประเทศ </w:t>
      </w:r>
      <w:r>
        <w:rPr>
          <w:rStyle w:val="Fontstyle01"/>
          <w:rFonts w:ascii="TH SarabunPSK" w:hAnsi="TH SarabunPSK" w:cs="TH SarabunPSK"/>
        </w:rPr>
        <w:t>ซึ่งความเสี่ยงจะเพิ่มขึ้นหาก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ามารถใช้</w:t>
      </w:r>
      <w:r>
        <w:rPr>
          <w:rStyle w:val="Fontstyle01"/>
          <w:rFonts w:ascii="TH SarabunPSK" w:hAnsi="TH SarabunPSK" w:cs="TH SarabunPSK"/>
        </w:rPr>
        <w:t>ข้ามประเทศ</w:t>
      </w:r>
      <w:r>
        <w:rPr>
          <w:rStyle w:val="Fontstyle01"/>
          <w:rFonts w:ascii="TH SarabunPSK" w:hAnsi="TH SarabunPSK" w:cs="TH SarabunPSK"/>
        </w:rPr>
        <w:t>ได้หรือไม่</w:t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eastAsia="Arial Unicode MS" w:cs="TH SarabunPSK"/>
          <w:color w:val="000000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หากมีลักษณะ</w:t>
      </w:r>
      <w:r>
        <w:rPr>
          <w:rStyle w:val="Fontstyle01"/>
          <w:rFonts w:ascii="TH SarabunPSK" w:hAnsi="TH SarabunPSK" w:cs="TH SarabunPSK"/>
          <w:b/>
          <w:b/>
          <w:bCs/>
          <w:spacing w:val="-4"/>
          <w:u w:val="single"/>
        </w:rPr>
        <w:t>เ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  <w:u w:val="single"/>
        </w:rPr>
        <w:t>ข้าข้อใดข้อหนึ่ง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ถือว่า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สูง</w:t>
      </w:r>
    </w:p>
    <w:p>
      <w:pPr>
        <w:pStyle w:val="Normal"/>
        <w:spacing w:lineRule="auto" w:line="240" w:before="0" w:after="0"/>
        <w:ind w:firstLine="1134"/>
        <w:jc w:val="left"/>
        <w:rPr>
          <w:rStyle w:val="Fontstyle01"/>
          <w:rFonts w:ascii="TH SarabunPSK" w:hAnsi="TH SarabunPSK" w:eastAsia="Arial Unicode MS" w:cs="TH SarabunPSK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1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ห้ รับ หรือเปลี่ยนเป็นเงินสดได้ในมูลค่าสูง</w:t>
      </w:r>
      <w:r>
        <w:rPr>
          <w:rStyle w:val="Fontstyle01"/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พิจารณามูลค่าสูงจากการทำธุรกรรมด้วยเงินสดที่ม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มูลค่าตั้งแต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2,000,000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บาทขึ้นไป </w:t>
      </w:r>
      <w:r>
        <w:rPr>
          <w:rStyle w:val="Fontstyle01"/>
          <w:rFonts w:ascii="TH SarabunPSK" w:hAnsi="TH SarabunPSK" w:cs="TH SarabunPSK"/>
        </w:rPr>
        <w:t>หรือ</w:t>
      </w:r>
    </w:p>
    <w:p>
      <w:pPr>
        <w:pStyle w:val="Normal"/>
        <w:spacing w:lineRule="auto" w:line="240" w:before="0" w:after="0"/>
        <w:ind w:firstLine="1134"/>
        <w:jc w:val="left"/>
        <w:rPr>
          <w:rStyle w:val="Fontstyle01"/>
          <w:rFonts w:ascii="TH SarabunPSK" w:hAnsi="TH SarabunPSK" w:eastAsia="Arial Unicode MS" w:cs="TH SarabunPSK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2)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ลิตภัณฑ์หรือบริการที่สามารถโอ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เปลี่ยนมือให้แก่บุคคลอื่นได้ง่าย สะดวก รวดเร็ว หรือ</w:t>
      </w:r>
    </w:p>
    <w:p>
      <w:pPr>
        <w:pStyle w:val="Normal"/>
        <w:spacing w:lineRule="auto" w:line="240" w:before="0" w:after="0"/>
        <w:ind w:firstLine="1134"/>
        <w:jc w:val="left"/>
        <w:rPr>
          <w:rStyle w:val="Fontstyle01"/>
          <w:rFonts w:ascii="TH SarabunPSK" w:hAnsi="TH SarabunPSK" w:eastAsia="Arial Unicode MS" w:cs="TH SarabunPSK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3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สามารถใช้หรือนำไปใช้ได้ในต่างประเทศ</w:t>
      </w:r>
      <w:r>
        <w:rPr>
          <w:rStyle w:val="Fontstyle01"/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1134"/>
        <w:jc w:val="left"/>
        <w:rPr>
          <w:rStyle w:val="Fontstyle01"/>
          <w:rFonts w:ascii="TH SarabunPSK" w:hAnsi="TH SarabunPSK" w:eastAsia="Arial Unicode MS" w:cs="TH SarabunPSK"/>
          <w:spacing w:val="-14"/>
        </w:rPr>
      </w:pPr>
      <w:r>
        <w:rPr>
          <w:rStyle w:val="Fontstyle01"/>
          <w:rFonts w:cs="TH SarabunPSK" w:ascii="TH SarabunPSK" w:hAnsi="TH SarabunPSK"/>
          <w:spacing w:val="-14"/>
        </w:rPr>
        <w:t xml:space="preserve">4) </w:t>
      </w:r>
      <w:r>
        <w:rPr>
          <w:rStyle w:val="Fontstyle01"/>
          <w:rFonts w:ascii="TH SarabunPSK" w:hAnsi="TH SarabunPSK" w:cs="TH SarabunPSK"/>
          <w:spacing w:val="-14"/>
        </w:rPr>
        <w:t>ผลิตภัณฑ์หรือบริการที่</w:t>
      </w:r>
      <w:r>
        <w:rPr>
          <w:rStyle w:val="Fontstyle01"/>
          <w:rFonts w:ascii="TH SarabunPSK" w:hAnsi="TH SarabunPSK" w:cs="TH SarabunPSK"/>
          <w:spacing w:val="-14"/>
        </w:rPr>
        <w:t>มีลักษณะเป็นการรับ</w:t>
      </w:r>
      <w:r>
        <w:rPr>
          <w:rStyle w:val="Fontstyle01"/>
          <w:rFonts w:ascii="TH SarabunPSK" w:hAnsi="TH SarabunPSK" w:cs="TH SarabunPSK"/>
          <w:spacing w:val="-14"/>
        </w:rPr>
        <w:t>โอน</w:t>
      </w:r>
      <w:r>
        <w:rPr>
          <w:rStyle w:val="Fontstyle01"/>
          <w:rFonts w:ascii="TH SarabunPSK" w:hAnsi="TH SarabunPSK" w:cs="TH SarabunPSK"/>
          <w:spacing w:val="-14"/>
        </w:rPr>
        <w:t xml:space="preserve">มูลค่าเงินที่ไม่จำเป็นต้องระบุผู้โอนหรือผู้รับโอน 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1134"/>
        <w:jc w:val="left"/>
        <w:rPr>
          <w:rStyle w:val="Fontstyle01"/>
          <w:rFonts w:ascii="TH SarabunPSK" w:hAnsi="TH SarabunPSK" w:eastAsia="Arial Unicode MS" w:cs="TH SarabunPSK"/>
        </w:rPr>
      </w:pPr>
      <w:r>
        <w:rPr>
          <w:rStyle w:val="Fontstyle01"/>
          <w:rFonts w:cs="TH SarabunPSK" w:ascii="TH SarabunPSK" w:hAnsi="TH SarabunPSK"/>
          <w:spacing w:val="-4"/>
        </w:rPr>
        <w:t xml:space="preserve">5) </w:t>
      </w:r>
      <w:r>
        <w:rPr>
          <w:rStyle w:val="Fontstyle01"/>
          <w:rFonts w:ascii="TH SarabunPSK" w:hAnsi="TH SarabunPSK" w:cs="TH SarabunPSK"/>
          <w:spacing w:val="-4"/>
        </w:rPr>
        <w:t>ผลิตภัณฑ์หรือบริการที่มีการทำธุรกรรมแบบไม่เปิดเผยชื่อ</w:t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b/>
          <w:b/>
          <w:bCs/>
          <w:spacing w:val="-4"/>
        </w:rPr>
      </w:pP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แต่หากมีลักษณะดังต่อไปนี้ ถือ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4"/>
          <w:sz w:val="32"/>
          <w:sz w:val="32"/>
          <w:szCs w:val="32"/>
        </w:rPr>
        <w:t>เป็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ผลิตภัณฑ์หรือบริการที่มีความเสี่ยงต่อการฟอกเงิน</w:t>
      </w:r>
      <w:r>
        <w:rPr>
          <w:rStyle w:val="Fontstyle01"/>
          <w:rFonts w:ascii="TH SarabunPSK" w:hAnsi="TH SarabunPSK" w:cs="TH SarabunPSK"/>
          <w:b/>
          <w:b/>
          <w:bCs/>
          <w:spacing w:val="-4"/>
        </w:rPr>
        <w:t>ต่ำ</w:t>
      </w:r>
    </w:p>
    <w:p>
      <w:pPr>
        <w:pStyle w:val="Normal"/>
        <w:autoSpaceDE w:val="false"/>
        <w:spacing w:lineRule="auto" w:line="240" w:before="0" w:after="0"/>
        <w:ind w:firstLine="992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กันวินาศภัย </w:t>
      </w:r>
    </w:p>
    <w:p>
      <w:pPr>
        <w:pStyle w:val="Normal"/>
        <w:autoSpaceDE w:val="false"/>
        <w:spacing w:lineRule="auto" w:line="240" w:before="0" w:after="0"/>
        <w:ind w:firstLine="992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ธรรม์ประกันชีวิตที่มีการชําระเบี้ยประกันไม่เกินห้าหมื่นบาทในแต่ละ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กรมธรรม์ประกันชีวิตที่มีการชําระเบี้ยประกันครั้งเดียวในจํานวนไม่เกินหนึ่งแสนบาท </w:t>
      </w:r>
    </w:p>
    <w:p>
      <w:pPr>
        <w:pStyle w:val="Normal"/>
        <w:autoSpaceDE w:val="false"/>
        <w:spacing w:lineRule="auto" w:line="240" w:before="0" w:after="0"/>
        <w:ind w:firstLine="992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ธรรม์ประกันชีวิตที่ลูกค้าหรือผู้รับผลประโยชน์ตามกรมธรรม์ประกันภัยมีสิทธิได้รับคืนเงินหรือผลประโยชน์อื่นตามกรมธรรม์ประกันภัย เมื่อเสียชีวิต พิการ หรือทุพพลภาพสิ้นเชิงถาวรเท่านั้น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การสะสมเงินหรือปันผลหรือดอกเบี้ยควบคู่กับการประกันชีวิตนั้น </w:t>
      </w:r>
    </w:p>
    <w:p>
      <w:pPr>
        <w:pStyle w:val="Normal"/>
        <w:autoSpaceDE w:val="false"/>
        <w:spacing w:lineRule="auto" w:line="240" w:before="0" w:after="0"/>
        <w:ind w:firstLine="992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กันภัยกลุ่มที่มีวัตถุประสงค์เพื่อประโยชน์ของลูกจ้างหรือเพื่อเยียวยาความเสียหาย </w:t>
      </w:r>
    </w:p>
    <w:p>
      <w:pPr>
        <w:pStyle w:val="Normal"/>
        <w:autoSpaceDE w:val="false"/>
        <w:spacing w:lineRule="auto" w:line="240" w:before="0" w:after="0"/>
        <w:ind w:firstLine="992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ผลิตภัณฑ์ทางการเงินสําหรับผู้ยากไร้ซึ่งรัฐเป็นผู้สนับสนุน และมีการจํากัดวงเงินสําหรับลูกค้า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ร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หรือบริการทางการเงินที่มีลักษณะ ดังต่อไปนี้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6.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 หรือแลกเปลี่ยนเป็นเงินสดหรือถอนหรือคืนเป็นเงินสดได้ในมูลค่าต่ำ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6.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หรือบริการที่ไม่ใช่บริการข้ามประเทศและไม่เกิดมูลค่าในต่างประเทศ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ผลิตภัณฑ์หรือบริการข้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autoSpaceDE w:val="false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6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หรือบริการที่ไม่สามารถสะสมมูลค่าเงินได้ในจำนวนมากและไม่สามารถโอนมูลค่าให้แก่ผู้อื่นได้หรือโอนได้ในมูลค่า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มูลค่าในการทำธุรกรรมตา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1)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(3.3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รวมกันแล้วต้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ต่อ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  <w:u w:val="single"/>
        </w:rPr>
        <w:t>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ำหนดมาตรการบรรเทาความเสี่ยงผลิตภัณฑ์หรือบริ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เหมาะสม</w:t>
      </w:r>
      <w:r>
        <w:rPr>
          <w:rStyle w:val="Fontstyle01"/>
          <w:rFonts w:ascii="TH SarabunPSK" w:hAnsi="TH SarabunPSK" w:cs="TH SarabunPSK"/>
          <w:spacing w:val="-8"/>
        </w:rPr>
        <w:t xml:space="preserve">และสอดคล้องตามที่กฎหมายกำหนด </w:t>
      </w:r>
      <w:r>
        <w:rPr>
          <w:rStyle w:val="Fontstyle01"/>
          <w:rFonts w:ascii="TH SarabunPSK" w:hAnsi="TH SarabunPSK" w:cs="TH SarabunPSK"/>
          <w:spacing w:val="-8"/>
        </w:rPr>
        <w:t>เพื่อป้องกันมิให้ผลิตภัณฑ์</w:t>
      </w:r>
      <w:r>
        <w:rPr>
          <w:rStyle w:val="Fontstyle01"/>
          <w:rFonts w:ascii="TH SarabunPSK" w:hAnsi="TH SarabunPSK" w:cs="TH SarabunPSK"/>
          <w:spacing w:val="-8"/>
        </w:rPr>
        <w:t>หรือ</w:t>
      </w:r>
      <w:r>
        <w:rPr>
          <w:rStyle w:val="Fontstyle01"/>
          <w:rFonts w:ascii="TH SarabunPSK" w:hAnsi="TH SarabunPSK" w:cs="TH SarabunPSK"/>
          <w:spacing w:val="-8"/>
        </w:rPr>
        <w:t>บริการถูกใช้เป็นเครื่องมือในการฟอกเงินและสนับสนุนทางการเงินแก่การ</w:t>
      </w:r>
      <w:r>
        <w:rPr>
          <w:rStyle w:val="Fontstyle01"/>
          <w:rFonts w:cs="TH SarabunPSK" w:ascii="TH SarabunPSK" w:hAnsi="TH SarabunPSK"/>
          <w:spacing w:val="-8"/>
        </w:rPr>
        <w:br/>
      </w:r>
      <w:r>
        <w:rPr>
          <w:rStyle w:val="Fontstyle01"/>
          <w:rFonts w:ascii="TH SarabunPSK" w:hAnsi="TH SarabunPSK" w:cs="TH SarabunPSK"/>
          <w:spacing w:val="-8"/>
        </w:rPr>
        <w:t>ก่อการร้าย</w:t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  <w:u w:val="single"/>
        </w:rPr>
        <w:t>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spacing w:val="-6"/>
        </w:rPr>
        <w:t>ดำเนินการทบทวนความเสี่ย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และช่องทางการให้บริการ</w:t>
      </w:r>
      <w:r>
        <w:rPr>
          <w:rStyle w:val="Fontstyle01"/>
          <w:rFonts w:ascii="TH SarabunPSK" w:hAnsi="TH SarabunPSK" w:cs="TH SarabunPSK"/>
          <w:spacing w:val="-6"/>
        </w:rPr>
        <w:t xml:space="preserve"> และ</w:t>
      </w:r>
      <w:r>
        <w:rPr>
          <w:rStyle w:val="Fontstyle01"/>
          <w:rFonts w:ascii="TH SarabunPSK" w:hAnsi="TH SarabunPSK" w:cs="TH SarabunPSK"/>
          <w:spacing w:val="-6"/>
        </w:rPr>
        <w:t>ทบทวน</w:t>
      </w:r>
      <w:r>
        <w:rPr>
          <w:rStyle w:val="Fontstyle01"/>
          <w:rFonts w:ascii="TH SarabunPSK" w:hAnsi="TH SarabunPSK" w:cs="TH SarabunPSK"/>
          <w:spacing w:val="-6"/>
        </w:rPr>
        <w:t>มาตรการบรรเทาความเสี่ยงให้มี</w:t>
      </w:r>
      <w:r>
        <w:rPr>
          <w:rStyle w:val="Fontstyle01"/>
          <w:rFonts w:ascii="TH SarabunPSK" w:hAnsi="TH SarabunPSK" w:cs="TH SarabunPSK"/>
          <w:spacing w:val="-6"/>
        </w:rPr>
        <w:t>ความเหมาะสมและมี</w:t>
      </w:r>
      <w:r>
        <w:rPr>
          <w:rStyle w:val="Fontstyle01"/>
          <w:rFonts w:ascii="TH SarabunPSK" w:hAnsi="TH SarabunPSK" w:cs="TH SarabunPSK"/>
          <w:spacing w:val="-6"/>
        </w:rPr>
        <w:t>ประสิทธิภาพ</w:t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ควบคุม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ภายใน</w:t>
      </w:r>
      <w:r>
        <w:rPr>
          <w:rFonts w:eastAsia="Calibri" w:cs="Calibri"/>
          <w:b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ปราบปรามการสนับสนุนทางการเงิ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color w:val="000000"/>
        </w:rPr>
        <w:t>(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AML/CTPF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992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ำหนด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วิธีการเกี่ยวกับการควบคุมภายใ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)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ab/>
        <w:t xml:space="preserve">   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รือกำหนดให้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 xml:space="preserve">     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pacing w:val="-1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color w:val="FF0000"/>
          <w:spacing w:val="-10"/>
          <w:sz w:val="32"/>
          <w:szCs w:val="32"/>
          <w:u w:val="dotted"/>
        </w:rPr>
        <w:t xml:space="preserve">  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ทำหน้าที่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รับทราบรายงานผลการควบคุมการกำกับดูแลการ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งานให้เป็นไป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กฎหมายว่าด้วยการป้องกันและปราบปรามการ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ฟอกเงิน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เพื่อนำผลที่ได้จากการตรวจสอบการ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ภายในข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ไปเร่งดำเนินการแก้ไขปรับปรุงการปฏิบัติงานให้สอดคล้องตามที่กฎหมายกำหนด และนำไปพัฒนาและปรับปรุงนโยบายต่อไป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การคัดเลือก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ริษัทฯ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บุคคลภายนอก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พนักงาน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ที่จะทำหน้าที่ตรวจสอบภายในว่าเป็น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ผู้ที่ผ่านการฝึก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กับ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ผ่านการฝึกอบบรมจากหน่วยงานเอกชนที่สำนักงาน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รับรองให้ดำเนินการฝึกอบรมแทน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ก่อนการว่าจ้างให้ปฏิบัติงานด้านการป้องกันและปราบปรามการฟอกเงินและ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spacing w:lineRule="auto" w:line="240" w:before="0" w:after="0"/>
        <w:ind w:firstLine="990"/>
        <w:jc w:val="left"/>
        <w:rPr/>
      </w:pP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แผนในการตรวจสอบภายใน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ป้องกัน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และ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มีการกำหนดหัวข้อให้ครอบคลุมตามที่กฎหมายกำหนด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4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ที่ปฏิบัติงา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้องกันและปราบปรามการ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ตั้งแต่ก่อนเริ่มปฏิบัติ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อย่างต่อเนื่อง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       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ชื่อ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dotted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  <w:u w:val="dotted"/>
        </w:rPr>
        <w:t>ระบุตำแหน่ง</w:t>
      </w:r>
      <w:r>
        <w:rPr>
          <w:rFonts w:eastAsia="Arial Unicode MS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rial Unicode MS" w:cs="TH SarabunPSK" w:ascii="TH SarabunPSK" w:hAnsi="TH SarabunPSK"/>
          <w:sz w:val="32"/>
          <w:szCs w:val="32"/>
          <w:u w:val="dotted"/>
        </w:rPr>
        <w:t xml:space="preserve"> </w:t>
        <w:tab/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ำหน้าที่ตรวจสอบภายใ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ำหนดให้มี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ภายในเกี่ยว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ระบบการดำเนินงา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การปฏิบัติตามกฎหมายว่าด้วยการป้องกันและปราบปรามการฟอกเงินและการสนับสนุนทางการเงินแก่การ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ซึ่งมีความเป็นอิสระและมิใช่ผู้ปฏิบัติงา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้านการป้องกันและปราบปรามการฟอกเงินและ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ป้องกันและปราบปรามการสนับสนุนทางการเงินแก่การก่อการร้ายและการแพร่ขยายอาวุธที่มีอานุภาพทำ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rStyle w:val="Fontstyle01"/>
          <w:rFonts w:ascii="TH SarabunPSK" w:hAnsi="TH SarabunPSK" w:cs="TH SarabunPSK"/>
          <w:spacing w:val="-8"/>
        </w:rPr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2"/>
          <w:sz w:val="8"/>
          <w:szCs w:val="8"/>
          <w:u w:val="single"/>
        </w:rPr>
      </w:pPr>
      <w:r>
        <w:rPr>
          <w:rFonts w:eastAsia="Calibri" w:cs="TH SarabunPSK" w:ascii="TH SarabunPSK" w:hAnsi="TH SarabunPSK"/>
          <w:color w:val="000000"/>
          <w:spacing w:val="-2"/>
          <w:sz w:val="8"/>
          <w:szCs w:val="8"/>
          <w:u w:val="single"/>
        </w:rPr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เพื่อให้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้องกั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สามารถปฏิบัติหน้าที่ได้อย่างถูกต้อ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ตามที่กฎหมายกำหนด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ได้กำหนดแนวทางในการฝึกอบรมและพัฒนาบุคลา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ัดเลือกพนักงาน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spacing w:val="-10"/>
          <w:sz w:val="32"/>
          <w:szCs w:val="32"/>
        </w:rPr>
      </w:pP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่อนการว่าจ้างหรือมอบหมายให้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งานด้าน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ฟอกเงินและ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กำหนดให้มีการตรวจสอบรายชื่อพนักงานกับรายชื่อบุคคลที่ถูกกำหนด หรือตรวจสอบประวัติอาชญาก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28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นักงาน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ึกอบรมพนักงานใหม่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B05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ก่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ใหม่ เพื่อเสริมสร้าง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เกี่ยว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 กฎเกณฑ์ นโยบาย 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พียงพอ ให้พนัก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ฏิบัติงา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ด้านการจัดทำหรือควบคุมการตรวจสอบบุคคลที่ถูกกำหนด การจัดให้ลูกค้าแสดงตน การระบุและการตรวจสอบเพื่อทราบข้อเท็จจริงเกี่ยวกับลูกค้า 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และบริหารความเสี่ยงลูกค้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ช่องทางบริ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การรายงานการทำธุรกรรม การตรวจสอบภายใน การเข้ารับ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เก็บรักษาข้อมูล การพัฒนาปรับปรุงนโยบายฯ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 xml:space="preserve">....... 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วันนับแต่วันเริ่มปฏิบัติงา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990"/>
        <w:rPr>
          <w:rFonts w:ascii="TH SarabunPSK" w:hAnsi="TH SarabunPSK" w:eastAsia="Calibri" w:cs="TH SarabunPSK"/>
          <w:color w:val="000000"/>
          <w:spacing w:val="-4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spacing w:val="-4"/>
          <w:sz w:val="32"/>
          <w:sz w:val="32"/>
          <w:szCs w:val="32"/>
          <w:u w:val="single"/>
        </w:rPr>
        <w:t>แผนการฝึกอบร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  <w:u w:val="single"/>
        </w:rPr>
        <w:t>พนักงานเดิม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ห้างฯ</w:t>
      </w:r>
      <w:r>
        <w:rPr>
          <w:rFonts w:eastAsia="Arial Unicode MS"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จะส่งเสริมและจัดให้ผู้บริหารและพนักงาน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ความรู้ความเข้าใ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มากยิ่งขึ้นในการปฏิบัติงานตามนโยบายและ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นวทาง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เกี่ยว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ข้อ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ับ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ปฏิบัติตาม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เหมาะสม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แก่พนักงานทุกระดับ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อย่างต่อเนื่อง ให้สามารถปฏิบัติงานได้สอดคล้องตามที่กฎหมายกำหนด อย่างน้อย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ทุกๆ</w:t>
      </w:r>
      <w:r>
        <w:rPr>
          <w:rFonts w:eastAsia="Calibri" w:cs="TH SarabunPSK" w:ascii="TH SarabunPSK" w:hAnsi="TH SarabunPSK"/>
          <w:color w:val="FF0000"/>
          <w:spacing w:val="-4"/>
          <w:sz w:val="32"/>
          <w:szCs w:val="32"/>
        </w:rPr>
        <w:t>.......</w:t>
      </w:r>
      <w:r>
        <w:rPr>
          <w:rFonts w:ascii="TH SarabunPSK" w:hAnsi="TH SarabunPSK" w:eastAsia="Calibri" w:cs="TH SarabunPSK"/>
          <w:color w:val="FF0000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ห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ฎหมา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โยบายเกี่ยวกับการป้องกันและปราบปรามการฟอกเงินและการป้องกันและปราบปรามการสนับสนุนทางการเงินแก่การก่อการร้ายรวมถึงการแพร่ขยายอาวุธที่มีอานุภาพทำลายล้างสูงมีการเปลี่ยนแปล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จัดให้มีการ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ฝึก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อบร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ดยพนักงานที่เข้ารับอบรมมีดั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นี้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ระด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บริห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ทำหน้าที่ในการกํากับดูแลการปฏิบัติงานตามกฎหมายว่าด้วยการป้องกั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าบปรามการฟอกเงิน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</w:t>
      </w: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อาวุธที่มีอานุภาพทำ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นักงานระดับ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หน้าที่ในการกำกับการปฏิบัติ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ตามกฎหมายการป้องกันและปราบปรามการฟอกเงิ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</w:rPr>
        <w:t>และกฎหมายป้องกันการสนับสนุนทางการเงินแก่การก่อการร้ายและการแพร่ขยายอาวุธที่มีอานุภาพทำลายล้างสู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(Compliance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ปฏิบัติงานด้านการตรวจสอบภายใน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ด้านการป้องกันและปราบปรามการฟอกเงินและ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การป้องก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eastAsia="Calibri" w:cs="TH SarabunPSK" w:ascii="TH SarabunPSK" w:hAnsi="TH SarabunPSK"/>
          <w:sz w:val="32"/>
          <w:szCs w:val="32"/>
        </w:rPr>
        <w:t xml:space="preserve">(Audit) </w:t>
      </w:r>
    </w:p>
    <w:p>
      <w:pPr>
        <w:pStyle w:val="Normal"/>
        <w:spacing w:lineRule="auto" w:line="228" w:before="0" w:after="0"/>
        <w:ind w:firstLine="990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1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pacing w:val="-10"/>
          <w:sz w:val="32"/>
          <w:sz w:val="32"/>
          <w:szCs w:val="32"/>
          <w:u w:val="single"/>
        </w:rPr>
        <w:t>พนักงานที่เกี่ยวข้องกับ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การปฏิบัติงานด้านการจัดทำหรือควบคุมการจัดทำรายงานการทำธุรกรรม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</w:rPr>
        <w:t>การจัดให้ลูกค้าแสดงตน และการตรวจสอบเพื่อทราบข้อเท็จจริงเกี่ยวกับลูกค้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เช่น พนักงานที่รับลูกค้า พนักงาน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ที่ทำก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รระบุและการตรวจสอบเพื่อทราบข้อเท็จจริงเกี่ยวกับ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ประเมินความเสี่ยงภายในองค์ก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ประเมินและบริหารความเสี่ยงลูกค้า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กา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ระเมินความเสี่ยงผลิตภัณฑ์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บริการ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ช่องทางบริการ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ทำ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การรายงานการทำธุรกรรม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นักงานที่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ข้อมูล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ทั้งนี้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จะ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  <w:u w:val="single"/>
        </w:rPr>
        <w:t>เก็บสำเนาหลักฐานการฝึกอบรม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ของพนักงาน รวมทั้งสำเนาหลักฐานที่แสดงว่าพ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ังกล่าวได้เข้ารับการฝึกอบ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ว้ในสถานที่ประกอบกิจการด้วยวิธีการที่ปลอดภัย และสามารถเรียกดูหรื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มอบรายละเอียดได้ตาม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ขอ</w:t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ในการร่วมใช้ข้อมูลระหว่างสาขาหรือบริษัทในเครือ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ฯ กำหนดให้มี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ในการดำเนินงานเกี่ยวกับการร่วมใช้ข้อมูลระหว่างสาขา หรือบริษัทในเครือ ทั้งในประเทศและต่างประเทศ และหรืออยู่ในกลุ่มธุรกิจเดียวกั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การในการรักษาความลับจากการร่วมใช้ข้อมูลอย่างเคร่งครัด และห้ามเปิดเผยข้อเท็จจริงหรือกระทำด้วยประการใด ๆ อันอาจทำให้ลูกค้าทราบเกี่ยวกับการร่วมใช้ข้อมูลดังกล่า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บริษัทในเครือ หมายถึง กลุ่มบริษัทที่จดทะเบียนในประเทศหรือต่างประเทศ ซึ่งถือหุ้นและ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ิทธิออกเสียงเกินกว่าร้อยละห้าสิบของจำนวนสิทธิออกเสียงทั้งหมดของกลุ่มบริษัทนั้นไม่ว่าโดยตรงหรือโดยอ้อม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ธุรกิจเดียวกัน หมายถึง กลุ่มสถาบันการเงินหรือผู้ประกอบอาชีพตาม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หรือกลุ่มบริษัทในเครือที่ตั้งอยู่ในประเทศหรือต่างประเทศ ซึ่งอยู่ภายใต้นโยบายและระเบียบวิธีการด้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ฟอกเงิน และสนับสนุนทางการเงินแก่การก่อการร้ายและการแพร่ขยายอาวุธ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อานุภาพทำลายล้างสูงของกลุ่มธุรกิจ ทั้งนี้ ขอบเขตการดำเนินธุรกิจของบริษัทฯ จะต้องสอดคล้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เป็นไปตามที่กฎหมายกำหน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สำนักงานสาขาหรือกลุ่มบริษัทในเคร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จะพิจารณาความเสี่ยงด้านภูมิศาสตร์ เป็นปัจจัยในการตั้งสำนักงานสาขาหรือบริษั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เค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ไม่จัดตั้งสำนักงานสาขาหรือบริษัทในเครือในพื้นที่หรือสำนักงานตัวแทนในประเทศที่มีความเสี่ยงสูงตามประกาศสำนักงานป้องกันและปราบปรามการฟอกเงิน ได้แก่ ประเทศสาธารณรัฐประชาธิปไตยประชาชนเกาหลี และสาธารณรัฐอิสลามอิหร่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ริษัทฯ มีการจัดตั้งสาขาหรือบริษัทในเครือในพื้นที่ประเทศที่มีความเสี่ยงสูงตามแถลงการณ์ของ </w:t>
      </w:r>
      <w:r>
        <w:rPr>
          <w:rFonts w:cs="TH SarabunPSK" w:ascii="TH SarabunPSK" w:hAnsi="TH SarabunPSK"/>
          <w:sz w:val="32"/>
          <w:szCs w:val="32"/>
        </w:rPr>
        <w:t>FATF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inancial Action Task Force: FAT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จะกำหนดมาตรการเพื่อบริหารและบรรเทาความเสี่ยงอย่างเหมาะสม และแจ้งผู้บริหารทราบ กรณีบริษัทฯ พิจารณาแล้วเห็นว่าการกำหนดมาตรการดังกล่าวยังไม่เหมาะสมและเพียงพอ อาจพิจารณายุติการดำเนินการของสาขาหรือบริษัทในเครือนั้นตามความเหมาะส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มีการสาขาหรือบริษัทในเครือตั้งอยู่ในพื้นที่ที่มีความเข้มงวดแตกต่างจากมาตรการตามกฎหมายของประเทศไทย ให้สาขาหรือบริษัทในเครือที่ตั้งอยู่ในต่างประเทศนั้นถือปฏิบัติตามมาตรการทางกฎหมายของประเทศที่มีความเข้มงวดมาก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มีการสาขาหรือบริษัทในเครือตั้งอยู่ในประเทศที่ไม่สามารถปฏิบัติตามมาตรการทางกฎหมายของประเทศไทยได้ บริษัทฯ จะกำหนดมาตรการในการกำกับดูแล รวมทั้งใช้มาตรการอื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ในการบริหารจัดการความเสี่ยงเพิ่มเติม และแจ้งผู้บริหารทราบ หากผู้บริหารของบริษัทฯ พิจารณาแล้วเห็นว่าการกำหนดมาตรการดังกล่าวยังไม่เหมาะสมและเพียงพอ อาจพิจารณายุติการดำเนินการของสาขาหรือบริษัทในเครือนั้นตามความเหมาะสม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่วมใช้ข้อมูลระหว่างสาขาหรือบริษัทในเครือ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ที่ร่วมใช้ระหว่างสาขาหรือบริษัทในเครือ ได้แก่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้อมูลเกี่ยวกับการทำธุรกรรมของลูกค้า วัตถุประสงค์ในการทำธุรกรร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ข้อมูลเกี่ยวกั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รับประโยชน์ที่แท้จริง เป็นต้น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้อมูลที่จำเป็นต้องใช้ในการบริหารความเสี่ยงของลูกค้า เช่น ลักษณะการทำธุรกรรม บันทึ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ทำธุรกรรม ที่อยู่ สถานที่ที่เกี่ยวข้องในการทำธุรกรรม ข้อมูลการพยายามทำธุรกรรม ข้อมูลเกี่ยวกับการปฏิเสธ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การทำธุรกรรมเนื่องจากเหตุอันควรสงสัย ฯลฯ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้อมูลหรือผลการวิเคราะห์การทำธุรกรรมหรือกิจกรรมที่มีเหตุอันควรสงสัยว่า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เกี่ยวข้องกับความผิดมูลฐานการฟอกเงิน หรือการสนับสนุนทางการเงินแก่การก่อการร้ายหรือการแพร่ขยายอาวุธที่มีอานุภาพทำลายล้างสูง ทั้งนี้ ผู้ประกอบธุรกิจตัวแทนโอนเงินระหว่างประเทศสามารถร่วมใช้ข้อมูลกระบวนการหรือรูปแบบในการวิเคราะห์ธุรกรรมที่ผิดปกติกับสาขาหรือบริษัทในเครือ โดยข้อมูลดังกล่าวข้างต้นไม่รวมถึงแบบรายงานการทำธุรกรรมที่นำส่ง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อื่นเพื่อประโยชน์ในการดำเนินการตามนโยบายด้านการป้องกันและปราบปร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อาจกำหนดให้มีการร่วมใช้ข้อมูลของลูกค้าหรือผู้รับประโยชน์ที่แท้จริงของลูกค้า เช่น ข้อมูลการระบุตัวตนของลูกค้า ข้อมูลการติดต่อ ลักษณะของการประกอบธุรกิจ โครงสร้างองค์กร ที่อยู่ หลักฐานที่ยืนยันได้ว่า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มีตัวตนและที่อยู่จริง หลักฐานที่ใช้ในการแสดงตนและระบุตัวตน สินทรัพย์ทางการเงิน บันทึกภาษี การถือครอ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สังหาริมทรัพย์ ข้อมูลแหล่งที่มาของเงินทุนและความมั่งคั่ง กิจกรรมทางเศรษฐกิจ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ิชาชีพ ข้อมูลการถูกดำเนินคดีที่เกี่ยวข้องกับความผิดมูลฐาน เป็นต้นโดยต้องไม่ขัดกับกฎหมายว่าด้วยการป้องกันและปราบปรามการฟอกเงิน และกฎหมายอื่นใดที่เกี่ยวข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ข้อมูลที่จำเป็นต้องเผยแพร่ เพื่อให้สาขาหรือบริษัทในเครือที่อยู่ภายใต้การกำกับดูแลของสำนักงาน  ปป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ฏิบัติงานให้เป็นมาตรฐานเดียวกัน ได้แก่ ความรู้ความเข้าใจเกี่ยวกับนโยบายและแนวทางหรือคู่มือระเบียบวิธีการด้านการป้องกันและปราบปรามการฟอกเงินและการสนับสนุนทาง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 รวมทั้งรูปแบบพฤติกรรมที่มีเหตุอันควรสงสัยว่าเกี่ยวข้องหรืออาจเกี่ยวข้องกับความผิดมูลฐานการฟอกเงิน หรือการสนับสนุนทางการเงินแก่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หรือการแพร่ขยายอาวุธที่มีอานุภาพทำลายล้างสูง หรือข้อมูลอื่นใด ๆ เพื่อประโยชน์ในการดำเนินการตามนโยบายด้านการป้องกันและปราบปรามการฟอกเงินและการสนับสนุนทางการเงินแก่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่อการร้ายและการแพร่ขยายอาวุธที่มีอานุภาพทำลายล้างสูง ทั้งนี้ การเก็บและใช้ข้อมูลต้องเป็น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อดคล้องกับกฎหมายอื่นๆ ที่เกี่ยวข้อง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รักษาข้อมูลความลับจากการร่วมใช้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ให้ข้อมูลการตรวจสอบเพื่อทราบข้อเท็จจริงเกี่ยวกับลูกค้า การประเมินการจัดหรือปรับระดับความเสี่ยงลูกค้า การรายงานการทำธุรกรรมต่าง ๆ หรือการส่งข้อมูลอื่นใดไปยัง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ถูกเก็บไว้เป็นข้อมูลความลับ ห้ามเปิดเผยข้อเท็จจริงหรือกระทำการด้วยประการใด ๆ อันอาจทำให้ลูกค้าทราบหรือเผยแพร่ให้แก่บุคคลภายนอกที่ไม่ได้เป็นผู้มีหน้าที่เกี่ยวข้องกับการปฏิบัติงาน เว้นแต่เป็นการปฏิบัติตามกฎหมายหรือตามคำสั่งศาล</w:t>
      </w:r>
    </w:p>
    <w:p>
      <w:pPr>
        <w:pStyle w:val="Normal"/>
        <w:spacing w:lineRule="auto" w:line="228" w:before="120" w:after="0"/>
        <w:ind w:firstLine="994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rPr>
          <w:rFonts w:ascii="TH SarabunPSK" w:hAnsi="TH SarabunPSK" w:eastAsia="Arial Unicode MS" w:cs="TH SarabunPSK"/>
          <w:color w:val="000000"/>
          <w:spacing w:val="-4"/>
          <w:sz w:val="16"/>
          <w:szCs w:val="16"/>
        </w:rPr>
      </w:pPr>
      <w:r>
        <w:rPr>
          <w:rFonts w:eastAsia="Arial Unicode MS" w:cs="TH SarabunPSK" w:ascii="TH SarabunPSK" w:hAnsi="TH SarabunPSK"/>
          <w:color w:val="000000"/>
          <w:spacing w:val="-4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270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รายงานการทำธุร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sz w:val="10"/>
          <w:szCs w:val="10"/>
        </w:rPr>
      </w:pPr>
      <w:r>
        <w:rPr>
          <w:rFonts w:eastAsia="Arial Unicode MS" w:cs="TH SarabunPSK" w:ascii="TH SarabunPSK" w:hAnsi="TH SarabunPSK"/>
          <w:b/>
          <w:bCs/>
          <w:sz w:val="10"/>
          <w:szCs w:val="10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eastAsia="Arial Unicode MS" w:cs="TH SarabunPSK"/>
          <w:color w:val="000000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0"/>
          <w:sz w:val="32"/>
          <w:szCs w:val="32"/>
        </w:rPr>
        <w:t xml:space="preserve">         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ารรายงานการทำธุรกรรม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่อสำนักงาน ปปง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ได้แก่</w:t>
      </w:r>
    </w:p>
    <w:p>
      <w:pPr>
        <w:pStyle w:val="ListParagraph"/>
        <w:spacing w:lineRule="auto" w:line="240" w:before="12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ที่ใช้เงินสด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รรมที่เป็นการชําระเงินสดหรือรับชําระเงินสดซึ่งเกี่ยวข้องกับสัญญาประกันชีวิตระหว่างลูกค้ากับบริษัทประกันชีวิต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กับสัญญาประกันวินาศภัยระหว่างลูกค้ากับบริษัทประกันวินาศภัย</w:t>
      </w:r>
    </w:p>
    <w:p>
      <w:pPr>
        <w:pStyle w:val="ListParagraph"/>
        <w:spacing w:lineRule="auto" w:line="240" w:before="120" w:after="0"/>
        <w:ind w:left="0" w:firstLine="720"/>
        <w:contextualSpacing/>
        <w:jc w:val="left"/>
        <w:rPr>
          <w:rFonts w:ascii="TH SarabunPSK" w:hAnsi="TH SarabunPSK" w:eastAsia="Arial Unicode MS" w:cs="TH SarabunPSK"/>
          <w:color w:val="000000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เกี่ยวกับทรัพย์สิน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 ธุรกรรมที่มีทรัพย์สินอันได้แก่ อสังหาริมทรัพย์และสังหาริมทรัพย์ประเภทยานพาหนะและเครื่องจักร เครื่องมือ สินทรัพย์ดิจิทัลเป็นวัตถุสําคัญแห่งการทําธุร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ธุรกรรมที่มีเหตุอันควรสงสัย”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หมายความว่า ธุรกรรมที่มีเหตุอันควรเชื่อได้ว่ากระทำขึ้นเพื่อหลีกเลี่ยง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มิให้ต้องตกอยู่ภายใต้บังคับ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หรือเป็นธุรกรรม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ที่อาจเกี่ยวข้องกับการกระทำความผิดมูลฐานหรือการสนับสนุนทางการเงินแก่การก่อการร้าย ทั้งนี้ ไม่ว่าจะเป็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การทำธุรกรรมเพียงครั้งเดียวหรือหลายครั้งและให้หมายความรวมถึงการพยายามกระทำธุรกรรม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ในการรายงานธุรกรรม 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ระยะเวลา แบบรายงาน</w:t>
      </w:r>
      <w:r>
        <w:rPr>
          <w:rFonts w:eastAsia="Arial Unicode MS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tbl>
      <w:tblPr>
        <w:tblW w:w="894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18"/>
        <w:gridCol w:w="992"/>
        <w:gridCol w:w="2126"/>
        <w:gridCol w:w="2693"/>
      </w:tblGrid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ธุร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รา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บบราย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ูลค่าที่ต้องราย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ยะเวลา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กันชีวิต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ิจการ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ะกันชีว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ี่ใช้เงินส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shd w:fill="FFFFFF" w:val="clear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shd w:fill="FFFFFF" w:val="clear"/>
              </w:rPr>
              <w:t>1-04-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ชำระเงินสดตั้งแต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ล้านขึ้น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-04-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ในทางปฏิบัติไม่มีธุรกรรมประเภทนี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ี่มีเหตุอันควรสงส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shd w:fill="FFFFFF" w:val="clear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shd w:fill="FFFFFF" w:val="clear"/>
              </w:rPr>
              <w:t>1-04-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จำกัดวงเง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วันนับแต่วันที่มีเหตุอันควรสงสัย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ประกันชีวิต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ิจการอื่นซึ่งไม่ใช่ประกันชีว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ี่ใช้เงินส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1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ชำระเงินสดตั้งแต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ล้านขึ้น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ind w:left="1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1-0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ราคาประเมินตั้งแต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ล้านบาทขึ้น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ind w:left="1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ี่มีเหตุอันควรสงส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1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จำกัดวงเง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วันนับแต่วันที่มีเหตุอันควรสงสัย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0"/>
                <w:sz w:val="20"/>
                <w:szCs w:val="20"/>
              </w:rPr>
              <w:t>ประกันวินาศภัย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กิจการประกันวินาศ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ี่ใช้เงินส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shd w:fill="FFFFFF" w:val="clear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shd w:fill="FFFFFF" w:val="clear"/>
              </w:rPr>
              <w:t>1-04-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ชำระเงินสดตั้งแต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ล้านขึ้น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shd w:fill="FFFFFF" w:val="clear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shd w:fill="FFFFFF" w:val="clear"/>
              </w:rPr>
              <w:t>1-04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ูลค่าความเสียหายที่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ค่าสินไหมทดแทนตั้งแต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ล้าน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า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ขึ้น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ี่มีเหตุอันควรสงส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  <w:shd w:fill="FFFFFF" w:val="clear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shd w:fill="FFFFFF" w:val="clear"/>
              </w:rPr>
              <w:t>1-04-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จำกัดวงเง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วันนับแต่วันที่มีเหตุอันควรสงสัย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0"/>
                <w:sz w:val="20"/>
                <w:szCs w:val="20"/>
              </w:rPr>
              <w:t>ประกันวินาศภัย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กิจการอื่นซึ่งไม่ใช่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6"/>
                <w:sz w:val="20"/>
                <w:sz w:val="20"/>
                <w:szCs w:val="20"/>
              </w:rPr>
              <w:t>ประกันวินาศภ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ี่ใช้เงินส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SarabunPSK" w:hAnsi="TH SarabunPSK" w:cs="TH SarabunPS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1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ชำระเงินสดตั้งแต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ล้านขึ้น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5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รัพย์ส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SarabunPSK" w:hAnsi="TH SarabunPSK" w:cs="TH SarabunPS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1-0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ราคาประเมินตั้งแต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ล้านบาทขึ้น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วันนับแต่วันถัดจากวันที่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ละวันสิ้นเดือนของเดือนที่มีการทำธุรกรรม</w:t>
            </w:r>
          </w:p>
        </w:tc>
      </w:tr>
      <w:tr>
        <w:trPr>
          <w:trHeight w:val="1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84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8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ที่มีเหตุอันควรสงส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H SarabunPSK" w:hAnsi="TH SarabunPSK" w:cs="TH SarabunPSK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ปง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1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ไม่จำกัดวงเง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ภายใ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วันนับแต่วันที่มีเหตุอันควรสงสัย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ั้นตอนการรายงานธุรก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หน้าที่ในการตรวจสอ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ทำ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ธุรกรรมทั้งหมดของลูกค้าแต่ละราย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ำหนดกระบวน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กลั่นกรองและตรวจสอบรายงานการทำธุรกรรมก่อนส่งรายงานไปยังสำนักงาน ปปง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เพื่อให้แน่ใจได้ว่า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การรายงานถูกต้องและครบถ้วน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ตามหลักเกณฑ์ที่กฎหมายกำหนด </w:t>
      </w:r>
    </w:p>
    <w:p>
      <w:pPr>
        <w:pStyle w:val="Normal"/>
        <w:spacing w:lineRule="auto" w:line="240" w:before="0" w:after="0"/>
        <w:ind w:firstLine="99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ั้งนี้ ในกรณีที่พบรายงานการทำธุรกรรมที่มีเหตุอันควรสงส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การตรวจสอ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ดำเนินการตรวจสอ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้อมูลของลูกค้า เช่น ความสอดคล้องของมูลค่าในการทำธุรกรรมกับข้อมูลรายได้หรือฐานะทางเศรษฐกิจของลูกค้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กอบกับความสอดคล้องกับสภาพเศรษฐกิจในการลงทุนขณะนั้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ัยอื่น ๆ ที่อาจนำมาพิจารณาตามนโยบายและแนวทางขององค์กร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รวจสอบพฤติกรรมการทำธุรกรรมของลูกค้าที่ผ่านมาว่ามีการทำธุร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เดียวกันนี้ในครั้งก่อนมากน้อยเพียงใด หรือมีเหตุอันควรสงสัยอื่นใดเพิ่มเติม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วิเคราะห์ธุรกรร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ตรวจสอบ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มีอำนาจ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ห็นควรรายงานต่อ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ี่มีอำนาจดังกล่าวลงนามอนุมัติเพื่อส่งรายงานธุรกรรมของลูกค้าเป็นธุรกรรมที่มีเหตุอันควรสง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ห็นควรไม่รายงานให้จัดเก็บบันทึกดังกล่าวไว้เป็นหลักฐ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ุรกรรมที่มีเหตุอันควรสงส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่ง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 ดัง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ที่มี</w:t>
      </w:r>
      <w:r>
        <w:rPr>
          <w:rFonts w:ascii="TH SarabunPSK" w:hAnsi="TH SarabunPSK" w:cs="TH SarabunPSK"/>
          <w:sz w:val="32"/>
          <w:sz w:val="32"/>
          <w:szCs w:val="32"/>
        </w:rPr>
        <w:t>เหตุอันควรสงสัย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spacing w:val="-6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ัวอย่างพฤติกรร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เกี่ยวกับ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ระกันชีวิต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ทําสัญญาประกันชีวิตในทุนประกันที่มีมูลค่าสูงผิดปก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พยายามหลีกเลี่ย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ให้ข้อมูล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หรือฐานะทางการเงิ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อทําสัญญาประกันชีวิตในลักษณะการออมที่มีมูลค่าเบี้ยประกันสูงและขอทําสัญญา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ลายฉบับซึ่งผิดปกติจากการทําสัญญาประกันชีวิตของลูกค้าในลักษณะการออมของลูกค้า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เพิ่มวงเงินในสัญญาประกันชีวิตในลักษณะการออมในมูลค่าที่สูงขึ้นอย่างผิดปกติหรือ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ทํา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ันชีวิตในลักษณะการออมฉบับใหม่เพิ่มเติมจากที่ทําไว้เดิม และพยายามเลือกสัญญาที่มีระยะเวลาการคืนเงินในระยะที่สั้นที่สุดและผิดปกติไปจากการทําสัญญาของลูกค้าทั่วไป 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จ้งความประสงค์ขอซื้อกรมธรรม์พร้อมส่งมอบค่าใช้จ่าย ต่อมาขอยกเลิกความประสงค์ดังกล่าวและรับเงินคืน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ฯ อนุมัติกรมธรรม์โดยดําเนินการลักษณะนี้มากกว่าหนึ่งครั้งซึ่งรวมแล้วเป็นจํานวนเงินที่มีมูลค่าสูง </w:t>
      </w:r>
    </w:p>
    <w:p>
      <w:pPr>
        <w:pStyle w:val="NormalWeb"/>
        <w:spacing w:before="0" w:after="0"/>
        <w:ind w:firstLine="15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ประ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ว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มากหลังจากถูกหน่วยงานบังคับใช้กฎหมายอายัดทรัพย์สินที่เกี่ยวกับการกระทำความผิดอาจเป็นการแปลงสภาพทรัพย์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ยกย้ายทรัพย์สิ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ัวอย่างพฤติกรรม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ที่เกี่ยวกับ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ประกั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วินาศภัย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ประกันวินาศภั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นทรัพย์สินที่มีมูลค่าสูงผิดปกติ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รัพย์สินจํานวนมา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พยายามหลีกเลี่ยงการให้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ี่ยวกับเจ้าของทรัพย์สิน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รวจพบก่อนออกกรมธรรม์หรือตรวจพบในภายหลังว่าลูกค้าหรือผู้รับประโยชน์ในกรมธรรม์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ความเกี่ยวข้อง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คลที่ถูกกําหน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ทั้งนี้ 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จะรายงานการทำธุรกรรมที่มีเหตุอันควรสงสัยไปยังสำนักงาน ปป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>ภายใ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>วัน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u w:val="single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นับแต่วันที่มีเหตุอันควรสงสัย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มื่อ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รับหนังสือแจ้งคำสั่งยึดหรืออายัดทรัพย์สิ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หน่วยงานของรัฐที่มีอำนาจหน้าที่ในการดำเนินคดีที่เกี่ยวข้องกับความผิดมูลฐาน แบ่งเป็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รับแจ้งคำสั่งยึดหรืออายัดทรัพย์สินจาก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สถานีตำรวจ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้ดุลพินิจในการพิจารณา โดยอาจตรวจสอบการทำธุรกรรมของลูกค้ารายที่มีคำสั่งให้ยึดหรืออายัดทรัพย์สินนั้นย้อนหลังนับตั้งแต่วันที่ได้รับคำสั่งยึดหรืออายัดทรัพย์สินดังกล่าวโดยใช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ะบวนการตรวจสอบเพื่อทราบข้อเท็จจริงเกี่ยวกับลูกค้า ทั้งนี้ เพื่อทราบถึงเหตุอันควรสงสัยในการทำธุรกรร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ลูกค้ารวมถึงผู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โยชน์ที่แท้จริงของลูกค้าหรือผู้เกี่ยวข้องสัมพันธ์กับลูกค้าที่เกิดขึ้นก่อ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ด้รับคำสั่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ยึดหรืออาย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์สินจาก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พบว่าการทำธุรกรรมใดก่อนนั้น หรือธุรกรรมที่เกี่ยวข้องมีเหตุอันควรสงสั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ห้บริษัทฯ พิจารณารายงานเป็นธุรกรรมที่มีเหตุอันควรสงสัยไปยังสำนักงาน ปป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นับแต่วันที่มีเหตุอันควรสงสัย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ได้รับแจ้งคำสั่งยึดหรืออายัดทรัพย์สินจากหน่วยงานของรัฐอื่นที่มีอำนาจหน้าที่ใน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ดำเนินคดีที่เกี่ยวข้องกับความผิดมูลฐาน เช่น สำนักงาน ป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ำนักงาน ป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ป็นธุรกรรมที่มีเหตุอันควรสงสัยไปยังสำนักงาน ปป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>ภายใ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  <w:u w:val="single"/>
        </w:rPr>
        <w:t>วันนับแต่วันที่มีเหตุอันควรสงสั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ันที่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ได้รับหนังสือแจ้งคำสั่งยึดหรืออายัดทรัพย์สินจากหน่วยงา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นั้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ส่งรายงานธุรกรรมต่อสํานัก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รายงานธุรกรรม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ได้โดยใช้วิธีใดวิธีหนึ่ง ดังนี้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รายงานธุรกรรมต่อเจ้าหน้าที่ ณ สํานักงาน </w:t>
      </w:r>
      <w:r>
        <w:rPr>
          <w:rFonts w:ascii="TH SarabunPSK" w:hAnsi="TH SarabunPSK" w:cs="TH SarabunPSK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1134"/>
        <w:jc w:val="left"/>
        <w:rPr/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งรายงานธุรกรรมตามแบบรายงานทางไปรษณีย์ลงทะเบียนตอบรับ โดยมีหลักฐานการส่งที่ชัดเจน หรือ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ไปรษณีย์ด่วนพิเศษ </w:t>
      </w:r>
      <w:r>
        <w:rPr>
          <w:rFonts w:cs="TH SarabunPSK" w:ascii="TH SarabunPSK" w:hAnsi="TH SarabunPSK"/>
          <w:sz w:val="32"/>
          <w:szCs w:val="32"/>
        </w:rPr>
        <w:t xml:space="preserve">(E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ปรษณีย์เอกชน ซึ่งสามารถตรวจสอบผู้รับปลายทางได้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ธุรกรรมเป็นข้อมูลอิเล็กทรอนิกส์ตามกฎหมายว่าด้วยธุรกรรมทางอิเล็กทรอนิกส์ ซึ่งมีลายมือชื่ออิเล็กทรอนิกส์กํากับและส่งด้วยวิธีที่สํานักงานประกาศกําหนด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แนวปฏิบัติ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กี่ยวกับ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การเก็บรักษารายละเอียดข้อมู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ล</w:t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b/>
          <w:b/>
          <w:bCs/>
          <w:color w:val="FF0000"/>
          <w:spacing w:val="-10"/>
          <w:sz w:val="18"/>
          <w:szCs w:val="18"/>
        </w:rPr>
      </w:pPr>
      <w:r>
        <w:rPr>
          <w:rFonts w:eastAsia="Arial Unicode MS" w:cs="TH SarabunPSK" w:ascii="TH SarabunPSK" w:hAnsi="TH SarabunPSK"/>
          <w:b/>
          <w:bCs/>
          <w:color w:val="FF0000"/>
          <w:spacing w:val="-10"/>
          <w:sz w:val="18"/>
          <w:szCs w:val="18"/>
        </w:rPr>
      </w:r>
    </w:p>
    <w:p>
      <w:pPr>
        <w:pStyle w:val="Normal"/>
        <w:spacing w:lineRule="auto" w:line="216" w:before="0" w:after="0"/>
        <w:ind w:firstLine="990"/>
        <w:jc w:val="left"/>
        <w:rPr>
          <w:rFonts w:ascii="TH SarabunPSK" w:hAnsi="TH SarabunPSK" w:eastAsia="Arial Unicode MS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กำหนดให้มีก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ารจัดเก็บ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Arial Unicode MS" w:cs="TH SarabunPSK"/>
          <w:color w:val="000000"/>
          <w:spacing w:val="-2"/>
          <w:sz w:val="32"/>
          <w:sz w:val="32"/>
          <w:szCs w:val="32"/>
        </w:rPr>
        <w:t>ข้อมู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พื่อให้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เป็นไปตามมาตรา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22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 xml:space="preserve">และมาตรา 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22/1 </w:t>
        <w:br/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color w:val="000000"/>
          <w:spacing w:val="-6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color w:val="000000"/>
          <w:spacing w:val="-6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เอกสารเกี่ยวกับการแสดงต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เก็บรักษาเอกสารเป็นเวลา </w:t>
      </w:r>
      <w:r>
        <w:rPr>
          <w:rFonts w:eastAsia="Arial Unicode MS" w:cs="TH SarabunPSK" w:ascii="TH SarabunPSK" w:hAnsi="TH SarabunPSK"/>
          <w:sz w:val="32"/>
          <w:szCs w:val="32"/>
        </w:rPr>
        <w:t>5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รือวันที่รับทำธุรกรรม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ำธุรกรรมเป็น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ถึงเกณฑ์ต้องจัดให้แสดงต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4"/>
          <w:sz w:val="32"/>
          <w:sz w:val="32"/>
          <w:szCs w:val="32"/>
        </w:rPr>
        <w:t>เอกสารเกี่ยวกับการทำธุรกรรมและบันทึกข้อเท็จจริง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 xml:space="preserve"> ต้องเก็บรักษาเอกสารเป็นเวลา 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>5</w:t>
      </w:r>
      <w:r>
        <w:rPr>
          <w:rFonts w:eastAsia="Arial Unicode MS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>ป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นับแต่ไ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การทำธุรกรรมหรือบันทึกข้อเท็จจริงนั้น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เอกสารเกี่ยวกับ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ต้องเก็บรักษาเอกสารเป็นเวล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>10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ปี นับแต่วันที่มีการปิดบัญชีหรือยุติความสัมพันธ์กับลูกค้า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หรือวันที่รับทำธุรกรรมกับ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ลูกค้าที่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ทำธุรกรรม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เป็น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ี่มีการทำธุรกรรมที่เข้าหลักเกณฑ์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eastAsia="Arial Unicode MS" w:cs="TH SarabunPSK"/>
          <w:spacing w:val="-2"/>
          <w:sz w:val="32"/>
          <w:szCs w:val="32"/>
        </w:rPr>
      </w:pP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 อาจพิจารณาเก็บรักษาเอกสารทั้งหมดเป็นเวลา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10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ปี เพื่อให้สอดคล้องกันก็ได้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ว้นแต่จะได้รับแจ้งเป็นหนังสือจากเลขาธิการ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ให้ปฏิบัติเป็นอย่างอื่น  </w:t>
      </w:r>
    </w:p>
    <w:p>
      <w:pPr>
        <w:pStyle w:val="Normal"/>
        <w:spacing w:lineRule="auto" w:line="240" w:before="120" w:after="0"/>
        <w:ind w:firstLine="992"/>
        <w:jc w:val="left"/>
        <w:rPr/>
      </w:pP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ทั้งนี้ บริษัทฯ เก็บรักษารายละเอียดข้อมูลตามกฎหมายว่าด้วยการป้องกันและปราบปรามการฟอกเงินข้างต้น โดยจัดเก็บไว้เป็น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2"/>
          <w:sz w:val="32"/>
          <w:szCs w:val="32"/>
        </w:rPr>
        <w:t>เอกสารหรือข้อมูลอิเล็กทรอนิกส์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ซึ่ง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การจัดเก็บรักษารายละเอียดข้อมูลดังกล่าว</w:t>
      </w:r>
      <w:r>
        <w:rPr>
          <w:rFonts w:eastAsia="Calibri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>มีหลักเกณฑ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16" w:before="0" w:after="0"/>
        <w:ind w:left="482" w:firstLine="511"/>
        <w:contextualSpacing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เก็บ เข้าถึง หรือนำกลับมาใช้ได้โดยข้อมูลไม่เปลี่ยนแปล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เก็บรักษารายละเอียดให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ยู่ในรูปแบบที่สามารถแสดงรายละเอียดที่ได้รับให้ปรากฏข้อมูลได้อย่างถูกต้อง</w:t>
      </w:r>
    </w:p>
    <w:p>
      <w:pPr>
        <w:pStyle w:val="Normal"/>
        <w:spacing w:lineRule="auto" w:line="216" w:before="0" w:after="0"/>
        <w:ind w:firstLine="993"/>
        <w:contextualSpacing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ถ่ายโอนรายละเอียดข้อมูลลงในสื่อบันทึกข้อมูลหรือส่งผ่านระบบสารสนเทศอื่นให้ได้ตามที่สำ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ป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160"/>
        <w:ind w:firstLine="993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ก็บรักษาไว้อย่างถูกต้องครบถ้วนตามวิธีการที่ปลอดภัย น่าเชื่อถือ และสามารถเรียกดูหรือส่งมอ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ตามที่สำนักงานกำหนด</w:t>
      </w:r>
    </w:p>
    <w:p>
      <w:pPr>
        <w:pStyle w:val="Normal"/>
        <w:tabs>
          <w:tab w:val="clear" w:pos="720"/>
          <w:tab w:val="left" w:pos="1170" w:leader="none"/>
        </w:tabs>
        <w:spacing w:lineRule="auto" w:line="216" w:before="0" w:after="0"/>
        <w:rPr/>
      </w:pPr>
      <w:r>
        <w:rPr>
          <w:rFonts w:ascii="TH SarabunPSK" w:hAnsi="TH SarabunPSK" w:eastAsia="Arial Unicode MS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* </w:t>
      </w:r>
      <w:r>
        <w:rPr>
          <w:rFonts w:ascii="TH SarabunPSK" w:hAnsi="TH SarabunPSK" w:eastAsia="Arial Unicode MS" w:cs="TH SarabunPSK"/>
          <w:sz w:val="28"/>
          <w:sz w:val="28"/>
        </w:rPr>
        <w:t>ข้อมูลที่</w:t>
      </w:r>
      <w:r>
        <w:rPr>
          <w:rFonts w:ascii="TH SarabunPSK" w:hAnsi="TH SarabunPSK" w:eastAsia="Arial Unicode MS" w:cs="TH SarabunPSK"/>
          <w:sz w:val="28"/>
          <w:sz w:val="28"/>
        </w:rPr>
        <w:t>เกี่ยวกับ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เช่น </w:t>
      </w:r>
      <w:r>
        <w:rPr>
          <w:rFonts w:ascii="TH SarabunPSK" w:hAnsi="TH SarabunPSK" w:eastAsia="Arial Unicode MS" w:cs="TH SarabunPSK"/>
          <w:sz w:val="28"/>
          <w:sz w:val="28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1.</w:t>
      </w:r>
      <w:r>
        <w:rPr>
          <w:rFonts w:eastAsia="Calibri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ารทำธุรกรรมของ</w:t>
      </w:r>
      <w:r>
        <w:rPr>
          <w:rFonts w:ascii="TH SarabunPSK" w:hAnsi="TH SarabunPSK" w:eastAsia="Calibri" w:cs="TH SarabunPSK"/>
          <w:sz w:val="28"/>
          <w:sz w:val="28"/>
        </w:rPr>
        <w:t>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 xml:space="preserve">2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ตรวจสอบธุรกรรมที่ลูกค้าได้ทำขึ้นเพื่อบริหารความเสี่ยงสำหรับธุรกรรมที่สงสัยว่าอาจเกี่ยวข้องกับการฟอกเงินหรือการสนับสนุนทางการเงินแก่การก่อการร้าย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color w:val="000000"/>
          <w:sz w:val="28"/>
        </w:rPr>
        <w:t>3</w:t>
      </w:r>
      <w:r>
        <w:rPr>
          <w:rFonts w:eastAsia="Calibri"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eastAsia="Arial Unicode MS" w:cs="TH SarabunPSK"/>
          <w:spacing w:val="-6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color w:val="000000"/>
          <w:spacing w:val="-6"/>
          <w:sz w:val="28"/>
          <w:sz w:val="28"/>
        </w:rPr>
        <w:t>การปรับปรุงข้อมูลต่าง ๆ ของ</w:t>
      </w:r>
      <w:r>
        <w:rPr>
          <w:rFonts w:ascii="TH SarabunPSK" w:hAnsi="TH SarabunPSK" w:eastAsia="Calibri" w:cs="TH SarabunPSK"/>
          <w:spacing w:val="-6"/>
          <w:sz w:val="28"/>
          <w:sz w:val="28"/>
        </w:rPr>
        <w:t>ลูกค้าที่ใช้ในการแสดงตน การระบุตัวตน และข้อมูลที่นำมาพิจารณาในการบริหารความเสี่ยง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 w:before="0" w:after="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4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>การจัดระดับความเสี่ยงลูกค้า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5</w:t>
      </w:r>
      <w:r>
        <w:rPr>
          <w:rFonts w:eastAsia="Calibri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>ข้อมูล</w:t>
      </w:r>
      <w:r>
        <w:rPr>
          <w:rFonts w:ascii="TH SarabunPSK" w:hAnsi="TH SarabunPSK" w:eastAsia="Calibri" w:cs="TH SarabunPSK"/>
          <w:sz w:val="28"/>
          <w:sz w:val="28"/>
        </w:rPr>
        <w:t xml:space="preserve">การดำเนินการตรวจสอบเพื่อทราบข้อเท็จจริงเกี่ยวกับลูกค้า ได้แก่ 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color w:val="000000"/>
          <w:spacing w:val="-2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ก</w:t>
      </w:r>
      <w:r>
        <w:rPr>
          <w:rFonts w:eastAsia="Calibri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alibri" w:cs="TH SarabunPSK"/>
          <w:sz w:val="28"/>
          <w:sz w:val="28"/>
        </w:rPr>
        <w:t>การระบุตัวตนและการพิสูจน์ทราบตัวตนของลูกค้า บุคคลที่มีการตกลง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 xml:space="preserve">กันทางกฎหมายและผู้ได้รับผลประโยชน์ที่แท้จริง </w:t>
      </w:r>
      <w:r>
        <w:rPr>
          <w:rFonts w:eastAsia="Calibri" w:cs="TH SarabunPSK" w:ascii="TH SarabunPSK" w:hAnsi="TH SarabunPSK"/>
          <w:spacing w:val="-2"/>
          <w:sz w:val="28"/>
        </w:rPr>
        <w:t>(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ข</w:t>
      </w:r>
      <w:r>
        <w:rPr>
          <w:rFonts w:eastAsia="Calibri" w:cs="TH SarabunPSK" w:ascii="TH SarabunPSK" w:hAnsi="TH SarabunPSK"/>
          <w:spacing w:val="-2"/>
          <w:sz w:val="28"/>
        </w:rPr>
        <w:t xml:space="preserve">) </w:t>
      </w:r>
      <w:r>
        <w:rPr>
          <w:rFonts w:ascii="TH SarabunPSK" w:hAnsi="TH SarabunPSK" w:eastAsia="Calibri" w:cs="TH SarabunPSK"/>
          <w:spacing w:val="-2"/>
          <w:sz w:val="28"/>
          <w:sz w:val="28"/>
        </w:rPr>
        <w:t>การตรวจสอบข้อมูลของลูกค้า บุคคลที่มีการตกลงกันทางกฎหมาย และผู้ได้รับผลประโยชน์ที่แท้จริงของลูกค้ากับ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pacing w:val="-2"/>
          <w:sz w:val="28"/>
        </w:rPr>
        <w:t xml:space="preserve">       </w:t>
      </w:r>
      <w:r>
        <w:rPr>
          <w:rFonts w:ascii="TH SarabunPSK" w:hAnsi="TH SarabunPSK" w:eastAsia="Calibri" w:cs="TH SarabunPSK"/>
          <w:color w:val="000000"/>
          <w:spacing w:val="-2"/>
          <w:sz w:val="28"/>
          <w:sz w:val="28"/>
        </w:rPr>
        <w:t>ข้อมูลรายชื่อบุคคลที่ถูกกำหนดตามกฎหมายว่าด้วยการป้องกันและปราบปรามการสนับสนุนทางการเงินแก่การก่อการร้าย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ค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วัตถุประสงค์ตามเจตจำนงในการสร้างความสัมพันธ์ทางธุรกิจ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16" w:before="0" w:after="0"/>
        <w:ind w:left="180" w:hanging="180"/>
        <w:contextualSpacing/>
        <w:rPr>
          <w:rFonts w:ascii="TH SarabunPSK" w:hAnsi="TH SarabunPSK" w:eastAsia="Calibri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ง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ผลการตรวจสอบความเคลื่อนไหวทางการเงินหรือผลการตรวจสอบความเคลื่อนไหวในการทำธุรกรรมตลอดระยะเวลา</w:t>
      </w:r>
      <w:r>
        <w:rPr>
          <w:rFonts w:eastAsia="Calibri" w:cs="TH SarabunPSK" w:ascii="TH SarabunPSK" w:hAnsi="TH SarabunPSK"/>
          <w:color w:val="000000"/>
          <w:sz w:val="28"/>
        </w:rPr>
        <w:br/>
      </w:r>
      <w:r>
        <w:rPr>
          <w:rFonts w:eastAsia="Calibri" w:cs="TH SarabunPSK" w:ascii="TH SarabunPSK" w:hAnsi="TH SarabunPSK"/>
          <w:color w:val="000000"/>
          <w:sz w:val="28"/>
        </w:rPr>
        <w:t xml:space="preserve">   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การสร้างความสัมพันธ์กับลูกค้า</w:t>
      </w:r>
      <w:r>
        <w:rPr>
          <w:rFonts w:eastAsia="Arial Unicode MS" w:cs="TH SarabunPSK" w:ascii="TH SarabunPSK" w:hAnsi="TH SarabunPSK"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เกี่ยวกับการพึ่งพาบุคคลที่สาม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ึ่ง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การที่</w:t>
      </w:r>
      <w:r>
        <w:rPr>
          <w:rFonts w:ascii="TH SarabunPSK" w:hAnsi="TH SarabunPSK" w:cs="TH SarabunPSK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ึ่งพาสถาบันการเงินหรือผู้ประกอบอาชีพตามมาตร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บุคคลที่สามให้ตรวจสอบเพื่อทราบข้อเท็จจริงเกี่ยวกับลูกค้า ทั้งนี้ ไม่หมายความรวมถึงการจัดจ้างบุคคลภายนอกหรือการจัดตั้งความสัมพันธ์ในลักษณะตัวแทน ดังนั้น เพื่อความมั่นใจว่าการพึ่งพาดังกล่าวจะไม่ก่อให้เกิดความเสี่ยงในด้านการไม่ปฏิบัติตามกฎหมาย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จึงกำหนด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ในการพึ่งพาบุคคลที่สาม ดังต่อไปนี้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ริษัทฯ </w:t>
      </w:r>
      <w:r>
        <w:rPr>
          <w:rFonts w:ascii="TH SarabunPSK" w:hAnsi="TH SarabunPSK" w:cs="TH SarabunPSK"/>
          <w:sz w:val="32"/>
          <w:sz w:val="32"/>
          <w:szCs w:val="32"/>
        </w:rPr>
        <w:t>พึ่งพา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สาม</w:t>
      </w:r>
      <w:r>
        <w:rPr>
          <w:rFonts w:ascii="TH SarabunPSK" w:hAnsi="TH SarabunPSK" w:cs="TH SarabunPSK"/>
          <w:sz w:val="32"/>
          <w:sz w:val="32"/>
          <w:szCs w:val="32"/>
        </w:rPr>
        <w:t>ในกระบวนการจัดให้ลูกค้าแสดงตน การระบุและพิสูจน์ทราบตัวตนลูกค้า รวมทั้งการประเมินผลเบื้องต้นในการขอข้อมูลเพิ่มเติมเพื่อระบุตัวตนและพิสูจน์ทราบตัวตนของลูกค้า ข้อมูลการระบุผู้ได้รับผลประโยชน์ที่แท้จริงและข้อมูลในการพิสูจน์ทราบผู้ได้รับผลประโยชน์ที่แท้จริ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เหมาะสม วัตถุประสงค์ในการสร้างความสัมพันธ์หรือ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และการตรวจสอบการมอบ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 ให้สร้างความสัมพันธ์หรือ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เป็นครั้งคราวจนถึงขั้นตอนการตรวจสอบข้อมูลรายชื่อตามที่กฎหมาย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cs="TH SarabunPSK"/>
          <w:sz w:val="32"/>
          <w:sz w:val="32"/>
          <w:szCs w:val="32"/>
        </w:rPr>
        <w:t>ต้องมั่นใจได้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สามที่ได้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พึ่งพานั้นมีระบบปฏิบัติการในก</w:t>
      </w:r>
      <w:r>
        <w:rPr>
          <w:rFonts w:ascii="TH SarabunPSK" w:hAnsi="TH SarabunPSK" w:cs="TH SarabunPSK"/>
          <w:sz w:val="32"/>
          <w:sz w:val="32"/>
          <w:szCs w:val="32"/>
        </w:rPr>
        <w:t>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ข้างต้น รวมถึงมีประสิทธิภาพในการปฏิบัติตามกระบวนการตรวจสอบเพื่อทราบข้อเท็จจริงเกี่ยวกับลูกค้าตามกฎหม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ต้องได้รับ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ับและตรวจสอบจากส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ักงาน ปปง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ือหน่วย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ับหรือจากหน่วยงานที่มีอ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จ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หมาะสม  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มีข้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บุคคลที่สามส่งข้อมูล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เกี่ยวกับการระบุตัวตนและพิสูจน์ทราบตัวตนของลูกค้า ข้อมูลการระบุผู้ได้รับผลประโยชน์ที่แท้จริงและข้อมูลในการพิสูจน์ทราบผู้ได้รับผล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แท้จริงอย่างเหมาะสม วัตถุประสงค์ในการสร้างความสัมพันธ์หรือใน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ธุรกรรม ข้อมูลการมอบ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สร้างความสัมพันธ์หรือ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ธุรกรรมเป็นครั้งคราวจนถึงขั้นตอน การตรวจสอบข้อมูลรายชื่อบุคคลที่ถูก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โดยทันที และมีข้อ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เกี่ยวการจัดส่งเอกสาร หลักฐานของข้อมูลข้างต้น หรือข้อมูลอื่นของลูกค้าในทันทีเมื่อมีการร้องขอ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รณีบริษัทฯ พึ่ง</w:t>
      </w:r>
      <w:r>
        <w:rPr>
          <w:rFonts w:ascii="TH SarabunPSK" w:hAnsi="TH SarabunPSK" w:cs="TH SarabunPSK"/>
          <w:sz w:val="32"/>
          <w:sz w:val="32"/>
          <w:szCs w:val="32"/>
        </w:rPr>
        <w:t>พาให้บุคคลที่สามเก็บรักษาข้อมูลลูกค้าที่ได้ในขั้นตอ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มีข้อตกลงที่มั่นใจได้ว่า บุคคลที่สาม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ินการเก็บรักษาข้อมูล และสามารถส่งข้อมูลดังกล่าวให้แก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เมื่อร้องขอ</w:t>
      </w:r>
      <w:r>
        <w:rPr>
          <w:rFonts w:ascii="TH SarabunPSK" w:hAnsi="TH SarabunPSK" w:cs="TH SarabunPSK"/>
          <w:sz w:val="32"/>
          <w:sz w:val="32"/>
          <w:szCs w:val="32"/>
        </w:rPr>
        <w:t>หรือให้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าข้อมูลดังกล่าวส่งให้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คลที่สามที่ตั้งและ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ินการอยู่ในต่างประเทศ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ความเสี่ยงของประเทศนั้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ประกอบการพิจารณาความน่าเชื่อถือของบุคคลที่สามดังกล่าวด้วย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เสมอว่ายังคงมีหน้าที่และความรับผิด ในกรณีที่กระบวนการในข้อ </w:t>
      </w:r>
      <w:r>
        <w:rPr>
          <w:rFonts w:cs="TH SarabunPSK" w:ascii="TH SarabunPSK" w:hAnsi="TH SarabunPSK"/>
          <w:sz w:val="32"/>
          <w:szCs w:val="32"/>
        </w:rPr>
        <w:t xml:space="preserve">(1) </w:t>
        <w:br/>
      </w:r>
      <w:r>
        <w:rPr>
          <w:rFonts w:ascii="TH SarabunPSK" w:hAnsi="TH SarabunPSK" w:cs="TH SarabunPSK"/>
          <w:sz w:val="32"/>
          <w:sz w:val="32"/>
          <w:szCs w:val="32"/>
        </w:rPr>
        <w:t>เกิดความบกพร่อง แม้ว่าความบกพร่องนั้นจะเกิดจากระบบการปฏิบัติการของบุคคลที่สามก็ตาม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คงมีหน้าที่และความรับผิดชอบ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ตามกฎหมายกับลูกค้าอยู่เสมอ 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ขอข้อมูลหรือตรวจสอบให้มั่นใจได้ว่าการพึ่งพาบุคคลที่สามรายหนึ่งรายใดนั้นจะไม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เสี่ย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รับผิดต่อการไม่ปฏิบัติตามกฎหมายว่าด้วยการป้องกันและปราบปรามการฟอกเงินและกฎหมายว่าด้วยการป้องกัน และปราบปรามการสนับสนุนทางการเงินแก่การก่อการร้ายและการแพร่ขยายอาวุธที่มีอานุภาพ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แนวทางปฏิบัติเกี่ยวกั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ฏิบัติตามกฎหมายว่าด้วยการป้องกันและปราบปรา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นับสนุนทางการเงินแก่การก่อการร้ายและแพร่ขยายอาวุธที่มีอานุภาพทำลายล้างสู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firstLine="992"/>
        <w:jc w:val="left"/>
        <w:rPr>
          <w:rFonts w:ascii="TH SarabunPSK" w:hAnsi="TH SarabunPSK" w:eastAsia="Arial Unicode MS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แนวทางปฏิบัติเกี่ยวกับการป้องกันมิให้มีการสนับสนุนทางการเงินแก่การก่อการร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แพร่ขยายอาวุธที่มีอานุภาพทำลายล้างสูง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 Bold" w:hAnsi="TH SarabunPSK Bold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 Bold" w:hAnsi="TH SarabunPSK Bold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 Bold" w:hAnsi="TH SarabunPSK Bold" w:cs="TH SarabunPSK"/>
          <w:b/>
          <w:b/>
          <w:bCs/>
          <w:color w:val="000000"/>
          <w:sz w:val="32"/>
          <w:sz w:val="32"/>
          <w:szCs w:val="32"/>
        </w:rPr>
        <w:t>มาตรการเกี่ยวกับการตรวจสอบรายชื่อ</w:t>
      </w:r>
      <w:r>
        <w:rPr>
          <w:rFonts w:ascii="TH SarabunPSK Bold" w:hAnsi="TH SarabunPSK Bold" w:cs="TH SarabunPSK"/>
          <w:b/>
          <w:b/>
          <w:bCs/>
          <w:color w:val="000000"/>
          <w:sz w:val="32"/>
          <w:sz w:val="32"/>
          <w:szCs w:val="32"/>
        </w:rPr>
        <w:t>ลูกค้า</w:t>
      </w:r>
      <w:r>
        <w:rPr>
          <w:rFonts w:ascii="TH SarabunPSK Bold" w:hAnsi="TH SarabunPSK Bold" w:cs="TH SarabunPSK"/>
          <w:b/>
          <w:b/>
          <w:bCs/>
          <w:color w:val="000000"/>
          <w:sz w:val="32"/>
          <w:sz w:val="32"/>
          <w:szCs w:val="32"/>
        </w:rPr>
        <w:t>และการปฏิเสธไม่</w:t>
      </w:r>
      <w:r>
        <w:rPr>
          <w:rFonts w:ascii="TH SarabunPSK Bold" w:hAnsi="TH SarabunPSK Bold" w:cs="TH SarabunPSK"/>
          <w:b/>
          <w:b/>
          <w:bCs/>
          <w:color w:val="000000"/>
          <w:sz w:val="32"/>
          <w:sz w:val="32"/>
          <w:szCs w:val="32"/>
        </w:rPr>
        <w:t>รับ</w:t>
      </w:r>
      <w:r>
        <w:rPr>
          <w:rFonts w:ascii="TH SarabunPSK Bold" w:hAnsi="TH SarabunPSK Bold" w:cs="TH SarabunPSK"/>
          <w:b/>
          <w:b/>
          <w:bCs/>
          <w:color w:val="000000"/>
          <w:sz w:val="32"/>
          <w:sz w:val="32"/>
          <w:szCs w:val="32"/>
        </w:rPr>
        <w:t>ทำธุรกรรม</w:t>
      </w:r>
      <w:r>
        <w:rPr>
          <w:rFonts w:ascii="TH SarabunPSK Bold" w:hAnsi="TH SarabunPSK Bold" w:cs="TH SarabunPSK"/>
          <w:b/>
          <w:b/>
          <w:bCs/>
          <w:color w:val="000000"/>
          <w:sz w:val="32"/>
          <w:sz w:val="32"/>
          <w:szCs w:val="32"/>
        </w:rPr>
        <w:t>กับ</w:t>
      </w:r>
      <w:r>
        <w:rPr>
          <w:rFonts w:ascii="TH SarabunPSK Bold" w:hAnsi="TH SarabunPSK Bold" w:eastAsia="Calibri" w:cs="TH SarabunPSK"/>
          <w:b/>
          <w:b/>
          <w:bCs/>
          <w:color w:val="000000"/>
          <w:sz w:val="32"/>
          <w:sz w:val="32"/>
          <w:szCs w:val="32"/>
        </w:rPr>
        <w:t>ลูกค้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ind w:firstLine="1259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บริษัทฯ จะดำเนินการตรวจสอบรายชื่อ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และบุคคล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ที่ได้รับมอบอำนาจ 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วม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ี่เคย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ค้าย้อนห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ปี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กับข้อมูลรายชื่อบุคคลที่ถูกกำหนด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ตามกฎหมายว่าด้วยการป้องกันและปราบปรามการสนับสนุนทางการเงินแก่การก่อการร้ายและการแพร่ขยายอาวุธ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ที่มีอานุภาพทำลายล้างสู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  <w:u w:val="single"/>
        </w:rPr>
        <w:t>ก่อนรับทำธุรกรรมทุกครั้ง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ซึ่งหากตรวจสอบแล้วไม่พบว่าเป็นบุคคลที่ถูกกำหนด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พนักงาน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จะรับทำธุรกรรมได้ แต่หากต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อบและตรวจทานข้อมูลรายละเอียดต่าง ๆ จนมั่นใจได้ว่า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ดังกล่าว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 xml:space="preserve">เป็นบุคคลที่ถูกกำหนดจริงจะปฏิเสธการทำธุรกรรม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ที่เป็นบุคคลที่ถูกกำหนด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สำนักงาน ปป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นั้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แบบ ปก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04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และรายงานการทำธุรกรรมที่มีเหตุอันควรสงสัยตามแบบ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-04-3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เกี่ยวกับการดำเนินการให้ข้อมูลรายชื่อบุคคลที่ถูกกำหนด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อยู่เสมอ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FF0000"/>
          <w:spacing w:val="-4"/>
          <w:sz w:val="24"/>
          <w:szCs w:val="24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ดำเนินการปรับปรุงข้อมูลรายชื่อบุคคลที่ถูกกำหนดให้เป็นปัจจุบันอยู่เสมอ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จะตรวจสอบข้อมูลรายชื่อบุคคลที่ถูกกำหนด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ึ่งหากพบว่าสำนักง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ป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การประกาศหรือ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เพิกถอนรายชื่อบุคคล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ที่ถูกกำหนด จะดำเนินการปรับปรุงฐานข้อมูลรายชื่อบุคคลที่ถูกกำหนดให้เป็นไปตามรายชื่อที่สำนักงาน ปปง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. </w:t>
        <w:br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ประกาศล่าสุด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ใช้ฐานข้อมูลระบบตรวจสอบรายชื่อบุคคลที่มีความเสี่ยงสูงด้านการฟอกเงินและ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รายชื่อบุคคลที่ถูกกำหนด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AMLO Person Screening Syatems : APS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ำนักงาน ปปง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รวจสอบรายชื่อ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ผู้ได้รับผลประโยชน์ที่แท้จริงของ</w:t>
      </w:r>
      <w:r>
        <w:rPr>
          <w:rFonts w:ascii="TH SarabunPSK" w:hAnsi="TH SarabunPSK" w:eastAsia="Calibri" w:cs="TH SarabunPSK"/>
          <w:color w:val="000000"/>
          <w:spacing w:val="-8"/>
          <w:sz w:val="32"/>
          <w:sz w:val="32"/>
          <w:szCs w:val="32"/>
        </w:rPr>
        <w:t xml:space="preserve">ลูกค้า 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 xml:space="preserve">และบุคคลที่ได้รับมอบอำนาจ 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8"/>
          <w:sz w:val="32"/>
          <w:sz w:val="32"/>
          <w:szCs w:val="32"/>
        </w:rPr>
        <w:t>ถ้ามี</w:t>
      </w:r>
      <w:r>
        <w:rPr>
          <w:rFonts w:eastAsia="Arial Unicode MS" w:cs="TH SarabunPSK" w:ascii="TH SarabunPSK" w:hAnsi="TH SarabunPSK"/>
          <w:color w:val="000000"/>
          <w:spacing w:val="-8"/>
          <w:sz w:val="32"/>
          <w:szCs w:val="32"/>
        </w:rPr>
        <w:t>)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color w:val="000000"/>
          <w:sz w:val="32"/>
          <w:sz w:val="32"/>
          <w:szCs w:val="32"/>
        </w:rPr>
        <w:t>ทุกรา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highlight w:val="yellow"/>
        </w:rPr>
        <w:t>หากใช้ระบบอื่นให้ปรับข้อความตามข้อเท็จจริง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พื้นที่หรือประเทศที่มีความเสี่ยงด้าน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>บริษัทฯ</w:t>
      </w:r>
      <w:r>
        <w:rPr>
          <w:rFonts w:ascii="TH SarabunPSK" w:hAnsi="TH SarabunPSK" w:eastAsia="Arial Unicode MS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ารตรวจสอบเพื่อทราบข้อเท็จจริงเกี่ยวกั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ดับที่เข้มข้นที่สุ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พบว่า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สัญชาติ ภูมิลำเน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ี่อยู่ปัจจุบ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พื้นที่หรือประเทศที่มีความเสี่ยงด้านการสนับสน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หลังตรวจสอบพบว่าเป็น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ต่มิได้ครอบครอง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บุคคลที่ถูกกำหนดไว้ 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หรือผู้เคยเป็น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 0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ละ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br/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Arial Unicode MS" w:cs="TH SarabunPSK"/>
          <w:color w:val="000000"/>
          <w:spacing w:val="-4"/>
          <w:sz w:val="32"/>
          <w:sz w:val="32"/>
          <w:szCs w:val="32"/>
        </w:rPr>
        <w:t>แบบ ปปง</w:t>
      </w:r>
      <w:r>
        <w:rPr>
          <w:rFonts w:eastAsia="Arial Unicode MS"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1-04-3</w:t>
      </w: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รวจสอบพบว่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เป็นบุคคลที่ถูก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ละได้ครอบคร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ุคคลที่ถูกกำหนดผู้นั้นไว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จากบุคคลที่ถูกกำหนดก่อนที่จะดำเนินการตรวจสอบราย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1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ระงับการดำเนินการกับทรัพย์ส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นับแต่เวลาที่รู้ว่าเป็นบุคคลที่ถูกกำหนด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ข้อมูลเกี่ยวกับทรัพย์สินที่ถูกระง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ได้ระงับการดำเนินการกับทรัพย์สินของบุคค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ถูกกำหนดจะดำเนินการแจ้งข้อมูลเงินหรือทรัพย์สินที่ได้ระงับไว้ต่อสำนักงาน ปปง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้วยแบบ ปกร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0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นับแต่วันที่ได้ระงับการดำเนินการกับทรัพย์สินของบุคคลที่ถูกกำหนด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จ้งข้อมูล</w:t>
      </w:r>
      <w:r>
        <w:rPr>
          <w:rFonts w:ascii="TH SarabunPSK" w:hAnsi="TH SarabunPSK" w:eastAsia="Calibri" w:cs="TH SarabunPSK"/>
          <w:b/>
          <w:b/>
          <w:bCs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Calibri" w:cs="TH SarabunPSK"/>
          <w:color w:val="000000"/>
          <w:spacing w:val="-2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ี่เป็นบุคคลที่ถูกกำหนดต่อสำนักงาน ปป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นับแต่วันที่ทราบถึงการเป็นบุคคลที่ถูกกำหนด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นั้นด้วยแบบ ปกร</w:t>
      </w:r>
      <w:r>
        <w:rPr>
          <w:rFonts w:cs="TH SarabunPSK" w:ascii="TH SarabunPSK" w:hAnsi="TH SarabunPSK"/>
          <w:color w:val="000000"/>
          <w:sz w:val="32"/>
          <w:szCs w:val="32"/>
        </w:rPr>
        <w:t>. 04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(4) 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>รายงานการทำธุรกรรมที่มีเหตุอันควรสงสัย</w:t>
      </w:r>
      <w:r>
        <w:rPr>
          <w:rFonts w:ascii="TH SarabunPSK" w:hAnsi="TH SarabunPSK" w:eastAsia="Arial Unicode MS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ต่อ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eastAsia="Arial Unicode MS"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eastAsia="Arial Unicode MS" w:cs="TH SarabunPSK"/>
          <w:color w:val="000000"/>
          <w:spacing w:val="-12"/>
          <w:sz w:val="32"/>
          <w:sz w:val="32"/>
          <w:szCs w:val="32"/>
        </w:rPr>
        <w:t>แบบ ปปง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-04-3</w:t>
      </w:r>
      <w:r>
        <w:rPr>
          <w:rFonts w:eastAsia="Arial Unicode MS" w:cs="TH SarabunPSK" w:ascii="TH SarabunPSK" w:hAnsi="TH SarabunPSK"/>
          <w:color w:val="000000"/>
          <w:spacing w:val="-12"/>
          <w:sz w:val="32"/>
          <w:szCs w:val="32"/>
        </w:rPr>
        <w:t>)</w:t>
      </w:r>
      <w:r>
        <w:rPr>
          <w:rFonts w:eastAsia="Arial Unicode MS"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แต่วันที่ตรวจสอบพบ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ผลิตภัณฑ์หรือบริการ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มั่นใจได้ว่าผลิตภัณฑ์หรือบริการที่มีอยู่ในปัจจุบันและที่จะได้จัดทำขึ้นหรือพัฒนาใหม่หรือให้บริการในอนาคตจะไม่ถูกใช้เป็นช่องทางในการสนับสนุนทางการเงินแก่การก่อการร้ายและการแพร่ขยาย</w:t>
      </w:r>
      <w:r>
        <w:rPr>
          <w:rFonts w:ascii="TH SarabunPSK" w:hAnsi="TH SarabunPSK" w:cs="TH SarabunPSK"/>
          <w:sz w:val="32"/>
          <w:sz w:val="32"/>
          <w:szCs w:val="32"/>
        </w:rPr>
        <w:t>อาวุธที่มีอานุภาพทำลายล้างสูง จึงกำหนดให้มีการประเมินความเสี่ยงผลิตภัณฑ์หรือบริการ รวมถึงกำหนดมาตรการในการบรรเทาความเสี่ยง อีกทั้งทำการตรวจสอ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cs="TH SarabunPSK"/>
          <w:sz w:val="32"/>
          <w:sz w:val="32"/>
          <w:szCs w:val="32"/>
        </w:rPr>
        <w:t>ก่อนทำธุรกรรมทุกรายอย่างเคร่งครัด 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มิให้ถูกใช้เป็นช่องทางในการสนับสนุนทางการเงินแก่การก่อการร้ายและการแพร่ขยายอาวุธที่มีอานุภาพ</w:t>
      </w:r>
      <w:r>
        <w:rPr>
          <w:rFonts w:ascii="TH SarabunPSK" w:hAnsi="TH SarabunPSK" w:cs="TH SarabunPSK"/>
          <w:sz w:val="32"/>
          <w:sz w:val="32"/>
          <w:szCs w:val="32"/>
        </w:rPr>
        <w:t>ทำลายล้างสูง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ผนการปรับ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ปฏิบ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อดคล้องกับกฎหม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โดยจะทบทวนและปรับปรุง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ย่างน้อย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ปีละ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>......</w:t>
      </w:r>
      <w:r>
        <w:rPr>
          <w:rFonts w:eastAsia="Arial Unicode MS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color w:val="FF0000"/>
          <w:sz w:val="32"/>
          <w:sz w:val="32"/>
          <w:szCs w:val="32"/>
        </w:rPr>
        <w:t>ครั้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มื่อกฎหมายมีการเปลี่ยนแปล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240" w:after="0"/>
        <w:ind w:firstLine="99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มีผลบังคับใช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ตำแหน่ง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อาจ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ผู้บริหารระดับสูงของบริษัทฯ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2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ทับตราสำคัญของบริษัทฯ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ind w:firstLine="6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 Bold">
    <w:charset w:val="00"/>
    <w:family w:val="roman"/>
    <w:pitch w:val="default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15pt;margin-top:285.75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Angsana New"/>
      <w:color w:val="365F91"/>
      <w:sz w:val="26"/>
      <w:szCs w:val="3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Arial Unicode MS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character" w:styleId="CommentTextChar">
    <w:name w:val="Comment Text Char"/>
    <w:qFormat/>
    <w:rPr>
      <w:szCs w:val="25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CommentSubjectChar1">
    <w:name w:val="Comment Subject Char1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5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eastAsia="Calibri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sanook.com/search/&#3621;&#3634;&#3618;&#3617;&#3639;&#3629;&#3594;&#3639;&#3656;&#3629;" TargetMode="External"/><Relationship Id="rId3" Type="http://schemas.openxmlformats.org/officeDocument/2006/relationships/hyperlink" Target="https://www.amlo.go.th/index.php/th/2016-05-04-04-48-38/risk-countrie" TargetMode="External"/><Relationship Id="rId4" Type="http://schemas.openxmlformats.org/officeDocument/2006/relationships/hyperlink" Target="https://ses2.amlo.go.th/content/index/72" TargetMode="External"/><Relationship Id="rId5" Type="http://schemas.openxmlformats.org/officeDocument/2006/relationships/hyperlink" Target="https://www.amlo.go.th/index.php/th/2016-05-04-04-48-38/2017-06-16-09-58-26/2017-06-20-08-04-41" TargetMode="External"/><Relationship Id="rId6" Type="http://schemas.openxmlformats.org/officeDocument/2006/relationships/hyperlink" Target="https://dictionary.sanook.com/search/&#3621;&#3634;&#3618;&#3617;&#3639;&#3629;&#3594;&#3639;&#3656;&#3629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8:00Z</dcterms:created>
  <dc:creator>นางสาวพัชรพร มาลา</dc:creator>
  <dc:description/>
  <cp:keywords/>
  <dc:language>en-US</dc:language>
  <cp:lastModifiedBy>นางสาวกาญจนา เค้าแคน</cp:lastModifiedBy>
  <cp:lastPrinted>2020-01-07T11:12:00Z</cp:lastPrinted>
  <dcterms:modified xsi:type="dcterms:W3CDTF">2025-03-19T13:26:00Z</dcterms:modified>
  <cp:revision>10</cp:revision>
  <dc:subject/>
  <dc:title/>
</cp:coreProperties>
</file>