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และระเบียบวิธีการ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ครั้งที่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ี่ประชุมคณะกรรมการบริษัท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ชื่อ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>-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สกุล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ต้องเป็นผู้บริหารระดับสูงของบริษัทฯ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ระเบียบวิธี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ด้านการ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FF0000"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ถือ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โดยจะสนับสนุนและพร้อมที่จะดำเนินธุรกิจให้เป็นไปตามกฎหมาย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ะเบียบ กฎเกณฑ์ต่าง ๆ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ป้องกันมิให้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ูกใช้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การแพร่ขยายอาวุธที่มีอานุภาพ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ขึ้นอย่างเคร่งครัด ในการนี้ 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of Mass Destructi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Financing : AML/CTPF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ฉบับนี้ขึ้น ซึ่งผ่านการเห็นชอบและอนุมัติจากผู้บริห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ะดับสูง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ว่านโยบ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เป็นนโยบายหลักขององค์กรและมีความสำคัญเทียบเท่ากับนโยบาย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ดำเนินธุรกิจ ดังนั้น ผู้บริหารและพนักงานทุกค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เกี่ยวข้องกับการปฏิบัติตามกฎหมาย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้องปฏิบัติตามนโยบายนี้อย่างเคร่งครัด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ห้ความสำคัญในการปฏิบัติตาม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่าด้วย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้องกันและปราบปรามการฟอกเงินและกฎหม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ารสร้างความสัมพันธ์ทางธุรกิจหรือการ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รรม หรือปฏิเสธการสร้างความสัมพันธ์ทางธุรกิ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รรม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บริษัทฯ จะ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กระบวนการเพื่ออนุมัติการสร้างความสัมพันธ์ทางธุรกิจหรือการทำธุรกรรม หรือปฏิเสธการสร้างความสัมพันธ์ทางธุรกิจหรือการทำธุรกรรมกับลูกค้า โดยปฏิบัติตา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ักเกณฑ์การจัดให้ลูกค้าแสดงตน การระบุตัวตนของลูกค้า และการพิสูจน์ทราบตัวตนของลูกค้าตามกฎหม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กฎเกณฑ์ที่เกี่ยวข้อง และจัดให้มีแนวปฏิบัติเพื่อให้บุคลากร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กำหนดหลักการในการบริหารความเสี่ยงด้านการฟอกเงินและ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ของ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 และจะบริหาร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ลอดระยะเวลาที่ดำเนินความสัมพันธ์ทางธุรกิจ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จ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สำหรับทั้งผลิตภัณฑ์ใหม่และที่มีอยู่แล้วจะประเมิน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บรรเทา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การแพร่ขยายอาวุธ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บริการใหม่ดังกล่าวก่อนนำเสนอ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 บริการใหม่ หรือการใช้เทคโนโลยีให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 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ควบคุมภายในองค์กร ดังนี้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กำกับดูแ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คัดเลือกพนักงานก่อนการว่าจ้างให้ปฏิบัติงานด้านการป้องกันและปราบปรา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ฟอกเงิน และ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มีอานุภาพทําลายล้างสูง 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(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3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กี่ยวข้องกั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ฏิบัติงานด้านการป้องกันและปราบปรามการฟอก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รู้ความเข้าใจเกี่ยวกับการป้องกันและปราบปรามการฟอกเง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แต่ก่อนเริ่มปฏิบัติงานและต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ที่ปฏิบัติงาน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สามารถปฏิบัติหน้าที่ได้อย่างถูกต้อง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กำหนดให้มีการตรวจสอบภายในเกี่ยวกับระบบการดำเนินง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ฏิบัติกฎหมาย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5.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ให้มีมาตรการในการการร่วมใช้ข้อมูลระหว่างสาขาหรือบริษัทในเค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าตรการในการ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ลับจากการร่วมใช้ข้อมูลอย่างเคร่งครัด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6.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มาตรการเกี่ยวกับ ขั้นตอน และรายละเอียดในการเก็บรักษา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ธุรกรรมตามระยะเวลาที่กฎหมาย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นี้ หาก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ตรวจสอบข้อมูล มีข้อมูลให้ตรวจสอบได้ และสามารถจัดส่งข้อมูล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องขอได้ตามกำหนดเวลา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7.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ประเทศที่มีความเสี่ยงสูง ที่ต้องดำเนินการตรวจสอบเพื่อทราบ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บริษัทฯ จะกำกับดูแลให้สำนักงานสาขาปฏิบัติตามนโยบายและระเบียบวิธีการสำหรับการประเมิน บริหาร และบรรเทาความเสี่ยงภายในองค์กรของบริษัท และนโยบายและระเบียบวิธีการเกี่ยวกับการควบคุมภายในของบริษัทฯ และกำหนดให้มีมาตรการในการดำเนินการเกี่ยวกับการร่วมใช้ข้อมูลระหว่างบริษัทกับสาขา และกำหนดให้มีมาตรการในการรักษาความลับจากการร่วมใช้ข้อมูล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ตามหลักเกณฑ์และวิธีการที่กฎหมายกำหนด ทั้งนี้ เว้นแต่มีกฎหมายภายในประเทศหรือต่างประเทศกำหนดเกี่ยวกับการใช้ การเปิดเผย หรือการร่วมใช้ข้อมูลของลูกค้าไว้แล้วก็ให้ถือปฏิบัติตามนั้น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highlight w:val="yellow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highlight w:val="yellow"/>
        </w:rPr>
        <w:t>)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ำหนดนโยบายและแนวทางปฏิบัติเกี่ยวกับการป้องกันมิให้มีการสนับสนุนทางการเงินแก่การก่อการร้ายและการแพร่ขยายอาวุธที่มีอานุภาพทำลายล้างสูงให้เป็นเรื่องที่มีความสำคัญและต้องได้รับการปฏิบัต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่างเคร่งครัด ดั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มาตรการเกี่ยวกับขั้นตอนในการอนุมัติรับลูกค้าหรืออนุมัติสร้างความสัมพันธ์ทางธุรกิจกับลูกค้าอย่างเคร่งครัด และมาตรการเกี่ยวกับขั้นตอนในการรับทำธุรกรรมกับลูกค้าที่ทำธุรกรรมเป็นครั้งคราว รวมถึงปฏิบัติตามแนวปฏิบัติ ในเรื่องการรับลูกค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มาตรการในการดำเนินการให้ข้อมูลรายชื่อของบุคคลที่ถูกกำหนดเป็นปัจจุบันอยู่เสมอ โดยตรวจสอบรายชื่อบุคคลที่ถูกกำหนดจากเว็บไซต์ขอ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ทุกวัน หรือตรวจสอบจาก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(AMLO Person Screening System: APS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ละนำรายชื่อของบุคคลที่ถูกกำหนดดังกล่าวมาปรับปรุงในฐานข้อมูลของลูกค้าเพื่อทำการตรวจสอบลูกค้า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มาตรการในการตรวจสอบข้อมูลรายชื่อบุคคลที่ถูกกำหนดกับลูกค้า โดยตรวจสอบกับข้อมูลลูกค้า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ุกครั้งก่อนอนุมัติสร้างความสัมพันธ์รับเป็นลูกค้า และตรวจสอบข้อมูลลูกค้าทั้งหมด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อย่างสม่ำเสมอจนกว่าจะยุติความสัมพันธ์กับลูกค้า รวมถึงตรวจสอบรายชื่อลูกค้าที่ทำธุรกรรมเป็นครั้งคราวทุกครั้งก่อนรับทำธุร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พบว่าลูกค้าที่ประสงค์จะสร้างความสัมพันธ์ทางธุรกิจหรือทำธุรกรรมเป็นครั้งคร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มีความเกี่ยวข้องกับ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การปฏิเสธการสร้างความสัมพันธ์ทางธุรกิจ ปฏิเสธการทำธุรกรรม หรือยุติความสัมพันธ์ทางธุรกิ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พบว่าธุรกรรมใดเกี่ยวข้องหรือมีเหตุอันควรเชื่อได้ว่ามีความเกี่ยวข้องกับการสนับสนุนทางการเงินแก่การก่อการร้ายและการแพร่ขยายอาวุธที่มีอานุภาพทำลายล้างสูง หรือเป็นธุรกรรมที่กระทำกับหรือเพื่อประโยชน์ของบุคคลที่ถูกกำหน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ทำการ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แบบรายงานการทำธุรกรรม ระยะเวลา หลักเกณฑ์ และวิธีการที่กฎหมายกำหน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(6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มาตรการในการตรวจสอบความเคลื่อนไหวทางการเงินหรือการทำธุรกรรมและข้อมูลต่างๆ ที่เกี่ยวข้องกับการดำเนินความสัมพันธ์ทางธุรกิจ และการทำธุรกรรมของลูกค้า ตลอดระยะเวลาที่ยังดำเนินความสัมพันธ์ทางธุรกิจจนกว่าจะยุติความสัมพันธ์ทางธุรกิจหรือไม่ทำธุรกรรมกับลูกค้าดังกล่าว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7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พบว่าลูกค้าเป็นบุคคลซึ่งอยู่ในรายชื่อบุคคลที่ถูกกำหนด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จะต้องดำเนินการ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ะงับการดำเนินการกับทรัพย์สินของบุคคลที่ถูกกำหนด รวมทั้งของผู้กระทำการแทน หรือตามคำสั่งของผู้นั้น หรือของกิจการภายใต้การครอบครองหรือการควบคุมของผู้นั้น และแจ้งข้อมูลเกี่ยวกับทรัพย์สินที่ถูกระงับการดำเนินการ ตามแบบ ปก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03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นั้น ไปยัง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7.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ดำเนินการแจ้งข้อมูลเกี่ยวกับผู้ที่เป็นหรือเคยเป็นลูกค้า ซึ่งอยู่ในรายชื่อบุคคลที่ถูกกำหนดหรือผู้ที่มีหรือเคยมีการทำธุรกรรมกับผู้นั้น ตามแบบ ปกร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04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10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วันทำการนับแต่วันที่พบข้อมูลนั้น ทั้งนี้ ต้องตรวจสอบย้อนหลังไม่เกินสองปีก่อนวันที่มีประกาศหรือมีคำสั่งให้บุคคลใดเป็นบุคคลที่ถูกกำหนด</w:t>
      </w:r>
    </w:p>
    <w:p>
      <w:pPr>
        <w:pStyle w:val="Normal"/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  <w:t xml:space="preserve">7.3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การแจ้งข้อมูลตามแบบ ปกร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03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รือแบบ ปกร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04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ดำเนินการด้วยวิธีการอย่างใดอย่างหนึ่ง ดังนี้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ยื่นต่อเจ้าหน้าที่ ณ สำนักงานป้องกันและปราบปรามการฟอกเงิน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่งทางไปรษณีย์ลงทะเบียนตอบรับ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่งเป็นข้อมูลอิเล็กทรอนิกส์ตามกฎหมายว่าด้วยธุรกรรม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8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นโยบายในการประเมินความเสี่ยงหรือแนวทางปฏิบัติในการตรวจสอบลูกค้าที่มีสัญชาติ ภูมิลำเนา หรือที่อยู่ปัจจุบันใน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และกำหนดมาตรการบรรเทาความเสี่ยงที่อาจเกิดขึ้นจากการสร้างความสัมพันธ์ทางธุรกิจหรือทำธุรกรรมกับลูกค้าทั้งหมด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นโยบายในการประเมินความเสี่ยงหรือแนวทางปฏิบัติ เพื่อให้มั่นใจว่าผลิตภัณฑ์หรือบริการที่มีอยู่ในปัจจุบันและที่จะได้จัดทำหรือพัฒนาขึ้น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อาวุธที่มีอานุภาพทำลายล้างสูงและหากเกิดกรณีดังกล่าวขึ้นผู้มีหน้าที่รายงานต้องกำหนดมาตรการที่จะทำให้ตรวจพบได้อย่างรวดเร็วและกำหนดมาตรการในการดำเนินการเพื่อบรรเทาความเสียหายให้ได้มากที่สุ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10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การบรรเทา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ที่อาจเกิดขึ้นจากการใช้ระบบเทคโนโลยีและสารสนเทศหรืออุปกรณ์ที่เกี่ยวข้องกับการใช้เป็นช่องทางบริการหรือผลิตภัณฑ์ทางการเงินที่มีลักษณะเป็นข้อมูลเกี่ยวกับระบบอิเล็กทรอนิกส์ที่ผู้มีหน้าที่รายงานใช้เพื่อเชื่อมโยง ติดต่อ เข้าถึง การสร้างความสัมพันธ์ทางธุรกิจ หรือการดำเนินความสัมพันธ์ทางธุรกิจกับลูกค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ัจจัยความเสี่ยงอื่นที่อาจเกี่ยวข้องกับการสนับสนุนทางการเงินแก่การก่อการร้ายและการแพร่ขยายอาวุธที่มีอานุภาพทำลายล้างสูง ไว้ในแนวปฏิบัติ วิธีปฏิบัติ และคู่มือปฏิบัติที่เกี่ยวข้องกับการปฏิบัติงา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>9.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กำหนดแผนในการพัฒนาและปรับปรุงนโยบายและระเบียบวิธีการ รวมถึงแนวปฏิบัติ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วิธีปฏิบัติ และคู่มือปฏิบัติที่เกี่ยวข้องกับการปฏิบัติตาม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หรือกฎหมายอื่นที่เกี่ยวข้อง ให้ต้องได้รับการทบทวนเป็นระยะและปรับปรุงให้เป็นปัจจุบันอยู่เสมอ โดยดำเนินการทบทวนนโยบายและระเบียบวิธีการ รวมถึงแนวปฏิบัติ วิธีปฏิบัติ และคู่มือปฏิบัติ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ว่ายังสอดคล้องกับกฎหมายที่บังคับใช้อยู่หรือไม่ อย่างน้อย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 xml:space="preserve">ปีละ 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หรือดำเนินการทันที เมื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ทราบว่ากฎหมายหรือกฎเกณฑ์ของทางราชการมีการเปลี่ยนแปลง 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รประกันชีวิต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Life Insurance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สัญญาซึ่งผู้รับประกันภัยตกลงว่าจะจ่ายเงิน หรือใช้เงิน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หนึ่งให้เมื่อผู้เอาประกันภัย ยังคงมีชีวิตอยู่จนถึงเวลาที่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ดไว้ในสัญญา หรือถึงแก่มรณะ ภายในระยะเวลาของสัญญา โดยบุคคลที่เกี่ยวข้องกับการประกันชีวิตมีอยู่ด้วยกัน ๓ ฝ่ายคือ ผู้รับประกันภัย ผู้เอาประกันภัย และผู้รับประโยชน์ เมื่อสัญญาประกันชีวิตเกิดขึ้นแล้ว คู่สัญญาย่อมมีสิทธิและหน้าที่ตามสัญญา            ซึ่งกันและ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เ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ประกันภัย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Application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ค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เอาประกันภัยซึ่งเป็นใบเสนอที่ผู้ขอ                     เอาประกันภัยยื่นเสนอต่อผู้รับประกัน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ตัวแทนประกันชีวิต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Life insurance agent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ผู้ซึ่งบริษัทมอบหมายให้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ชักชวน ให้บุคคล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ัญญาประกันชีวิตกับบริษั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บุคคลธรรมดาหรือนิติบุคคลฝ่ายหนึ่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ซึ่งตกลงกั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ในประเทศหรือต่างประเทศ ได้แก่ ประมุขแห่งรัฐหรือรัฐบาล รัฐมนตรี เจ้าหน้าที่ระดับสูงของรัฐ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ศาล องค์กรอิสระ องค์กรอัยการ หรือทหาร ผ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 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ธุรกรรมที่ลูกค้าถือเงินสดมา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การ หรือธุรกรรมที่ลูกค้า ได้รับเงินสดจากบริษัทประกันชีวิต อันเป็นผลจากการ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ธุร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เกี่ยวกับทรัพย์สิน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ธุรกรรมที่ลูกค้า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การกับบริษัทประกันชีวิต โดยมีการ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สังหาริมทรัพย์ หรือสังหาริมทรัพย์ที่มีราคาประเมิน เป็นวัตถุส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ัญในการ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นั้น ๆ ซึ่งหาก ปราศจากทรัพย์สินดังกล่าว ธุรกรรมที่ลูกค้าประสงค์จะ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นินการกับบริษัทประกันชีวิต ย่อมไม่อาจเกิดขึ้นได้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ธุรกรรมที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การโอนเงินทางอิเล็กทรอนิกส์ หรือการช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เงินทางอิเล็กทรอนิกส์ที่ไม่เกี่ยวข้องกับธุรกรรมเงินส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ปราบปรามการฟอกเงิ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ธุรกรรมที่เกี่ยวข้องหรืออาจเกี่ยวข้องกับการกระทำความผิดมูลฐานหรือการสนับสนุ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เพียงครั้งเดียวหรือหลายครั้ง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ระ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นการที่กำหนดขึ้น เมื่อเริ่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ผู้รับประกันภัย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Insurer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ณีของสัญญาประกันชีวิต ผู้รับประกันภัยจะหมายถึง คู่สัญญาฝ่าย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กลงจะใช้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เงินที่แน่นอนตามที่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ดไว้ในสัญญาประกันชีวิตให้แก่ผู้เอาประกันภัย หรือผู้รับประโยชน์ ทั้งนี้เป็นไปตามประมวลกฎหมายแพ่งและพาณิชย์ มาตรา ๘๖๒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ผู้รับประโยชน์ </w:t>
      </w: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(Beneficiary)”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ถึง บุคคลผู้จะพึงได้รับเงินผลประโยชน์ตามกรมธรรม์ประกันชีวิต ต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ประมวลกฎหมายแพ่งและพาณิชย์ มาตรา ๘๖๒ ซึ่งแท้จริงแล้วผู้รับประโยชน์มิใช่คู่สัญญาโดยตรงในสัญญาประกันชีวิต เพียงแต่เข้ามาเกี่ยวข้องในสัญญาประกันชีวิต โดยผู้เอาประกันภ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ดให้เป็นผู้รับเงินผลประโยชน์ตามสัญญาประกันชีวิต ในกรณีที่ผู้เอาประกันภัยเสียชีวิตตามที่ระบุไว้ในสัญญาประกันชีว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เ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ประกันภัย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Insured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คู่สัญญาฝ่ายที่ตกลงจะส่งเบี้ยประกันภัยเป็นการตอบแทน                    ที่ผู้รับประกันภัยตกลงเข้ารับเสี่ยงภัยให้ตามประมวลกฎหมายแพ่งและพาณิชย์ มาตรา ๘๖๒ โดยที่การ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ัญญา ประกันภัย เป็นการ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กรรมอย่างหนึ่ง ผู้ที่จะเป็นผู้เอาประกันภัยได้ต้องเป็นผู้ที่มีความสามารถตามกฎหมาย กล่าวคือ ต้องเป็นผู้ที่บรรลุนิติภาวะตามกฎหมาย ถ้าเป็นผู้เยาว์ก็ต้องได้รับความยินยอมจากผู้แทนโดยชอบธรรมก่อน และนอกจากจะต้องเป็นผู้มีความสามารถตามกฎหมายแล้ว ข้อส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ัญอีกประการหนึ่งก็คือ ผู้เอาประกันภัยจะต้องเป็นผู้มีส่วนได้ส่วนเสียในเหตุที่เอาประกันภัยตามประมวลกฎหมายแพ่งและพาณิชย์ มาตรา ๘๖๓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บริห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ระดับสูง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บุคคลซึ่งมี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าจและความรับผิดชอบในการวางแผน การ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 หรือการควบคุมกิจการ รวมถึงการจัดการและการบริการงานของลูกค้ากับบริษั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ข้างต้นให้มีผลบังคับใช้นับแต่วันที่ลงนามประกาศใช้เป็นต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eastAsia="Arial Unicode M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ระกาศ ณ วันที่ 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eastAsia="Arial Unicode M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งชื่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</w:t>
      </w:r>
      <w:r>
        <w:rPr>
          <w:color w:val="FF0000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้องเป็นผู้บริหารระดับสูงของบริษัท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highlight w:val="yellow"/>
        </w:rPr>
        <w:t>ประทับตราสำคัญของ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rial Unicode MS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5-02-25T08:20:00Z</dcterms:modified>
  <cp:revision>3</cp:revision>
  <dc:subject/>
  <dc:title/>
</cp:coreProperties>
</file>